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半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440" w:hanging="0"/>
              <w:jc w:val="right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主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2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3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7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7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4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2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3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14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17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5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8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2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910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</w:rPr>
              <w:t xml:space="preserve">16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</w:rPr>
              <w:t>1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color w:val="000000"/>
              </w:rPr>
              <w:t>206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ind w:firstLine="11660"/>
        <w:rPr>
          <w:color w:val="000000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单位：元</w:t>
      </w:r>
      <w:r>
        <w:rPr>
          <w:rFonts w:cs="宋体" w:ascii="宋体" w:hAnsi="宋体"/>
          <w:color w:val="000000"/>
          <w:kern w:val="0"/>
          <w:sz w:val="22"/>
          <w:szCs w:val="22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</w:rPr>
        <w:t>平方米</w:t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8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4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6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9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red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池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  <w:t>18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池南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池西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梅河口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red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程特征描述：以各地区转发的建筑工程质量安全成本指标文件规定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7:00Z</dcterms:created>
  <dc:creator>Windows 用户</dc:creator>
  <dc:description/>
  <dc:language>en-US</dc:language>
  <cp:lastModifiedBy>小米</cp:lastModifiedBy>
  <cp:lastPrinted>2023-03-15T15:09:00Z</cp:lastPrinted>
  <dcterms:modified xsi:type="dcterms:W3CDTF">2023-03-23T00:51:05Z</dcterms:modified>
  <cp:revision>18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AC19FBBC4C99B238375AF202DF68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