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156"/>
        <w:ind w:left="320" w:hanging="320"/>
        <w:rPr>
          <w:rFonts w:ascii="方正小标宋简体" w:hAnsi="方正小标宋简体" w:eastAsia="方正小标宋简体"/>
          <w:sz w:val="36"/>
          <w:szCs w:val="36"/>
        </w:rPr>
      </w:pPr>
      <w:r>
        <w:rPr>
          <w:rFonts w:ascii="方正小标宋简体" w:hAnsi="方正小标宋简体" w:cs="宋体;方正书宋_GBK" w:eastAsia="方正小标宋简体"/>
          <w:sz w:val="36"/>
          <w:szCs w:val="36"/>
        </w:rPr>
        <w:t>附件</w:t>
      </w:r>
      <w:r>
        <w:rPr>
          <w:rFonts w:eastAsia="方正小标宋简体" w:ascii="方正小标宋简体" w:hAnsi="方正小标宋简体"/>
          <w:sz w:val="36"/>
          <w:szCs w:val="36"/>
        </w:rPr>
        <w:br/>
        <w:t>2022</w:t>
      </w:r>
      <w:r>
        <w:rPr>
          <w:rFonts w:ascii="方正小标宋简体" w:hAnsi="方正小标宋简体" w:eastAsia="方正小标宋简体"/>
          <w:sz w:val="36"/>
          <w:szCs w:val="36"/>
        </w:rPr>
        <w:t>年度海南省建筑业新技术应用示范工程名单</w:t>
      </w:r>
    </w:p>
    <w:tbl>
      <w:tblPr>
        <w:tblW w:w="9494" w:type="dxa"/>
        <w:jc w:val="center"/>
        <w:tblInd w:w="0" w:type="dxa"/>
        <w:tblLayout w:type="fixed"/>
        <w:tblCellMar>
          <w:top w:w="0" w:type="dxa"/>
          <w:left w:w="108" w:type="dxa"/>
          <w:bottom w:w="0" w:type="dxa"/>
          <w:right w:w="108" w:type="dxa"/>
        </w:tblCellMar>
      </w:tblPr>
      <w:tblGrid>
        <w:gridCol w:w="736"/>
        <w:gridCol w:w="4226"/>
        <w:gridCol w:w="3260"/>
        <w:gridCol w:w="1272"/>
      </w:tblGrid>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序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工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执行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申报地区</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江东发展大厦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中建三局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海口市</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海南陵水黎安国际教育创新试验区图书馆（暨国际学习中心）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中国建筑第五工程局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陵水县</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海南科技馆建筑工程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中国建筑第八工程局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海口市</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东方•金泰湾国际旅游度假养生项目</w:t>
            </w:r>
            <w:r>
              <w:rPr/>
              <w:t>A15</w:t>
            </w:r>
            <w:r>
              <w:rPr/>
              <w:t>酒店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陕西建工集团股份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东方市</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亚龙湾华邑（洲际）度假酒店项目一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eastAsia="Times New Roman;Nimbus Roman No9 L"/>
              </w:rPr>
              <w:t xml:space="preserve"> </w:t>
            </w:r>
            <w:r>
              <w:rPr/>
              <w:t>江苏苏兴建设工程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三亚市</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南方电网综合能源大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eastAsia="Times New Roman;Nimbus Roman No9 L"/>
              </w:rPr>
              <w:t xml:space="preserve"> </w:t>
            </w:r>
            <w:r>
              <w:rPr/>
              <w:t>海南第三建设工程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海口市</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海南树兰博鳌乐城超级医院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中国建筑一局（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琼海市</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海南海灵化学制药有限公司高端仿制药及新药研发生产基地建设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天津天一建设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海口市</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陵水中学高中部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中交一公局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陵水县</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城投长信•上东城（住宅区）二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eastAsia="Times New Roman;Nimbus Roman No9 L"/>
              </w:rPr>
              <w:t xml:space="preserve"> </w:t>
            </w:r>
            <w:r>
              <w:rPr/>
              <w:t>湖北隆海建筑工程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海口市</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海口中交国际中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中交第二航务工程局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海口市</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西部中心项目</w:t>
            </w:r>
            <w:r>
              <w:rPr>
                <w:rFonts w:eastAsia="Times New Roman;Nimbus Roman No9 L"/>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海南万泰建筑工程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儋州市</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上海交通大学海南医学院海南国际医学中心（医学科技创新基地）项目（</w:t>
            </w:r>
            <w:r>
              <w:rPr/>
              <w:t>LC07-16-01</w:t>
            </w:r>
            <w:r>
              <w:rPr/>
              <w:t>地块）设计、施工总承包（</w:t>
            </w:r>
            <w:r>
              <w:rPr/>
              <w:t>EPC</w:t>
            </w: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中国建筑第二工程局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琼海市</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中国人民大学附属中学海口实验学校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中国建筑一局（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海口市</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海南陵水黎安国际教育创新试验区中国传媒大学考文垂学院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中国建筑第五工程局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陵水县</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江东新区</w:t>
            </w:r>
            <w:r>
              <w:rPr/>
              <w:t>·</w:t>
            </w:r>
            <w:r>
              <w:rPr/>
              <w:t>汇福园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中交一公局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海口市</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桃李春风三期</w:t>
            </w:r>
            <w:r>
              <w:rPr/>
              <w:t>·</w:t>
            </w:r>
            <w:r>
              <w:rPr/>
              <w:t>陶然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海南第四建设工程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海口市</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eastAsia="Times New Roman;Nimbus Roman No9 L"/>
              </w:rPr>
              <w:t xml:space="preserve"> </w:t>
            </w:r>
            <w:r>
              <w:rPr/>
              <w:t>海南大学生物医学与健康研究中心项目科研大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北京建工集团有限责任公司　　海南海控中能建工程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三亚市</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海南医学院第一附属医院江东新院区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中铁建设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海口市</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洋浦产城融合安居工程及配套设施项目（一期）施工四标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湖南省第二工程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儋州市</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海南省疾病预防控制中心异地新建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北京建工集团有限责任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海口市</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海南省第三人民医院新建二期综合门诊大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海南万泰建筑工程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三亚市</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海南师范大学附属中学学生文体活动中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中国建筑第二工程局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海口市</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五源河公寓三期</w:t>
            </w:r>
            <w:r>
              <w:rPr/>
              <w:t>G</w:t>
            </w:r>
            <w:r>
              <w:rPr/>
              <w:t>区（</w:t>
            </w:r>
            <w:r>
              <w:rPr/>
              <w:t>5#6#</w:t>
            </w:r>
            <w:r>
              <w:rPr/>
              <w:t>楼，商业楼，</w:t>
            </w:r>
            <w:r>
              <w:rPr>
                <w:rFonts w:eastAsia="Times New Roman;Nimbus Roman No9 L"/>
              </w:rPr>
              <w:t xml:space="preserve"> </w:t>
            </w:r>
            <w:r>
              <w:rPr/>
              <w:t>地下室，地下室，</w:t>
            </w:r>
            <w:r>
              <w:rPr/>
              <w:t>3#</w:t>
            </w:r>
            <w:r>
              <w:rPr/>
              <w:t>楼，</w:t>
            </w:r>
            <w:r>
              <w:rPr/>
              <w:t>4#</w:t>
            </w:r>
            <w:r>
              <w:rPr/>
              <w:t>楼，</w:t>
            </w:r>
            <w:r>
              <w:rPr/>
              <w:t>1#2#</w:t>
            </w:r>
            <w:r>
              <w:rPr/>
              <w:t>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中国建筑第八工程局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海口市</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儋州市中医医院建设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中国建筑一局（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儋州市</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海南省妇幼保健院异地新建项目（暨海南省妇产科医院新建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中国建筑第八工程局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海口市</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三亚崖州湾南繁科技城完全学校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中国建筑第五工程局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三亚市</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中海</w:t>
            </w:r>
            <w:r>
              <w:rPr/>
              <w:t>·</w:t>
            </w:r>
            <w:r>
              <w:rPr/>
              <w:t>汇德里（</w:t>
            </w:r>
            <w:r>
              <w:rPr/>
              <w:t>1</w:t>
            </w:r>
            <w:r>
              <w:rPr/>
              <w:t>＃－</w:t>
            </w:r>
            <w:r>
              <w:rPr/>
              <w:t>3</w:t>
            </w:r>
            <w:r>
              <w:rPr/>
              <w:t>＃、</w:t>
            </w:r>
            <w:r>
              <w:rPr/>
              <w:t>4</w:t>
            </w:r>
            <w:r>
              <w:rPr/>
              <w:t>＃垃圾收集房、</w:t>
            </w:r>
            <w:r>
              <w:rPr/>
              <w:t>5</w:t>
            </w:r>
            <w:r>
              <w:rPr/>
              <w:t>＃－</w:t>
            </w:r>
            <w:r>
              <w:rPr/>
              <w:t>6</w:t>
            </w:r>
            <w:r>
              <w:rPr/>
              <w:t>＃、</w:t>
            </w:r>
            <w:r>
              <w:rPr/>
              <w:t>7</w:t>
            </w:r>
            <w:r>
              <w:rPr/>
              <w:t>＃物业楼、</w:t>
            </w:r>
            <w:r>
              <w:rPr/>
              <w:t>8</w:t>
            </w:r>
            <w:r>
              <w:rPr/>
              <w:t>＃、地下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中天建设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海口市</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eastAsia="Times New Roman;Nimbus Roman No9 L"/>
              </w:rPr>
              <w:t xml:space="preserve"> </w:t>
            </w:r>
            <w:r>
              <w:rPr/>
              <w:t>海南省灾害监测预警中心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海南建设工程股份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海口市</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上海交通大学医学院海南国际医学中心（医学科技创新基地）项目（</w:t>
            </w:r>
            <w:r>
              <w:rPr/>
              <w:t>LC07-11-01</w:t>
            </w:r>
            <w:r>
              <w:rPr/>
              <w:t>地块）设计、施工总承包（</w:t>
            </w:r>
            <w:r>
              <w:rPr/>
              <w:t>EPC</w:t>
            </w: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中建三局集团（海南）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琼海市</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海南师范大学桂林洋校区二期学生公寓（</w:t>
            </w:r>
            <w:r>
              <w:rPr/>
              <w:t>18#-22#</w:t>
            </w:r>
            <w:r>
              <w:rPr/>
              <w:t>）及配套三期学生食堂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海南省建筑产业化股份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海口市</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省机关海府大院规划改造项目</w:t>
            </w:r>
            <w:r>
              <w:rPr/>
              <w:t>K-02</w:t>
            </w:r>
            <w:r>
              <w:rPr/>
              <w:t>地块（二期）二标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eastAsia="Times New Roman;Nimbus Roman No9 L"/>
              </w:rPr>
              <w:t xml:space="preserve"> </w:t>
            </w:r>
            <w:r>
              <w:rPr/>
              <w:t>海南第一建设工程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海口市</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嘉诚国际（海南）多功能数智物流中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中国建筑第二工程局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澄迈县</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海口市琼山区滨江新城二期</w:t>
            </w:r>
            <w:r>
              <w:rPr/>
              <w:t>QS0325006</w:t>
            </w:r>
            <w:r>
              <w:rPr/>
              <w:t>地块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中国建筑第五工程局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海口市</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eastAsia="Times New Roman;Nimbus Roman No9 L"/>
              </w:rPr>
              <w:t xml:space="preserve"> </w:t>
            </w:r>
            <w:r>
              <w:rPr/>
              <w:t>江东新区</w:t>
            </w:r>
            <w:r>
              <w:rPr/>
              <w:t>·</w:t>
            </w:r>
            <w:r>
              <w:rPr/>
              <w:t>汇兴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中交第四公路工程局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海口市</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海南陵水黎安国际教育创新试验区中央民族大学专享区（一期）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中建三局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陵水县</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美•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海南第四建设工程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海口市</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省机关海府大院规划改造项目</w:t>
            </w:r>
            <w:r>
              <w:rPr/>
              <w:t>K-02</w:t>
            </w:r>
            <w:r>
              <w:rPr/>
              <w:t>地块（三期）七标段</w:t>
            </w:r>
            <w:r>
              <w:rPr>
                <w:rFonts w:eastAsia="Times New Roman;Nimbus Roman No9 L"/>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海南第二建设工程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海口市</w:t>
            </w:r>
          </w:p>
        </w:tc>
      </w:tr>
      <w:tr>
        <w:trPr>
          <w:trHeight w:val="5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三亚崖州湾科技城科教城深海科技创新公共平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中国建筑第六工程局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三亚市</w:t>
            </w:r>
          </w:p>
        </w:tc>
      </w:tr>
      <w:tr>
        <w:trPr>
          <w:trHeight w:val="5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海口演艺新空间（二期）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中国建筑第八工程局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海口市</w:t>
            </w:r>
          </w:p>
        </w:tc>
      </w:tr>
      <w:tr>
        <w:trPr>
          <w:trHeight w:val="5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博鳌乐城先行区乐城大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中交第二航务工程局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琼海市</w:t>
            </w:r>
          </w:p>
        </w:tc>
      </w:tr>
      <w:tr>
        <w:trPr>
          <w:trHeight w:val="5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浙江大学（海南）先进技术与产业创新平台建设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中建三局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三亚市</w:t>
            </w:r>
          </w:p>
        </w:tc>
      </w:tr>
      <w:tr>
        <w:trPr>
          <w:trHeight w:val="5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海南省非物质文化遗产展示中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五矿二十三冶建设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海口市</w:t>
            </w:r>
          </w:p>
        </w:tc>
      </w:tr>
      <w:tr>
        <w:trPr>
          <w:trHeight w:val="5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海南省人民医院医教协同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海南海控中能建工程有限公司　　　　　　　　　　　中铁建设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海口市</w:t>
            </w:r>
          </w:p>
        </w:tc>
      </w:tr>
      <w:tr>
        <w:trPr>
          <w:trHeight w:val="5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鸿园服务式公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中建八局第一建设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海口市</w:t>
            </w:r>
          </w:p>
        </w:tc>
      </w:tr>
      <w:tr>
        <w:trPr>
          <w:trHeight w:val="5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海口市人民医院西院项目</w:t>
            </w:r>
            <w:r>
              <w:rPr/>
              <w:t>-</w:t>
            </w:r>
            <w:r>
              <w:rPr/>
              <w:t>医疗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中建三局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海口市</w:t>
            </w:r>
          </w:p>
        </w:tc>
      </w:tr>
      <w:tr>
        <w:trPr>
          <w:trHeight w:val="5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海南陵水黎安国际教育创新试验区九年一贯制公立学校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中国建筑第五工程局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陵水县</w:t>
            </w:r>
          </w:p>
        </w:tc>
      </w:tr>
      <w:tr>
        <w:trPr>
          <w:trHeight w:val="5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省机关海府大院规划改造项目</w:t>
            </w:r>
            <w:r>
              <w:rPr/>
              <w:t>k-02</w:t>
            </w:r>
            <w:r>
              <w:rPr/>
              <w:t>地块（三期）四标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海南第三建设工程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海口市</w:t>
            </w:r>
          </w:p>
        </w:tc>
      </w:tr>
      <w:tr>
        <w:trPr>
          <w:trHeight w:val="5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海南省军民融合军粮综合保障基地（东区）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海南第二建设工程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海口市</w:t>
            </w:r>
          </w:p>
        </w:tc>
      </w:tr>
      <w:tr>
        <w:trPr>
          <w:trHeight w:val="5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三亚市公共卫生中心建设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中建三局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三亚市</w:t>
            </w:r>
          </w:p>
        </w:tc>
      </w:tr>
      <w:tr>
        <w:trPr>
          <w:trHeight w:val="5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三亚中心城区控规</w:t>
            </w:r>
            <w:r>
              <w:rPr/>
              <w:t>HP03-04-02-02</w:t>
            </w:r>
            <w:r>
              <w:rPr/>
              <w:t>地块项目（不含装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泰兴一建建设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三亚市</w:t>
            </w:r>
          </w:p>
        </w:tc>
      </w:tr>
      <w:tr>
        <w:trPr>
          <w:trHeight w:val="5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eastAsia="Times New Roman;Nimbus Roman No9 L"/>
              </w:rPr>
              <w:t xml:space="preserve"> </w:t>
            </w:r>
            <w:r>
              <w:rPr/>
              <w:t>电白雅居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五矿二十三冶建设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海口市</w:t>
            </w:r>
          </w:p>
        </w:tc>
      </w:tr>
      <w:tr>
        <w:trPr>
          <w:trHeight w:val="5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海口十里春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中国建筑第五工程局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海口市</w:t>
            </w:r>
          </w:p>
        </w:tc>
      </w:tr>
      <w:tr>
        <w:trPr>
          <w:trHeight w:val="5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儋州市妇女儿童医院项目设计、施工</w:t>
            </w:r>
            <w:r>
              <w:rPr/>
              <w:t>EPC</w:t>
            </w:r>
            <w:r>
              <w:rPr/>
              <w:t>一体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中国建筑一局（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儋州市</w:t>
            </w:r>
          </w:p>
        </w:tc>
      </w:tr>
      <w:tr>
        <w:trPr>
          <w:trHeight w:val="5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琼海市文化体育中心区域项目</w:t>
            </w:r>
            <w:r>
              <w:rPr/>
              <w:t>-</w:t>
            </w:r>
            <w:r>
              <w:rPr/>
              <w:t>文体板块一期（大剧院及室外配套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海南第六建设工程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琼海市</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金色里程项目</w:t>
            </w:r>
            <w:r>
              <w:rPr/>
              <w:t>1#-6#</w:t>
            </w:r>
            <w:r>
              <w:rPr/>
              <w:t>楼、</w:t>
            </w:r>
            <w:r>
              <w:rPr>
                <w:rFonts w:eastAsia="Times New Roman;Nimbus Roman No9 L"/>
              </w:rPr>
              <w:t xml:space="preserve"> </w:t>
            </w:r>
            <w:r>
              <w:rPr/>
              <w:t>A#</w:t>
            </w:r>
            <w:r>
              <w:rPr/>
              <w:t>商业楼及</w:t>
            </w:r>
            <w:r>
              <w:rPr>
                <w:rFonts w:eastAsia="Times New Roman;Nimbus Roman No9 L"/>
              </w:rPr>
              <w:t xml:space="preserve"> </w:t>
            </w:r>
            <w:r>
              <w:rPr/>
              <w:t xml:space="preserve">A </w:t>
            </w:r>
            <w:r>
              <w:rPr/>
              <w:t>区地下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中国建筑第二工程局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三亚市</w:t>
            </w:r>
          </w:p>
        </w:tc>
      </w:tr>
      <w:tr>
        <w:trPr>
          <w:trHeight w:val="5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仁恒海棠公园三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泰兴一建建设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海口市</w:t>
            </w:r>
          </w:p>
        </w:tc>
      </w:tr>
      <w:tr>
        <w:trPr>
          <w:trHeight w:val="6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三亚国际免税城一期二号地商业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上海建工集团股份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三亚市</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紫金三亚黄金产业园二期项目（</w:t>
            </w:r>
            <w:r>
              <w:rPr/>
              <w:t>2#</w:t>
            </w:r>
            <w:r>
              <w:rPr/>
              <w:t>综合楼、</w:t>
            </w:r>
            <w:r>
              <w:rPr/>
              <w:t>3#</w:t>
            </w:r>
            <w:r>
              <w:rPr/>
              <w:t>研发工厂、地下室）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中建三局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三亚市</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eastAsia="Times New Roman;Nimbus Roman No9 L"/>
              </w:rPr>
              <w:t xml:space="preserve"> </w:t>
            </w:r>
            <w:r>
              <w:rPr/>
              <w:t>东寨新居二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中建四局第五建筑工程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海口市</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eastAsia="Times New Roman;Nimbus Roman No9 L"/>
              </w:rPr>
              <w:t xml:space="preserve"> </w:t>
            </w:r>
            <w:r>
              <w:rPr/>
              <w:t>鲁能</w:t>
            </w:r>
            <w:r>
              <w:rPr/>
              <w:t>·</w:t>
            </w:r>
            <w:r>
              <w:rPr/>
              <w:t>海蓝福源西区内海商业街一期（不含首开区）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中建八局第一建设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澄迈县</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江东大道二期西段综合管廊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中建三局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海口市</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鸿宝集团海南自贸港投资总部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中建八局第一建设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海口市</w:t>
            </w:r>
          </w:p>
        </w:tc>
      </w:tr>
    </w:tbl>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4:16:00Z</dcterms:created>
  <dc:creator>微软用户</dc:creator>
  <dc:description/>
  <dc:language>en-US</dc:language>
  <cp:lastModifiedBy>kylin</cp:lastModifiedBy>
  <cp:lastPrinted>2023-10-20T10:10:00Z</cp:lastPrinted>
  <dcterms:modified xsi:type="dcterms:W3CDTF">2023-10-20T10:10:48Z</dcterms:modified>
  <cp:revision>126</cp:revision>
  <dc:subject/>
  <dc:title>关于公布2015年度海南省建筑业新技术应用示范工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