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方正书宋_GBK" w:hAnsi="宋体;方正书宋_GBK" w:eastAsia="宋体;方正书宋_GBK" w:cs="宋体;方正书宋_GBK"/>
          <w:sz w:val="44"/>
          <w:szCs w:val="44"/>
        </w:rPr>
      </w:pPr>
      <w:r>
        <w:rPr>
          <w:rFonts w:eastAsia="宋体;方正书宋_GBK" w:cs="宋体;方正书宋_GBK" w:ascii="宋体;方正书宋_GBK" w:hAnsi="宋体;方正书宋_GBK"/>
          <w:sz w:val="44"/>
          <w:szCs w:val="44"/>
        </w:rPr>
        <w:t>2022</w:t>
      </w:r>
      <w:r>
        <w:rPr>
          <w:rFonts w:ascii="宋体;方正书宋_GBK" w:hAnsi="宋体;方正书宋_GBK" w:cs="宋体;方正书宋_GBK"/>
          <w:sz w:val="44"/>
          <w:szCs w:val="44"/>
        </w:rPr>
        <w:t>年度取得建设工程专业工程师、助理工程师、技术员专业技术资格人员名单</w:t>
      </w:r>
    </w:p>
    <w:tbl>
      <w:tblPr>
        <w:tblW w:w="83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074"/>
        <w:gridCol w:w="1114"/>
        <w:gridCol w:w="653"/>
        <w:gridCol w:w="1370"/>
        <w:gridCol w:w="1563"/>
      </w:tblGrid>
      <w:tr>
        <w:trPr>
          <w:tblHeader w:val="true"/>
          <w:trHeight w:val="460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取得资格</w:t>
            </w:r>
          </w:p>
        </w:tc>
      </w:tr>
      <w:tr>
        <w:trPr>
          <w:tblHeader w:val="true"/>
          <w:trHeight w:val="42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取得职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称专业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东冶金地质勘查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雨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肥皖投置业有限责任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永乐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两淮建设有限责任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婷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两淮建设有限责任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娉婷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安兴景华建设工程有限责任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子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安天利信工程管理股份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天成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安天利信工程管理股份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继承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水安建设集团股份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凯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水安建设集团股份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宫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水安建设集团股份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晋剑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水安建设集团股份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檬檬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水安建设集团股份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庆成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水安建设集团股份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阚厚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水安投资控股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海亮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水安投资控股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浩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水安投资控股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健健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水安投资控股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春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水安投资控股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树磊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水安投资控股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晓燕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水安投资控股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晨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水安投资控股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德阳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水安投资控股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文正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皖投置业有限责任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利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皖投置业有限责任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厚林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皖投置业有限责任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如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交通规划设计研究总院股份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浩瀚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城建设计研究总院股份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元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城建设计研究总院股份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芬香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城建设计研究总院股份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伟祥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城建设计研究总院股份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义鑫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城建设计研究总院股份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城建设计研究总院股份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康泽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城建设计研究总院股份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广跃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工程建设标准设计办公室（安徽省建设技术交易中心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靖南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建筑工程质量监督检测站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磊磊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建筑工程质量监督检测站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晗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建筑设计研究总院股份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光辉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建筑设计研究总院股份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小标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建筑设计研究总院股份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晓萌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建筑设计研究总院股份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查晓玮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建筑设计研究总院股份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海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建筑设计研究总院股份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宜健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建筑设计研究总院股份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啸威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建筑设计研究总院股份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浩宇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建筑设计研究总院股份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永建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建筑设计研究总院股份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煜明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建筑设计研究总院股份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维康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建筑设计研究总院股份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明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建设工程测试研究院有限责任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建设工程测试研究院有限责任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明明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建设工程测试研究院有限责任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成舟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建设工程测试研究院有限责任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俊彪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建设工程测试研究院有限责任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鹏艳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建设工程测试研究院有限责任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文文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建设工程测试研究院有限责任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加湘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建设工程测试研究院有限责任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文玥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建设工程测试研究院有限责任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伟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建设工程测试研究院有限责任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安江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建设工程测试研究院有限责任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帝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建设工程测试研究院有限责任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建设工程测试研究院有限责任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路路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建设工程测试研究院有限责任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裴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建设工程测试研究院有限责任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郝加俊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建设工程测试研究院有限责任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建设工程测试研究院有限责任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云磊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建设工程质量安全监督总站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善玮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建院工程质量检测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光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引江济淮集团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童志远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机械工业设计院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学法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核工业勘查技术总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涛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核工业勘查技术总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查宇祺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第二人民医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延海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综合交通研究院股份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陆健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综合交通研究院股份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邢涛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高速地产集团合肥新站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高速地产集团合肥新站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传成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高速地产集团合肥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荣昊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高速地产集团合肥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芮芳力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高速地产集团合肥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再宽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滁州市徽商城市投资发展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磊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皖新文化产业投资（集团）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艳平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蒙城安高房地产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问涛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肥工业大学设计院（集团）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储子慧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肥工业大学设计院（集团）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秀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肥工业大学设计院（集团）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一民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肥工业大学设计院（集团）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肥工业大学设计院（集团）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灿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肥工大工程试验检测有限责任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湛雅璇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肥工大工程试验检测有限责任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漆晓懿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肥工大工程试验检测有限责任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志慧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建筑大学设计研究总院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达仁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建筑大学设计研究总院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倩倩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建设监理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星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金田建筑设计咨询有限责任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冬冬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安天利信工程管理股份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慕云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学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水安建设集团股份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立民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学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交通规划设计研究总院股份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沪来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学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交通规划设计研究总院股份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堃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学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交通规划设计研究总院股份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祯祥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学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城乡规划设计研究院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妍琳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学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城建设计研究总院股份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欣宇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学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城建设计研究总院股份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绪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学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城建设计研究总院股份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鹏宇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学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城建设计研究总院股份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朋辉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学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城建设计研究总院股份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亮亮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学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城建设计研究总院股份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柴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学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城建设计研究总院股份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家瑞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学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城建设计研究总院股份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子健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学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城建设计研究总院股份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学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城建设计研究总院股份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宇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学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城建设计研究总院股份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安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学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城建设计研究总院股份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瑞琪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学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城建设计研究总院股份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柱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学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建筑设计研究总院股份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潇桐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学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建筑设计研究总院股份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奎威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学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建筑设计研究总院股份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学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建筑设计研究总院股份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茜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学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建筑设计研究总院股份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路文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学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建筑设计研究总院股份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奇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学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建筑设计研究总院股份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道子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学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建筑设计研究总院股份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浩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学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建筑设计研究总院股份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扬扬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学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建筑设计研究总院股份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庞润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学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建筑设计研究总院股份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庆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学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建筑设计研究总院股份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译文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学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建筑设计研究总院股份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仲雄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学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建筑设计研究总院股份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润华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学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建筑设计研究总院股份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柳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学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建筑设计研究总院股份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晓光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学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建筑设计研究总院股份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士伟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学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建筑设计研究总院股份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学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建筑设计研究总院股份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宏飞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学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建筑设计研究总院股份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琪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学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建筑设计研究总院股份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虹婷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学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建筑设计研究总院股份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灿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学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建筑设计研究总院股份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学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建筑设计研究总院股份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童仁智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学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建筑设计研究总院股份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佳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学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建筑设计研究总院股份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晓龙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学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建筑设计研究总院股份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强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学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建筑设计研究总院股份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喜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学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建筑设计研究总院股份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康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学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建筑设计研究总院股份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学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建筑设计研究总院股份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国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学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建筑设计研究总院股份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靳昕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学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综合交通研究院股份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付宇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学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综合交通研究院股份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晨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学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联西北工程设计研究院有限公司安徽分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邢志义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学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东建筑设计研究院有限公司安徽分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学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东建筑设计研究院有限公司安徽分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志斌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学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东建筑设计研究院有限公司安徽分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笑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学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肥工业大学设计院（集团）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永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学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肥工业大学设计院（集团）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祥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学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肥工业大学设计院（集团）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弟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学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肥工业大学设计院（集团）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强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学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肥工业大学设计院（集团）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晓雯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学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肥工业大学设计院（集团）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凯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学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肥工业大学设计院（集团）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祥瑞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学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肥工业大学设计院（集团）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晓光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学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肥工业大学设计院（集团）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聂佳慧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学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肥工业大学设计院（集团）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学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肥工业大学设计院（集团）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泽宇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学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建筑大学设计研究总院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亚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学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建筑大学设计研究总院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冬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学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建筑大学设计研究总院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然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学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建筑大学设计研究总院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策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学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金田建筑设计咨询有限责任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学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金田建筑设计咨询有限责任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运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学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水安建设集团股份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丽娟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市园林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水安建设集团股份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银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市园林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水安建设集团股份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盛豪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市园林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水安建设集团股份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市园林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水安投资控股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海波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市园林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水安投资控股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欢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市园林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皖投置业有限责任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查红霞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市园林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交通科学研究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玮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市园林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交通规划设计研究总院股份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汉雄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市园林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交通规划设计研究总院股份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聂元政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市园林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交通规划设计研究总院股份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费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市园林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交通规划设计研究总院股份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婉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市园林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交通规划设计研究总院股份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睿婷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市园林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交通规划设计研究总院股份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家祥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市园林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城乡规划设计研究院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市园林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城乡规划设计研究院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丽君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市园林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城乡规划设计研究院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宏平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市园林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城建设计研究总院股份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代云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市园林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城建设计研究总院股份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曹懿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市园林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城建设计研究总院股份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稔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市园林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城建设计研究总院股份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素聪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市园林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城建设计研究总院股份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倍宁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市园林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城建设计研究总院股份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瀚林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市园林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城建设计研究总院股份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柯志娟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市园林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城建设计研究总院股份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治影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市园林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城建设计研究总院股份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市园林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城建设计研究总院股份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丽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市园林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建筑设计研究总院股份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凯瑞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市园林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引江济淮集团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明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市园林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公路工程建设监理有限责任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恒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市园林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肥工大建设监理有限责任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继德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政道桥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水安建设集团股份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阳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政道桥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水安建设集团股份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咏旭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政道桥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水安建设集团股份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亚东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政道桥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水安建设集团股份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继良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政道桥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水安建设集团股份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永成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政道桥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水安建设集团股份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玉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政道桥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水安建设集团股份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玉洁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政道桥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水安建设集团股份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述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政道桥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水安建设集团股份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翔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政道桥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水安投资控股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晓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政道桥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水安投资控股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辉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政道桥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交通规划设计研究总院股份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璐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政道桥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交通规划设计研究总院股份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晓波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政道桥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交通规划设计研究总院股份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海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政道桥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城乡规划设计研究院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全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政道桥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城乡规划设计研究院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智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政道桥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城建设计研究总院股份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吕斌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政道桥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城建设计研究总院股份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方鑫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政道桥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城建设计研究总院股份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来云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政道桥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建设工程测试研究院有限责任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庆木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政道桥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建设工程测试研究院有限责任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洪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政道桥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建设工程测试研究院有限责任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临生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政道桥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建设工程测试研究院有限责任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旭景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政道桥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建设工程测试研究院有限责任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永梦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政道桥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建设工程测试研究院有限责任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莹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政道桥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建设工程测试研究院有限责任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忠雨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政道桥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建设工程测试研究院有限责任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芮江锐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政道桥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7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引江济淮集团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康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政道桥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8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肥工大工程试验检测有限责任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云龙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政道桥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9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肥工大工程试验检测有限责任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冬阳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政道桥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肥工大工程试验检测有限责任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泽磊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政道桥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公路工程建设监理有限责任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锁园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政道桥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金田建筑设计咨询有限责任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威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政道桥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两淮建设有限责任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小明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燃气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天然气开发股份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先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燃气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地质矿产勘查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质队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子健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暖通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6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城建设计研究总院股份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欣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暖通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7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城建设计研究总院股份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倩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暖通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8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城建设计研究总院股份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康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暖通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9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建筑设计研究总院股份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静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暖通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建筑设计研究总院股份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智宇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暖通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建筑设计研究总院股份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淑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暖通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建筑设计研究总院股份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洁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暖通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华盛国际建筑设计工程咨询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赈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暖通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水安投资控股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少文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电气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水安投资控股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晓斌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电气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6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城建设计研究总院股份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涛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电气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7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建筑设计研究总院股份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荣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电气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建筑设计研究总院股份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先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电气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9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高速地产集团合肥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宗林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电气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肥工业大学设计院（集团）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可健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电气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肥工业大学设计院（集团）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琦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电气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肥工业大学设计院（集团）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飞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电气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苏大建筑规划设计有限责任公司合肥分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冬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电气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肥华仑文化产业投资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晓云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造价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安兴发展有限责任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东号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造价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6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安天利信工程管理股份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明明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造价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7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安天利信工程管理股份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晓燕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造价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8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皖投同安投资管理有限责任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国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造价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9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城建设计研究总院股份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艾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造价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安高资产运营管理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童磊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造价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高速地产集团肥西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相磊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造价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滁州市徽商城市投资发展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浩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造价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德恒工程造价咨询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兆源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造价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建筑大学勘测设计研究院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卜乐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勘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岩土工程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建筑大学勘测设计研究院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辉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勘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岩土工程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6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建筑大学勘测设计研究院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兵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勘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岩土工程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7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水安建设集团股份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浩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勘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岩土工程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8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城建设计研究总院股份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子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勘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岩土工程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9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城建设计研究总院股份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锋利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勘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岩土工程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城建设计研究总院股份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勘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岩土工程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城建设计研究总院股份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涛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勘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岩土工程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城建设计研究总院股份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世龙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勘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岩土工程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城建设计研究总院股份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燕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勘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岩土工程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建设工程测试研究院有限责任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峰媛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勘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岩土工程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肥工大工程试验检测有限责任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玉龙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勘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岩土工程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6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肥工大工程试验检测有限责任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蒙蒙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勘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岩土工程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7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肥工大工程试验检测有限责任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勘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岩土工程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8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金田建筑设计咨询有限责任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储麒麟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勘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岩土工程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9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两淮建设有限责任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阳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勘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测量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城建设计研究总院股份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庆同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勘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测量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城建设计研究总院股份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可冬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勘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测量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城建设计研究总院股份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玺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勘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测量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城建设计研究总院股份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前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勘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测量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建设工程测试研究院有限责任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伍雷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勘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测量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建设工程测试研究院有限责任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金锁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勘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测量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6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建设工程测试研究院有限责任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金龙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勘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测量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7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建设工程测试研究院有限责任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磊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勘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测量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8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肥工业大学设计院（集团）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小岑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勘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测量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9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两淮建设有限责任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左贺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给排水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水安建设集团股份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海波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给排水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水安投资控股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薛进宝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给排水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交通规划设计研究总院股份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华升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给排水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交通规划设计研究总院股份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林林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给排水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交通规划设计研究总院股份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树东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给排水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交通规划设计研究总院股份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一修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给排水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6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城乡规划设计研究院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军涛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给排水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7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城乡规划设计研究院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谷正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给排水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8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城乡规划设计研究院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涛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给排水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9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城建设计研究总院股份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仇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给排水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城建设计研究总院股份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青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给排水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城建设计研究总院股份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馨怡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给排水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城建设计研究总院股份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亦寒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给排水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城建设计研究总院股份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明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给排水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城建设计研究总院股份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伟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给排水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城建设计研究总院股份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耿丽娜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给排水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6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城建设计研究总院股份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宇婷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给排水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7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城建设计研究总院股份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闫修鑫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给排水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8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城建设计研究总院股份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成宇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给排水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9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城建设计研究总院股份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俊霞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给排水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城建设计研究总院股份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莉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给排水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建筑设计研究总院股份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慧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给排水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建筑设计研究总院股份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屠东花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给排水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建筑设计研究总院股份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浩铭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给排水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机械工业设计院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佳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给排水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皖江城际六庆铁路股份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晟亮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给排水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6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公路工程建设监理有限责任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智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给排水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7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金田建筑设计咨询有限责任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莉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给排水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8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城乡规划设计研究院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小远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市设计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9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城乡规划设计研究院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思澈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市设计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城乡规划设计研究院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市设计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城乡规划设计研究院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天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市设计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城建设计研究总院股份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凯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市设计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城建设计研究总院股份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廉东润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市设计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城建设计研究总院股份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竞潇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市设计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城建设计研究总院股份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发涛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市设计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6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城建设计研究总院股份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章雷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市设计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7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肥工大建设监理有限责任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磊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两淮建设有限责任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志恒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9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两淮建设有限责任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汉钦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两淮建设有限责任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两淮建设有限责任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姗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两淮建设有限责任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成送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两淮建设有限责任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明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两淮建设有限责任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青林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两淮建设有限责任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浩浩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6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农业大学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博春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7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农业大学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可凡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8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水安建设集团股份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云浩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9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水安建设集团股份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隽怡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水安建设集团股份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珊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水安建设集团股份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义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水安建设集团股份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官天波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水安建设集团股份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伟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水安建设集团股份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水安建设集团股份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兴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6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水安建设集团股份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芝源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7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水安建设集团股份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亮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8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水安建设集团股份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健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9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水安建设集团股份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在龙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水安投资控股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庆南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人民防空工程质量监督总站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增嵘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建筑工程质量监督检测站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坡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建筑设计研究总院股份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尧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建筑设计研究总院股份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健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建筑设计研究总院股份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6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建筑设计研究总院股份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凯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7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建筑设计研究总院股份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晨光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8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建筑设计研究总院股份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9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建筑设计研究总院股份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晓东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建筑设计研究总院股份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殷尧日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建筑设计研究总院股份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游秀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建筑设计研究总院股份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焦立人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建筑设计研究总院股份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志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建筑设计研究总院股份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方正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建筑设计研究总院股份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旭升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6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高速地产集团合肥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景辉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7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高速公路房地产有限责任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增付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8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蚌埠医学院第一附属医院（蚌埠医学院附属肿瘤医院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守信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9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水安建设集团股份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再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学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水安建设集团股份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德宇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学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交通规划设计研究总院股份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圣志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学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城建设计研究总院股份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书婷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学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城建设计研究总院股份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学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建筑设计研究总院股份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梦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学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建筑设计研究总院股份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永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学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6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建筑设计研究总院股份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磊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学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7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建筑设计研究总院股份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静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学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8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建筑设计研究总院股份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建军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学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9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建筑设计研究总院股份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杨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学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建筑设计研究总院股份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王瑞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学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建筑设计研究总院股份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梦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学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建筑设计研究总院股份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昕颖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学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建筑设计研究总院股份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忆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学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建筑设计研究总院股份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智谦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学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建筑设计研究总院股份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坡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学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6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建筑设计研究总院股份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正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学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7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建筑设计研究总院股份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汝文欣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学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8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建筑设计研究总院股份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璐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学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9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建筑设计研究总院股份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睿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学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建筑设计研究总院股份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书文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学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建筑设计研究总院股份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裴龙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学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建筑设计研究总院股份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詹妮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学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建筑设计研究总院股份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轩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学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建筑设计研究总院股份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露菡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学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建筑设计研究总院股份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雨阳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学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6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建筑设计研究总院股份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剑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学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7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联西北工程设计研究院有限公司安徽分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晓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学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8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东建筑设计研究院有限公司安徽分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楚天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学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9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东建筑设计研究院有限公司安徽分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嘉利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学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东建筑设计研究院有限公司安徽分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健飞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学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建筑大学设计研究总院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征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学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金田建筑设计咨询有限责任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华军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学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水安建设集团股份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志伟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市园林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水安建设集团股份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成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市园林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水安建设集团股份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玉婷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市园林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6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水安建设集团股份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春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市园林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7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水安建设集团股份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詹绍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市园林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8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水安建设集团股份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阮锦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市园林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9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交通科学研究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乐雨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市园林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城建设计研究总院股份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乐文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市园林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建筑设计研究总院股份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芝玉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市园林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两淮建设有限责任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明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政道桥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两淮建设有限责任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贵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政道桥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两淮建设有限责任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孔运红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政道桥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两淮建设有限责任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庞跃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政道桥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两淮建设有限责任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亚东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政道桥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7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两淮建设有限责任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焕然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政道桥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8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两淮建设有限责任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波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政道桥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9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水安建设集团股份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添龙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政道桥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水安建设集团股份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磊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政道桥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水安建设集团股份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虎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政道桥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水安建设集团股份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永吉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政道桥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水安建设集团股份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登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政道桥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水安建设集团股份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昌平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政道桥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水安建设集团股份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赛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政道桥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6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水安建设集团股份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龙飞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政道桥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7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城建设计研究总院股份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庄裕林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政道桥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8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建设工程测试研究院有限责任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黎明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政道桥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9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建设工程测试研究院有限责任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磊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政道桥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建设工程测试研究院有限责任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政道桥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两淮建设有限责任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健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暖通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两淮建设有限责任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春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暖通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水安建设集团股份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京平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暖通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交通规划设计研究总院股份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甜甜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暖通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建筑设计研究总院股份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爽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暖通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6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建筑设计研究总院股份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嫣然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暖通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7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建筑设计研究总院股份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雨蒙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暖通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8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建筑设计研究总院股份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明俊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暖通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9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建筑设计研究总院股份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葱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暖通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建筑设计研究总院股份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安冬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暖通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建筑设计研究总院股份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伟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暖通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两淮建设有限责任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文生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电气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两淮建设有限责任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德民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电气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水安建设集团股份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芳泉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电气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人民防空工程质量监督总站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锐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电气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6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建筑设计研究总院股份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子雨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电气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7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建筑设计研究总院股份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电气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8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建筑设计研究总院股份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介成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电气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9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建筑设计研究总院股份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子恒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电气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建筑设计研究总院股份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一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电气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建筑设计研究总院股份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耿余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电气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公共卫生临床中心（安徽省传染病医院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家武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电气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两淮建设有限责任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琳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造价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城建设计研究总院股份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鑫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造价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高速地产集团合肥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颖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造价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6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高速地产集团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爽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造价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7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东冶金地质勘查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彧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勘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岩土工程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8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两淮建设有限责任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智勉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勘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岩土工程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9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水安建设集团股份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永周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勘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岩土工程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城建设计研究总院股份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左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勘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岩土工程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金田建筑设计咨询有限责任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育生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勘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岩土工程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城建设计研究总院股份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建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勘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测量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两淮建设有限责任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俊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勘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文地质勘察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两淮建设有限责任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尚锑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给排水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两淮建设有限责任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华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给排水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6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两淮建设有限责任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守铎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给排水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7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城建设计研究总院股份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晨茗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给排水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8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城建设计研究总院股份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涛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给排水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9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建筑设计研究总院股份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怡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给排水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建筑设计研究总院股份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雨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给排水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建筑设计研究总院股份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亦铭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给排水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建筑设计研究总院股份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宽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给排水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建筑设计研究总院股份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雪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给排水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建筑设计研究总院股份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运生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给排水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建筑设计研究总院股份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鲁新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给排水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6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建设工程测试研究院有限责任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沁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给排水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7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农业大学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阳晓宇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市设计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8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两淮建设有限责任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涛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员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政道桥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9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两淮建设有限责任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科林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员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政道桥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两淮建设有限责任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永伟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员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暖通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两淮建设有限责任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尚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员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暖通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安天利信工程管理股份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子健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员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给排水</w:t>
            </w:r>
          </w:p>
        </w:tc>
      </w:tr>
    </w:tbl>
    <w:p>
      <w:pPr>
        <w:pStyle w:val="Normal"/>
        <w:jc w:val="center"/>
        <w:rPr>
          <w:rFonts w:ascii="宋体;方正书宋_GBK" w:hAnsi="宋体;方正书宋_GBK" w:eastAsia="宋体;方正书宋_GBK" w:cs="宋体;方正书宋_GBK"/>
          <w:sz w:val="44"/>
          <w:szCs w:val="44"/>
        </w:rPr>
      </w:pPr>
      <w:r>
        <w:rPr>
          <w:rFonts w:eastAsia="宋体;方正书宋_GBK" w:cs="宋体;方正书宋_GBK" w:ascii="宋体;方正书宋_GBK" w:hAnsi="宋体;方正书宋_GBK"/>
          <w:sz w:val="44"/>
          <w:szCs w:val="4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0380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38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Calibri;DejaVu Sans" w:cs="Calibri;DejaVu Sans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5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Calibri;DejaVu Sans" w:cs="Calibri;DejaVu Sans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4pt;height:12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Calibri;DejaVu Sans" w:cs="Calibri;DejaVu Sans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5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Calibri;DejaVu Sans" w:cs="Calibri;DejaVu Sans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5:14:45Z</dcterms:created>
  <dc:creator>Administrator</dc:creator>
  <dc:description/>
  <dc:language>en-US</dc:language>
  <cp:lastModifiedBy>杨永娟</cp:lastModifiedBy>
  <dcterms:modified xsi:type="dcterms:W3CDTF">2022-12-28T17:16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7933471F5C4D64A8DF265F233F560D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