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标准名称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kern w:val="0"/>
          <w:sz w:val="28"/>
          <w:szCs w:val="28"/>
        </w:rPr>
        <w:t>海南省农村户厕建设技术标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dc:language>en-US</dc:language>
  <cp:lastModifiedBy>肖斌斌</cp:lastModifiedBy>
  <cp:lastPrinted>2010-11-30T14:50:00Z</cp:lastPrinted>
  <dcterms:modified xsi:type="dcterms:W3CDTF">2023-11-24T01:51:43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D573EA4C44C5BE6C82BB5061B4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