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面推进房屋建筑和市政工程建设项目并联审批的指导意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加快推进全区工程建设项目审批制度改革，优化营商环境，确保全区工程建设项目并联审批工作规范有序进行，根据《国务院办公厅关于全面开展工程建设项目审批制度改革的实施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按照《西藏自治区人民政府办公厅关于印发西藏自治区全面开展工程建设项目审批制度改革实施方案的通知》（藏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要求，结合我区实际提出以下指导意见：</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指导意见适用于房屋建筑和市政基础设施工程，涵盖从立项到竣工验收以及水、电、气、通信、广电网络等公共设施接入服务全过程。将工程建设项目审批划分为立项用地规划许可阶段、工程建设许可阶段、施工许可阶段和竣工验收阶段。对法律法规没有明确规定审批时序的审批事项，根据项目的实际需要，实行并联审批。每个阶段实行“一家牵头、一张表单、一套机制、一份指南”的审批模式，做到“一窗受理、并联审批、限时办结、信息共享”。在并联审批过程中由各阶段确定的牵头部门，负责发起并牵头完成并联审批工作。</w:t>
      </w:r>
    </w:p>
    <w:p>
      <w:pPr>
        <w:pStyle w:val="Normal"/>
        <w:spacing w:lineRule="exact" w:line="576"/>
        <w:ind w:firstLine="640"/>
        <w:jc w:val="left"/>
        <w:rPr/>
      </w:pPr>
      <w:r>
        <w:rPr>
          <w:rFonts w:ascii="仿宋_GB2312" w:hAnsi="仿宋_GB2312" w:eastAsia="仿宋_GB2312"/>
          <w:sz w:val="32"/>
          <w:szCs w:val="32"/>
        </w:rPr>
        <w:t>按照项目投资主体、类别和规模，将工程项目划分为政府投资房建类项目、政府投资市政类项目、社会投资房建类项目、社会投资生产型工业类项目、带方案出让用地的社会投资类项目和小型工程建设类项目等六大类。其中，政府投资房建类项目、政府投资市政类项目、社会投资房建类项目、社会投资生产型工业类项目的审批流程原则上划分为立项用地规划许可、工程建设许可、施工许可和竣工验收等四个审批阶段；小型工程建设类项目的审批流程简化为工程建设许可、施工许可、竣工验收三个阶段</w:t>
      </w:r>
      <w:r>
        <w:rPr>
          <w:rFonts w:eastAsia="仿宋_GB2312" w:ascii="仿宋_GB2312" w:hAnsi="仿宋_GB2312"/>
          <w:sz w:val="32"/>
          <w:szCs w:val="32"/>
        </w:rPr>
        <w:t>;</w:t>
      </w:r>
      <w:r>
        <w:rPr>
          <w:rFonts w:ascii="仿宋_GB2312" w:hAnsi="仿宋_GB2312" w:eastAsia="仿宋_GB2312"/>
          <w:sz w:val="32"/>
          <w:szCs w:val="32"/>
        </w:rPr>
        <w:t>带方案出让用地的社会投资类项目的审批流程简化为施工许可、竣工验收两个阶段。</w:t>
      </w:r>
      <w:r>
        <w:rPr>
          <w:rFonts w:ascii="仿宋_GB2312" w:hAnsi="仿宋_GB2312" w:eastAsia="仿宋_GB2312"/>
          <w:sz w:val="32"/>
          <w:szCs w:val="32"/>
        </w:rPr>
        <w:t xml:space="preserve">                                                                                    </w:t>
      </w:r>
      <w:bookmarkStart w:id="0" w:name="_GoBack"/>
      <w:bookmarkEnd w:id="0"/>
      <w:r>
        <w:rPr>
          <w:rFonts w:ascii="仿宋_GB2312" w:hAnsi="仿宋_GB2312" w:eastAsia="仿宋_GB2312"/>
          <w:sz w:val="32"/>
          <w:szCs w:val="32"/>
        </w:rPr>
        <w:t xml:space="preserve">   </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流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申请人应通过工程建设项目审批管理系统（以下简称审批管理系统）进行项目申报，按办事指南要求上传经数字认证的电子申请资料完成申报。综合窗口进行统一接件登记后审批管理系统推送电子资料至各并联审批部门。各部门收到推送信息后，在规定时限内完成审批并将电子批文推送至审批管理系统（同一阶段各相关部门逾期未做出审查意见的，审批管理系统视为该部门默认为同意）。由综合窗口人员打印审批结果并通知申请人领取。申请人也可登录审批管理系统自行下载打印电子批文。</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76"/>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牵头部门首接办件责任制。</w:t>
      </w:r>
      <w:r>
        <w:rPr>
          <w:rFonts w:ascii="仿宋_GB2312" w:hAnsi="仿宋_GB2312" w:eastAsia="仿宋_GB2312"/>
          <w:sz w:val="32"/>
          <w:szCs w:val="32"/>
        </w:rPr>
        <w:t>立项用地规划许可阶段、工程建设许可阶段由自然资源部门牵头；施工许可阶段和竣工验收阶段由住房城乡建设部门牵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每个阶段由牵头部门建立工程项目阶段性并联审批协调机制，制定统一的办事指南、申报表格，实行统一收件。由牵头部门负责组织各相关部门对有关申请事项进行协调或会审，相关部门应在规定时限内，依法出具审查意见。</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二）牵头职责转移制。</w:t>
      </w:r>
      <w:r>
        <w:rPr>
          <w:rFonts w:ascii="仿宋_GB2312" w:hAnsi="仿宋_GB2312" w:eastAsia="仿宋_GB2312"/>
          <w:sz w:val="32"/>
          <w:szCs w:val="32"/>
        </w:rPr>
        <w:t>并联审批阶段的各部门在组织审查审批的过程中，发现申报材料不合规等问题一经退回，建设单位需重新申报，牵头职责由规定的各审批阶段牵头部门，转移至作出退件决定的部门，并由退件决定部门组织相关部门对有关申请事项进行协调或会审。</w:t>
      </w:r>
    </w:p>
    <w:p>
      <w:pPr>
        <w:pStyle w:val="Normal"/>
        <w:spacing w:lineRule="exact" w:line="576"/>
        <w:ind w:firstLine="640"/>
        <w:rPr/>
      </w:pPr>
      <w:r>
        <w:rPr>
          <w:rFonts w:ascii="楷体_GB2312" w:hAnsi="楷体_GB2312" w:eastAsia="楷体_GB2312"/>
          <w:sz w:val="32"/>
          <w:szCs w:val="32"/>
        </w:rPr>
        <w:t>（三）逾期默认制。</w:t>
      </w:r>
      <w:r>
        <w:rPr>
          <w:rFonts w:ascii="仿宋_GB2312" w:hAnsi="仿宋_GB2312" w:eastAsia="仿宋_GB2312"/>
          <w:sz w:val="32"/>
          <w:szCs w:val="32"/>
        </w:rPr>
        <w:t>并联审批阶段的各部门在收到推送消息后，按照《六类工程建设项目审批流程图》所规定的时限组织审查审批，及时反馈审查审批意见，逾期未反馈的，审批管理系统默认为同意。因此出现问题，由逾期部门承担相应责任。</w:t>
      </w:r>
      <w:r>
        <w:rPr>
          <w:rFonts w:ascii="仿宋_GB2312" w:hAnsi="仿宋_GB2312" w:eastAsia="仿宋_GB2312"/>
          <w:sz w:val="32"/>
          <w:szCs w:val="32"/>
        </w:rPr>
        <w:t xml:space="preserve"> </w:t>
      </w:r>
    </w:p>
    <w:p>
      <w:pPr>
        <w:pStyle w:val="Normal"/>
        <w:spacing w:lineRule="exact" w:line="576"/>
        <w:ind w:firstLine="640"/>
        <w:rPr/>
      </w:pPr>
      <w:r>
        <w:rPr>
          <w:rFonts w:ascii="楷体_GB2312" w:hAnsi="楷体_GB2312" w:eastAsia="楷体_GB2312"/>
          <w:sz w:val="32"/>
          <w:szCs w:val="32"/>
        </w:rPr>
        <w:t>（四）监督检查制。</w:t>
      </w:r>
      <w:r>
        <w:rPr>
          <w:rFonts w:ascii="仿宋_GB2312" w:hAnsi="仿宋_GB2312" w:eastAsia="仿宋_GB2312"/>
          <w:sz w:val="32"/>
          <w:szCs w:val="32"/>
        </w:rPr>
        <w:t>建立专项督查考核制度，各级行政服务中心对并联审批办理进程实行全过程跟踪，强化对工程建设项目审批的监督，定期通报，督促审批部门依法履行审批职责。</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39:00Z</dcterms:created>
  <dc:creator>深化建设项目审批体制改革办</dc:creator>
  <dc:description/>
  <cp:keywords/>
  <dc:language>en-US</dc:language>
  <cp:lastModifiedBy>彭丽</cp:lastModifiedBy>
  <cp:lastPrinted>2019-10-17T11:38:00Z</cp:lastPrinted>
  <dcterms:modified xsi:type="dcterms:W3CDTF">2019-10-17T03:4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