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53"/>
        <w:gridCol w:w="2429"/>
        <w:gridCol w:w="1794"/>
        <w:gridCol w:w="1340"/>
        <w:gridCol w:w="1170"/>
      </w:tblGrid>
      <w:tr>
        <w:trPr>
          <w:trHeight w:val="600" w:hRule="atLeast"/>
        </w:trPr>
        <w:tc>
          <w:tcPr>
            <w:tcW w:w="84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二级造价师职业资格考试资格复核通过人员名单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**********45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垂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书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7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绪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啟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19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重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7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世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凡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**********04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8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**********0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48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秀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2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亨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之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**********18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正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全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玉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效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**********60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默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05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洵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杏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**********59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**********18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光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4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1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引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全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运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茂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3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琪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43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咸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树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雅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启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业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**********0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捍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46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不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**********12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2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可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8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憬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**********04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**********0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显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秀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**********36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笃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宏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**********26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珏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娇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**********03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**********0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学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梅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**********6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**********19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**********36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飞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08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6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梦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18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5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**********0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愉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**********4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人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8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**********1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铖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46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艳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**********55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58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满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林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义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芬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泰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00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诗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武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肖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霁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**********001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一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2:00Z</dcterms:created>
  <dc:creator>greatwall</dc:creator>
  <dc:description/>
  <dc:language>en-US</dc:language>
  <cp:lastModifiedBy>greatwall</cp:lastModifiedBy>
  <dcterms:modified xsi:type="dcterms:W3CDTF">2023-11-15T11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