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学技术计划项目分为软科学研究、科研开发和科技示范工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软科学研究类项目，应重点研究与吉林省住房城乡建设行业发展密切相关的，能够为管理决策提供科学依据、促进管理理念和管理模式创新的基础性、战略性、前瞻性和政策性问题。主要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领域双碳目标的实施路径和技术方案研究、房地产行业健康发展、建筑业转型升级、市政设施可持续发展、村镇建设发展策略与政策、建筑节能与绿色建筑高质量发展、建设行业科技创新、城市更新技术策略、历史文化保护和行业数字化发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科研开发类项目，应属于住房城乡建设科技发展重点技术领域，主要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市设计和城市更新。城市更新技术，城市生态规划与景观构建技术，既有建筑修旧利旧改造技术，适老化改造技术，历史建筑的保护修缮与活化利用技术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政基础设施建设与安全运行。市政设施安全保障技术和智慧化管控技术，海绵城市建设与实施技术，城镇污水、污泥高标准处理及资源化利用，黑臭水体治理技术，城镇生活垃圾和建筑垃圾资源化利用技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筑节能与绿色低碳。严寒地区超低能耗和近零能耗建筑技术，新建建筑绿色性能提升技术，绿色生态城区适用技术，可再生能源建筑应用与储能技术，绿色建筑与建筑节能高性能或综合功能产品研发绿色建造技术，新型低碳建筑材料开发与产业化，多能互补系统推进清洁取暖技术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建筑工程与质量安全。工业化建筑设计、建造及标准化技术，高效施工技术体系及产业化技术，建筑工程资源循环与低碳技术，工程质量检测评估与加固技术，现代建筑结构关键技术，工程抗震防灾技术，工程施工安全保障技术及装备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宜居村镇与新农村建设。严寒地区农房建造体系创新技术，清洁取暖、节能及绿色低碳农房建设集成适用技术，农村污水和垃圾处理技术及建设运维，传统村落、特色小镇适宜技术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科技示范工程类项目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示范项目要有具体的技术集成和一定的技术创新性，并具有较好的带动作用和示范效果。主要包括：优秀既有建筑或社区改造示范项目；星级绿色建筑示范项目；智慧化市政工程科技示范项目；适宜严寒地区超低能耗或近零能耗示范项目；典型节能保温宜居农房示范项目；信息化、智慧化建设工程示范项目，高效可再生能源建筑应用示范项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许晓超</cp:lastModifiedBy>
  <cp:lastPrinted>2023-10-19T10:24:00Z</cp:lastPrinted>
  <dcterms:modified xsi:type="dcterms:W3CDTF">2023-10-19T02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