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sz w:val="32"/>
          <w:szCs w:val="32"/>
        </w:rPr>
        <w:t>1</w:t>
      </w:r>
      <w:r>
        <w:rPr>
          <w:rFonts w:ascii="宋体;方正书宋_GBK" w:hAnsi="宋体;方正书宋_GBK" w:cs="宋体;方正书宋_GBK"/>
          <w:bCs/>
          <w:sz w:val="32"/>
          <w:szCs w:val="32"/>
        </w:rPr>
        <w:t>：</w:t>
      </w:r>
    </w:p>
    <w:p>
      <w:pPr>
        <w:pStyle w:val="Normal"/>
        <w:widowControl/>
        <w:ind w:firstLine="2158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43"/>
          <w:szCs w:val="43"/>
        </w:rPr>
        <w:t>学员微信小程序报名流程</w:t>
      </w:r>
    </w:p>
    <w:p>
      <w:pPr>
        <w:pStyle w:val="Normal"/>
        <w:widowControl/>
        <w:ind w:firstLine="2158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43"/>
          <w:szCs w:val="43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一步：微信扫描下方二维码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808605" cy="281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二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步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：点击“请先完善实名制认证”</w:t>
      </w:r>
    </w:p>
    <w:p>
      <w:pPr>
        <w:pStyle w:val="Normal"/>
        <w:rPr/>
      </w:pPr>
      <w:r>
        <w:rPr/>
        <w:drawing>
          <wp:inline distT="0" distB="0" distL="0" distR="0">
            <wp:extent cx="2566035" cy="331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8720" cy="3265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宋体;方正书宋_GBK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三步：上传身份证（人像面），填写信息，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认证实名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351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7680" cy="4634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四步：认证成功后，点击完善个人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2763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5462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五步：在岗位培训下，地市选省属，机构选安徽省住房和城乡建设厅建设服务中心</w: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55645</wp:posOffset>
                </wp:positionH>
                <wp:positionV relativeFrom="paragraph">
                  <wp:posOffset>2495550</wp:posOffset>
                </wp:positionV>
                <wp:extent cx="264795" cy="613410"/>
                <wp:effectExtent l="0" t="0" r="0" b="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56.35pt;margin-top:196.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1828800</wp:posOffset>
                </wp:positionV>
                <wp:extent cx="264795" cy="613410"/>
                <wp:effectExtent l="0" t="0" r="0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.1pt;margin-top:144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drawing>
          <wp:inline distT="0" distB="0" distL="0" distR="0">
            <wp:extent cx="2124075" cy="41351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      </w:t>
      </w:r>
      <w:r>
        <w:rPr/>
        <w:drawing>
          <wp:inline distT="0" distB="0" distL="0" distR="0">
            <wp:extent cx="2540000" cy="4590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六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步：选择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  <w:lang w:eastAsia="zh-CN"/>
        </w:rPr>
        <w:t>报名专业</w:t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472690" cy="47828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94890" cy="46475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center"/>
        <w:rPr>
          <w:sz w:val="36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48"/>
          <w:szCs w:val="48"/>
        </w:rPr>
        <w:t>按提示操作完成报名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3-09-19T08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