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ind w:firstLine="6144"/>
        <w:jc w:val="both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安全风险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1755"/>
        <w:gridCol w:w="1545"/>
        <w:gridCol w:w="1533"/>
        <w:gridCol w:w="1367"/>
        <w:gridCol w:w="1283"/>
        <w:gridCol w:w="1350"/>
        <w:gridCol w:w="1417"/>
        <w:gridCol w:w="1276"/>
      </w:tblGrid>
      <w:tr>
        <w:trPr>
          <w:trHeight w:val="72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理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项目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总监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程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建设单位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项目专职安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辨识评价项目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新宋体"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eastAsia="新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风险点描述（位置场所、特征表现、存在形式等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pacing w:val="11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风险点合计数量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安全管理</w:t>
            </w:r>
            <w:r>
              <w:rPr>
                <w:rFonts w:cs="Calibri" w:eastAsia="Calibri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明施工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22"/>
              <w:jc w:val="center"/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扣件式钢管</w:t>
            </w:r>
          </w:p>
          <w:p>
            <w:pPr>
              <w:pStyle w:val="Normal"/>
              <w:ind w:left="222" w:hanging="222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脚手架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式钢管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脚手架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碗扣式钢管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脚手架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插型盘扣式钢管脚手架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堂脚手架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悬挑式脚手架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着式升降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脚手架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处作业吊篮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坑工程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模板支架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处作业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用电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料提升机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升降机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塔式起重机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重吊装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6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机具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/>
          <w:b/>
          <w:bCs/>
          <w:spacing w:val="6"/>
          <w:sz w:val="20"/>
          <w:szCs w:val="22"/>
          <w:lang w:eastAsia="zh-CN"/>
        </w:rPr>
      </w:pPr>
      <w:r>
        <w:rPr>
          <w:b/>
          <w:bCs/>
          <w:spacing w:val="6"/>
          <w:sz w:val="20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`Lu 。</cp:lastModifiedBy>
  <cp:lastPrinted>2023-02-09T13:51:00Z</cp:lastPrinted>
  <dcterms:modified xsi:type="dcterms:W3CDTF">2023-08-07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E6F6639D48BF8873540B604976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