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10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15"/>
        <w:gridCol w:w="2585"/>
        <w:gridCol w:w="1361"/>
        <w:gridCol w:w="1080"/>
        <w:gridCol w:w="1084"/>
        <w:gridCol w:w="1084"/>
        <w:gridCol w:w="1084"/>
        <w:gridCol w:w="822"/>
      </w:tblGrid>
      <w:tr>
        <w:trPr>
          <w:trHeight w:val="580" w:hRule="atLeast"/>
        </w:trPr>
        <w:tc>
          <w:tcPr>
            <w:tcW w:w="109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二级造价师资格考试成绩复核结果人员名单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观题（分）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观题（分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题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太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1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00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薇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**********2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5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金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4**********6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25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7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5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世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75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85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25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9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5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**********20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5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绪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8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魁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7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2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5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咸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1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0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朝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25</w:t>
            </w:r>
          </w:p>
        </w:tc>
      </w:tr>
      <w:tr>
        <w:trPr>
          <w:trHeight w:val="3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孝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5</w:t>
            </w:r>
          </w:p>
        </w:tc>
      </w:tr>
      <w:tr>
        <w:trPr>
          <w:trHeight w:val="3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玉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5</w:t>
            </w:r>
          </w:p>
        </w:tc>
      </w:tr>
      <w:tr>
        <w:trPr>
          <w:trHeight w:val="3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**********15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5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75 </w:t>
            </w:r>
          </w:p>
        </w:tc>
      </w:tr>
      <w:tr>
        <w:trPr>
          <w:trHeight w:val="3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启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0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5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50 </w:t>
            </w:r>
          </w:p>
        </w:tc>
      </w:tr>
      <w:tr>
        <w:trPr>
          <w:trHeight w:val="3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薇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**********3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50 </w:t>
            </w:r>
          </w:p>
        </w:tc>
      </w:tr>
      <w:tr>
        <w:trPr>
          <w:trHeight w:val="3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50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25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75 </w:t>
            </w:r>
          </w:p>
        </w:tc>
      </w:tr>
      <w:tr>
        <w:trPr>
          <w:trHeight w:val="4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9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0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清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**********65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0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0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春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**********24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5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琪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**********0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0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许森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5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可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1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0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钻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5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其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5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士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0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成科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5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**********03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5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泳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2**********1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5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0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00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0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世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8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黎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0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英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5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传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5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兴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5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5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妮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0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3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5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万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**********5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3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推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5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5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**********79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5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梦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**********38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5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侨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**********15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75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春儒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0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5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贵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3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5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羡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**********38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00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0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汶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6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25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5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裕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0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国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**********53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5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振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**********5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0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军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**********921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0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其发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0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红俊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5**********002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5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燕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**********46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0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高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4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5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40:00Z</dcterms:created>
  <dc:creator>greatwall</dc:creator>
  <dc:description/>
  <dc:language>en-US</dc:language>
  <cp:lastModifiedBy>greatwall</cp:lastModifiedBy>
  <dcterms:modified xsi:type="dcterms:W3CDTF">2023-11-15T11:5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