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3</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鸿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3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鼎迈（云南</w:t>
            </w:r>
            <w:r>
              <w:rPr>
                <w:rFonts w:ascii="宋体;SimSun" w:hAnsi="宋体;SimSun" w:cs="宋体;SimSun"/>
                <w:color w:val="000000"/>
                <w:kern w:val="2"/>
                <w:sz w:val="18"/>
                <w:szCs w:val="18"/>
                <w:lang w:val="en-US" w:eastAsia="zh-CN" w:bidi="ar-SA"/>
              </w:rPr>
              <w:t>）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晓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54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尔康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49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明湖湾置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2001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三爱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玉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5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现代阳光新能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承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现代阳光新能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承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鑫诚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红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340100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杨林建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1001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3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市宁蒗宏翔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9001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中鑫系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邬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4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盈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明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70102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民丰建筑建材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建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2231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时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秀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35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鼎水利水电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朝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9009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鼎水利水电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9012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彦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230019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不符合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碧之源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明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4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标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伟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134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振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58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辕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9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路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29071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池越泓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振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108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诚商品混凝土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575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同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0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认证报告不属实</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道同工程项目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智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25220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创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春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47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中建筑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文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415007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中建筑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燕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4010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富庭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毓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0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泰工程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才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22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公投建设集团第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2011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云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7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平礼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6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航钢结构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泽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0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森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寿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5009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设基础设施投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云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2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开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6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公路工程）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开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6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公路工程）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艳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1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8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杞永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24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国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2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高等教育学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解瑞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6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资雄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11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荣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3600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14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晓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22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红河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纯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3200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3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未填写，无法判断报名二级建造师执业资格考试时是否具备符合报考条件的建设施工管理工作经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璟驰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云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230047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璟驰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2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世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6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学历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业环境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朝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7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春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825995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世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7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黎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62119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凝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尚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50017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强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06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1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世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20000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本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31001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20202079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900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仁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50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钰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00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金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148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兰云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1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榕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向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6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3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07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曜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1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90203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家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23004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3018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继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161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卫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27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海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77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2002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3015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姜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220048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2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启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兴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01282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添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建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048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纬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30052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泓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炜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01282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5000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金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3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营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秀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9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招荣建设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0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双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901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翌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30185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芷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晓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329114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托人力资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明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40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宇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52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建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5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巩海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2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志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0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情况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执业证书；</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