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5</w:t>
      </w:r>
      <w:bookmarkStart w:id="0" w:name="_GoBack"/>
      <w:bookmarkEnd w:id="0"/>
      <w:r>
        <w:rPr>
          <w:rFonts w:ascii="黑体;um" w:hAnsi="黑体;um" w:cs="黑体;um" w:eastAsia="黑体;um"/>
          <w:sz w:val="32"/>
          <w:szCs w:val="32"/>
        </w:rPr>
        <w:t>：</w:t>
      </w:r>
    </w:p>
    <w:p>
      <w:pPr>
        <w:pStyle w:val="Normal"/>
        <w:spacing w:lineRule="exact" w:line="576"/>
        <w:jc w:val="center"/>
        <w:rPr>
          <w:rFonts w:ascii="方正小标宋_GBK" w:hAnsi="方正小标宋_GBK" w:eastAsia="方正小标宋_GBK" w:cs="黑体;um"/>
          <w:sz w:val="44"/>
          <w:szCs w:val="44"/>
        </w:rPr>
      </w:pPr>
      <w:r>
        <w:rPr>
          <w:rFonts w:eastAsia="方正小标宋_GBK" w:cs="黑体;um"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西藏自治区房屋建筑与市政基础设施工程</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竣工联合验收管理办法</w:t>
      </w:r>
    </w:p>
    <w:p>
      <w:pPr>
        <w:pStyle w:val="Normal"/>
        <w:spacing w:lineRule="exact" w:line="576"/>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黑体;um" w:hAnsi="黑体;um" w:eastAsia="黑体;um" w:cs="黑体;um"/>
          <w:sz w:val="32"/>
          <w:szCs w:val="32"/>
        </w:rPr>
      </w:pPr>
      <w:r>
        <w:rPr>
          <w:rFonts w:ascii="黑体;um" w:hAnsi="黑体;um" w:cs="黑体;um" w:eastAsia="黑体;um"/>
          <w:sz w:val="32"/>
          <w:szCs w:val="32"/>
        </w:rPr>
        <w:t>第一章</w:t>
      </w:r>
      <w:r>
        <w:rPr>
          <w:rFonts w:ascii="黑体;um" w:hAnsi="黑体;um" w:cs="黑体;um" w:eastAsia="黑体;um"/>
          <w:sz w:val="32"/>
          <w:szCs w:val="32"/>
        </w:rPr>
        <w:t xml:space="preserve"> </w:t>
      </w:r>
      <w:r>
        <w:rPr>
          <w:rFonts w:ascii="黑体;um" w:hAnsi="黑体;um" w:cs="黑体;um" w:eastAsia="黑体;um"/>
          <w:sz w:val="32"/>
          <w:szCs w:val="32"/>
        </w:rPr>
        <w:t>总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深化行政审批制度改革，提高工程建设项目审批效率，改善、优化营商环境，根据《国务院办公厅关于全面开展工程建设项目审批制度改革的实施意见》（国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精神，结合我区实际，制定本办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自治区行政区域内新建、改建、扩建房屋建筑和市政基础设施工程（以下简称建设工程）项目的竣工验收，适用本办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竣工联合验收事项包括建设工程消防验收或建设工程竣工验收消防备案、竣工质量验收监督、建设工程规划条件核实意见书、人防工程竣工验收、建设工程档案认可。参与联合验收部门包括自然资源部门、住房城乡建设部门、人民防空部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竣工联合验收工作由各地（市）行署（政府）、县（区）人民政府负责监督与指导；各地（市）、县（区）行政服务中心或行政审批管理局设立受理窗口统一受理竣工验收申请；各级住房城乡建设部门按同级审批原则负责牵头组织现场查验；自然资源、人防等部门应配合牵头单位，在规定时间参与工程竣工验收和监督工作，及时提出验收意见、出具验收报告或监督报告。</w:t>
      </w:r>
    </w:p>
    <w:p>
      <w:pPr>
        <w:pStyle w:val="Normal"/>
        <w:spacing w:lineRule="exact" w:line="576"/>
        <w:jc w:val="center"/>
        <w:rPr>
          <w:rFonts w:ascii="黑体;um" w:hAnsi="黑体;um" w:eastAsia="黑体;um" w:cs="黑体;um"/>
          <w:sz w:val="32"/>
          <w:szCs w:val="32"/>
        </w:rPr>
      </w:pPr>
      <w:r>
        <w:rPr>
          <w:rFonts w:ascii="黑体;um" w:hAnsi="黑体;um" w:cs="黑体;um" w:eastAsia="黑体;um"/>
          <w:sz w:val="32"/>
          <w:szCs w:val="32"/>
        </w:rPr>
        <w:t>第二章</w:t>
      </w:r>
      <w:r>
        <w:rPr>
          <w:rFonts w:ascii="黑体;um" w:hAnsi="黑体;um" w:cs="黑体;um" w:eastAsia="黑体;um"/>
          <w:sz w:val="32"/>
          <w:szCs w:val="32"/>
        </w:rPr>
        <w:t xml:space="preserve"> </w:t>
      </w:r>
      <w:r>
        <w:rPr>
          <w:rFonts w:ascii="黑体;um" w:hAnsi="黑体;um" w:cs="黑体;um" w:eastAsia="黑体;um"/>
          <w:sz w:val="32"/>
          <w:szCs w:val="32"/>
        </w:rPr>
        <w:t>联合验收原则和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合验收遵循“统一平台、一窗受理、统一标准、集中验收、统一确认、限时办结、统一监管”的原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设单位申请竣工联合验收应满足下列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设工程已按施工图设计文件和合同约定的内容建成，建设、勘察、设计、施工、监理单位对工程质量进行评估，并形成一致意见，满足《房屋建筑工程和市政基础设施工程竣工验收规定》的竣工验收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设工程已按规划许可文件的要求全部完成，具备建设工程竣工规划核实条件；或按规划许可文件的要求未全部完成，但具备分段、分栋竣工规划核实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设工程已按审查合格后的消防设计文件和国家工程建设消防技术标准要求建成，具备消防验收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人防工程已完成工程设计和合同约定的各项内容，满足法律法规规定的验收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建设档案资料已收集齐全、并按规范要求整理完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应满足并已实现通水、通电、通气等条件，且室外道路可以通行。</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规定的测量和检测工作均已完成。</w:t>
      </w:r>
    </w:p>
    <w:p>
      <w:pPr>
        <w:pStyle w:val="Normal"/>
        <w:spacing w:lineRule="exact" w:line="576"/>
        <w:jc w:val="center"/>
        <w:rPr>
          <w:rFonts w:ascii="黑体;um" w:hAnsi="黑体;um" w:eastAsia="黑体;um" w:cs="黑体;um"/>
          <w:sz w:val="32"/>
          <w:szCs w:val="32"/>
        </w:rPr>
      </w:pPr>
      <w:r>
        <w:rPr>
          <w:rFonts w:ascii="黑体;um" w:hAnsi="黑体;um" w:cs="黑体;um" w:eastAsia="黑体;um"/>
          <w:sz w:val="32"/>
          <w:szCs w:val="32"/>
        </w:rPr>
        <w:t>第三章</w:t>
      </w:r>
      <w:r>
        <w:rPr>
          <w:rFonts w:ascii="黑体;um" w:hAnsi="黑体;um" w:cs="黑体;um" w:eastAsia="黑体;um"/>
          <w:sz w:val="32"/>
          <w:szCs w:val="32"/>
        </w:rPr>
        <w:t xml:space="preserve"> </w:t>
      </w:r>
      <w:r>
        <w:rPr>
          <w:rFonts w:ascii="黑体;um" w:hAnsi="黑体;um" w:cs="黑体;um" w:eastAsia="黑体;um"/>
          <w:sz w:val="32"/>
          <w:szCs w:val="32"/>
        </w:rPr>
        <w:t>联合验收程序</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设单位在工程竣工验收</w:t>
      </w:r>
      <w:r>
        <w:rPr>
          <w:rFonts w:eastAsia="仿宋_GB2312;仿宋" w:ascii="仿宋_GB2312;仿宋" w:hAnsi="仿宋_GB2312;仿宋"/>
          <w:sz w:val="32"/>
          <w:szCs w:val="32"/>
        </w:rPr>
        <w:t>7</w:t>
      </w:r>
      <w:r>
        <w:rPr>
          <w:rFonts w:ascii="仿宋_GB2312;仿宋" w:hAnsi="仿宋_GB2312;仿宋" w:eastAsia="仿宋_GB2312;仿宋"/>
          <w:sz w:val="32"/>
          <w:szCs w:val="32"/>
        </w:rPr>
        <w:t>日前，根据建设工程性质和联合验收的受理范围，按照各专项验收要求，准备验收申报材料向统一受理窗口提交竣工验收申请。受理窗口负责审查联合验收申请材料是否齐全，联合验收牵头部门对于资料齐全且符合法定形式的，出具《联合验收受理通知书》；资料不齐全或不符合法定形式的，以书面方式一次告知申请人需要补正的全部内容，建设单位补齐材料后再向统一受理窗口提交验收申请。申请人及相关证明材料出具人应当对申报材料的真实性、合法性负责。补正时间不计入审批时限。</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竣工验收申请材料审查通过后，联合验收参与部门应当自受理之日起按照各自职责监督或组织实施联合验收工作。需参与现场验收的部门，自受理之日起</w:t>
      </w:r>
      <w:r>
        <w:rPr>
          <w:rFonts w:eastAsia="仿宋_GB2312;仿宋" w:ascii="仿宋_GB2312;仿宋" w:hAnsi="仿宋_GB2312;仿宋"/>
          <w:sz w:val="32"/>
          <w:szCs w:val="32"/>
        </w:rPr>
        <w:t>4</w:t>
      </w:r>
      <w:r>
        <w:rPr>
          <w:rFonts w:ascii="仿宋_GB2312;仿宋" w:hAnsi="仿宋_GB2312;仿宋" w:eastAsia="仿宋_GB2312;仿宋"/>
          <w:sz w:val="32"/>
          <w:szCs w:val="32"/>
        </w:rPr>
        <w:t>个工作日内验收牵头部门组织各职能部门进行现场查验，并提前</w:t>
      </w:r>
      <w:r>
        <w:rPr>
          <w:rFonts w:eastAsia="仿宋_GB2312;仿宋" w:ascii="仿宋_GB2312;仿宋" w:hAnsi="仿宋_GB2312;仿宋"/>
          <w:sz w:val="32"/>
          <w:szCs w:val="32"/>
        </w:rPr>
        <w:t>1</w:t>
      </w:r>
      <w:r>
        <w:rPr>
          <w:rFonts w:ascii="仿宋_GB2312;仿宋" w:hAnsi="仿宋_GB2312;仿宋" w:eastAsia="仿宋_GB2312;仿宋"/>
          <w:sz w:val="32"/>
          <w:szCs w:val="32"/>
        </w:rPr>
        <w:t>天告知建设单位现场查验时间；遇不可抗力因素，现场查验时间另行通知。各职能部门验收人员在约定时间自行前往建设工程所在地进行现场查验，职能部门认为无需现场查验的，应在接到通知当天向验收牵头部门书面反馈。建设工程的勘察、设计、施工、监理等参建单位由建设单位组织，在约定时间到现场配合查验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竣工联合验收参与部门，按照职责分工开展现场各单项验收。现场验收结束后，各验收部门需在现场验收后的</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通过自治区工程建设项目审批管理系统（以下简称审批管理系统）反馈验收意见，验收意见分为合格和不合格两种。相关部门在规定时限内未反馈意见的，审批管理系统默认为该部门验收合格。</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验收合格的，验收部门在审批管理系统确认“验收合格”后，各验收部门在各自审批时限内依法出具验收结论文件或备案凭证（加盖验收部门印章）推送到审批管理系统，审批管理系统生成联合验收结果告知书，由受理窗口工作人员通知申请人领取，申请人也可登录审批管理系统自行下载打印电子批文。</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验收不合格的，验收部门在审批管理系统确认“不合格”，并一次性提出整改意见和整改时限，审批管理系统自动生成联合验收整改意见汇总表，并附各验收部门出具的整改意见（加盖验收部门印章），同步送达建设单位和牵头部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应在整改时限内完成整改，并通过审批管理系统提出复验申请，复验申请材料同步推送各验收部门。已经在审批管理系统内确认验收“合格”的部门，如果能够确认工程整改后不影响初次验收的结论，可不参加复验；需复验的验收部门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个工作日内自行前往现场复验。</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验结束后，复验部门应在审批管理系统确认复验意见，复验意见分为“合格”和“不合格”两种。复验合格的，复验部门在审批管理系统确认“合格”，在审批时限内依法出具验收结论文书（加盖验收部门印章）推送至审批管理系统，审批管理系统生成联合验收结果告知书，由窗口工作人员统一通知申请人领取，申请人也可登录审批管理系统自行下载打印电子批文。复验不合格的，建设单位需向复验结论为“不合格”的部门重新申请再次验收，再次验收时间不计入审批时限。</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验不合格且建设单位未在规定的期限内提出复验申请的，复验部门在审批管理系统确认“不合格”，并出具验收不合格文书（加盖验收部门印章）通过审批管理系统推送至窗口，由窗口工作人员通知建设单位，联合验收结束。</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联合验收事项全部通过的项目，建设单位应及时办理建设工程竣工验收备案，联合验收合格文书和各单项验收合格文书由窗口统一发放建设单位，建设单位也可通过审批管理系统自行打印相关文书。</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竣工联合验收阶段时限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个工作日。</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颁布之日起实施。</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1871" w:footer="992" w:bottom="187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_GBK">
    <w:charset w:val="86"/>
    <w:family w:val="script"/>
    <w:pitch w:val="default"/>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2:00Z</dcterms:created>
  <dc:creator>深化建设项目审批体制改革办</dc:creator>
  <dc:description/>
  <cp:keywords/>
  <dc:language>en-US</dc:language>
  <cp:lastModifiedBy>彭丽</cp:lastModifiedBy>
  <cp:lastPrinted>2019-10-17T11:41:00Z</cp:lastPrinted>
  <dcterms:modified xsi:type="dcterms:W3CDTF">2019-10-17T03:4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