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2"/>
        </w:rPr>
        <w:t>通过专家评审的二星级绿色建筑标识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2"/>
        </w:rPr>
        <w:t>202</w:t>
      </w:r>
      <w:r>
        <w:rPr>
          <w:rFonts w:cs="Times New Roman" w:ascii="Times New Roman" w:hAnsi="Times New Roman"/>
          <w:b/>
          <w:bCs/>
          <w:color w:val="000000"/>
          <w:kern w:val="0"/>
          <w:sz w:val="36"/>
          <w:szCs w:val="32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2"/>
        </w:rPr>
        <w:t>山东省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2"/>
        </w:rPr>
        <w:t>第一批）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5528"/>
        <w:gridCol w:w="1417"/>
        <w:gridCol w:w="1276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标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星级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省劳模劳动工匠精神教育基地建设项目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#~3#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齐河县城市经营建设投资有限公司、齐河县总工会、山东省建筑科学研究院有限公司、山东大卫国际建筑设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中德生态园多能互补综合能源研发中心建设项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网山东省电力公司青岛供电公司、上海国孚电力设计工程股份有限公司、上海市建筑科学研究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海尔大云谷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S0502-3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块（金茂府）住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~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海璟永创置业有限公司、上海市建筑科学研究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市红岛街道南部小学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城阳城发教育产业投资有限公司、青岛北洋建筑设计有限公司、青岛中青建安建工集团有限公司、中青建安建设集团有限公司、中国建筑科学研究院有限公司、建科环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7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莱西万达广场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青岛宏东置业有限公司、青岛北洋建筑设计有限公司、浙江联泰建筑节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共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烟台市招商雍景湾小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~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楼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烟台孚旺置业有限公司、青岛腾远设计事务所有限公司、烟台原筑建筑设计咨询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建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cs="Segoe UI Symbol"/>
                <w:color w:val="000000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</w:rPr>
              <w:t>★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48:00Z</dcterms:created>
  <dc:creator>user</dc:creator>
  <dc:description/>
  <dc:language>en-US</dc:language>
  <cp:lastModifiedBy>韩方杰</cp:lastModifiedBy>
  <dcterms:modified xsi:type="dcterms:W3CDTF">2023-08-09T04:30:25Z</dcterms:modified>
  <cp:revision>1</cp:revision>
  <dc:subject/>
  <dc:title>关于山东省2023年第一批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23FECDA1844AFA0799B7B96CCE4D9</vt:lpwstr>
  </property>
  <property fmtid="{D5CDD505-2E9C-101B-9397-08002B2CF9AE}" pid="3" name="KSOProductBuildVer">
    <vt:lpwstr>2052-11.8.6.11825</vt:lpwstr>
  </property>
</Properties>
</file>