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38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下半年吉林省建筑工程质量安全成本指标</w:t>
            </w:r>
          </w:p>
        </w:tc>
      </w:tr>
      <w:tr>
        <w:trPr>
          <w:trHeight w:val="90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1100" w:hanging="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right="4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工程类型 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主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2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延边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敦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和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图们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梨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8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伊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10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 xml:space="preserve">16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6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1166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单位：元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平方米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工程类型 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洮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山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池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池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池西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梅河口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highlight w:val="r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2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工程特征描述：以各地区转发的建筑工程质量安全成本指标文件规定为准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6:00Z</dcterms:created>
  <dc:creator>Windows 用户</dc:creator>
  <dc:description/>
  <cp:keywords/>
  <dc:language>en-US</dc:language>
  <cp:lastModifiedBy>许晓超</cp:lastModifiedBy>
  <cp:lastPrinted>2023-07-17T14:35:00Z</cp:lastPrinted>
  <dcterms:modified xsi:type="dcterms:W3CDTF">2023-07-17T06:36:00Z</dcterms:modified>
  <cp:revision>2</cp:revision>
  <dc:subject/>
  <dc:title>2016年下半年吉林省建筑工程质量安全成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07BDFD5747D58DF545DD88A653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