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55640" cy="7634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56275" cy="7353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58180" cy="85744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58180" cy="77577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66740" cy="88830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58180" cy="7378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5:00Z</dcterms:created>
  <dc:creator>张雷</dc:creator>
  <dc:description/>
  <dc:language>en-US</dc:language>
  <cp:lastModifiedBy>韩方杰</cp:lastModifiedBy>
  <dcterms:modified xsi:type="dcterms:W3CDTF">2023-06-02T10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D2D45DE4F4C9880CB9A612BF6A0D3</vt:lpwstr>
  </property>
  <property fmtid="{D5CDD505-2E9C-101B-9397-08002B2CF9AE}" pid="3" name="KSOProductBuildVer">
    <vt:lpwstr>2052-11.8.6.11825</vt:lpwstr>
  </property>
</Properties>
</file>