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城市供水文明行业标准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both"/>
        <w:textAlignment w:val="auto"/>
        <w:rPr>
          <w:rFonts w:ascii="黑体;方正黑体_GBK" w:hAnsi="黑体;方正黑体_GBK" w:eastAsia="黑体;方正黑体_GBK" w:cs="方正小标宋_GBK"/>
          <w:sz w:val="44"/>
          <w:szCs w:val="44"/>
          <w:lang w:eastAsia="zh-CN"/>
        </w:rPr>
      </w:pPr>
      <w:r>
        <w:rPr>
          <w:rFonts w:eastAsia="黑体;方正黑体_GBK" w:cs="方正小标宋_GBK" w:ascii="黑体;方正黑体_GBK" w:hAnsi="黑体;方正黑体_GBK"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sz w:val="32"/>
          <w:lang w:val="en-US" w:eastAsia="zh-CN"/>
        </w:rPr>
      </w:pPr>
      <w:r>
        <w:rPr>
          <w:rFonts w:ascii="黑体;方正黑体_GBK" w:hAnsi="黑体;方正黑体_GBK" w:eastAsia="黑体;方正黑体_GBK"/>
          <w:spacing w:val="0"/>
          <w:sz w:val="32"/>
          <w:u w:val="none"/>
        </w:rPr>
        <w:t>一、领导坚强有力，创建成效明显。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坚持以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u w:val="none"/>
        </w:rPr>
        <w:t>习近平新时代中国特色社会主义思想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为指导，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u w:val="none"/>
        </w:rPr>
        <w:t>以社会主义核心价值观为导向，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u w:val="none"/>
          <w:lang w:eastAsia="zh-CN"/>
        </w:rPr>
        <w:t>深入学习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贯彻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u w:val="none"/>
        </w:rPr>
        <w:t>习近平总书记重要讲话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u w:val="none"/>
          <w:lang w:eastAsia="zh-CN"/>
        </w:rPr>
        <w:t>和指示批示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u w:val="none"/>
        </w:rPr>
        <w:t>精神，积极推进行业精神文明建设，深入开展文明创建活动，促进行业道德素质、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u w:val="none"/>
          <w:lang w:eastAsia="zh-CN"/>
        </w:rPr>
        <w:t>法治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u w:val="none"/>
        </w:rPr>
        <w:t>观念、服务意识的提升和职业精神的养成。创建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</w:rPr>
        <w:t>工作目标明确，制度健全，措施具体，责任落实，做到文明创建工作与业务工作同部署、同落实、同考核，建立党政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eastAsia="zh-CN"/>
        </w:rPr>
        <w:t>群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</w:rPr>
        <w:t>团齐抓共管的组织领导体系和长效工作机制，物质文明、</w:t>
      </w:r>
      <w:r>
        <w:rPr>
          <w:rFonts w:ascii="仿宋_GB2312;方正仿宋_GBK" w:hAnsi="仿宋_GB2312;方正仿宋_GBK" w:cs="Times New Roman;DejaVu Sans" w:eastAsia="仿宋_GB2312;方正仿宋_GBK"/>
          <w:spacing w:val="0"/>
          <w:sz w:val="32"/>
          <w:lang w:val="en-US" w:eastAsia="zh-CN"/>
        </w:rPr>
        <w:t>政治文明、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</w:rPr>
        <w:t>精神</w:t>
      </w:r>
      <w:r>
        <w:rPr>
          <w:rFonts w:ascii="仿宋_GB2312;方正仿宋_GBK" w:hAnsi="仿宋_GB2312;方正仿宋_GBK" w:cs="Times New Roman;DejaVu Sans" w:eastAsia="仿宋_GB2312;方正仿宋_GBK"/>
          <w:spacing w:val="0"/>
          <w:sz w:val="32"/>
          <w:lang w:val="en-US" w:eastAsia="zh-CN"/>
        </w:rPr>
        <w:t>文明、社会文明和生态文明协调发展。行业文明单位建成率达</w:t>
      </w:r>
      <w:r>
        <w:rPr>
          <w:rFonts w:eastAsia="仿宋_GB2312;方正仿宋_GBK" w:cs="Times New Roman;DejaVu Sans" w:ascii="仿宋_GB2312;方正仿宋_GBK" w:hAnsi="仿宋_GB2312;方正仿宋_GBK"/>
          <w:spacing w:val="0"/>
          <w:sz w:val="32"/>
          <w:lang w:val="en-US" w:eastAsia="zh-CN"/>
        </w:rPr>
        <w:t>80%</w:t>
      </w:r>
      <w:r>
        <w:rPr>
          <w:rFonts w:ascii="仿宋_GB2312;方正仿宋_GBK" w:hAnsi="仿宋_GB2312;方正仿宋_GBK" w:cs="Times New Roman;DejaVu Sans" w:eastAsia="仿宋_GB2312;方正仿宋_GBK"/>
          <w:spacing w:val="0"/>
          <w:sz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sz w:val="32"/>
        </w:rPr>
      </w:pPr>
      <w:r>
        <w:rPr>
          <w:rFonts w:ascii="黑体;方正黑体_GBK" w:hAnsi="黑体;方正黑体_GBK" w:eastAsia="黑体;方正黑体_GBK"/>
          <w:spacing w:val="0"/>
          <w:sz w:val="32"/>
          <w:lang w:eastAsia="zh-CN"/>
        </w:rPr>
        <w:t>二</w:t>
      </w:r>
      <w:r>
        <w:rPr>
          <w:rFonts w:ascii="黑体;方正黑体_GBK" w:hAnsi="黑体;方正黑体_GBK" w:eastAsia="黑体;方正黑体_GBK"/>
          <w:spacing w:val="0"/>
          <w:sz w:val="32"/>
        </w:rPr>
        <w:t>、生产安全稳定，质量管理领先。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</w:rPr>
        <w:t>适应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  <w:lang w:eastAsia="zh-CN"/>
        </w:rPr>
        <w:t>社会主义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</w:rPr>
        <w:t>市场经济需要，深化企业改革，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  <w:lang w:eastAsia="zh-CN"/>
        </w:rPr>
        <w:t>运用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</w:rPr>
        <w:t>先进管理手段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  <w:lang w:eastAsia="zh-CN"/>
        </w:rPr>
        <w:t>，促进创新发展。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</w:rPr>
        <w:t>供水设施建设统筹规划，能够满足城市发展需求。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  <w:lang w:eastAsia="zh-CN"/>
        </w:rPr>
        <w:t>实施供水全过程管理，推动完善供水调度系统，加强对供水管网等设施的实时监控，数字化管理能力和服务水平不断提高。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</w:rPr>
        <w:t>落实安全责任制，主</w:t>
      </w:r>
      <w:r>
        <w:rPr>
          <w:rFonts w:ascii="仿宋_GB2312;方正仿宋_GBK" w:hAnsi="仿宋_GB2312;方正仿宋_GBK" w:eastAsia="仿宋_GB2312;方正仿宋_GBK"/>
          <w:spacing w:val="0"/>
          <w:sz w:val="32"/>
        </w:rPr>
        <w:t>要供水设施、设备保持完好，重大责任事故为零。供水水质符合国家《生活饮用水卫生标准》，</w:t>
      </w:r>
      <w:r>
        <w:rPr>
          <w:rFonts w:ascii="仿宋_GB2312;方正仿宋_GBK" w:hAnsi="仿宋_GB2312;方正仿宋_GBK" w:eastAsia="仿宋_GB2312;方正仿宋_GBK"/>
          <w:spacing w:val="0"/>
          <w:sz w:val="32"/>
          <w:lang w:eastAsia="zh-CN"/>
        </w:rPr>
        <w:t>供水单位</w:t>
      </w:r>
      <w:r>
        <w:rPr>
          <w:rFonts w:ascii="仿宋_GB2312;方正仿宋_GBK" w:hAnsi="仿宋_GB2312;方正仿宋_GBK" w:eastAsia="仿宋_GB2312;方正仿宋_GBK"/>
          <w:spacing w:val="0"/>
          <w:sz w:val="32"/>
        </w:rPr>
        <w:t>水质</w:t>
      </w:r>
      <w:r>
        <w:rPr>
          <w:rFonts w:ascii="仿宋_GB2312;方正仿宋_GBK" w:hAnsi="仿宋_GB2312;方正仿宋_GBK" w:eastAsia="仿宋_GB2312;方正仿宋_GBK"/>
          <w:spacing w:val="0"/>
          <w:sz w:val="32"/>
          <w:lang w:eastAsia="zh-CN"/>
        </w:rPr>
        <w:t>检测项目和频率符合</w:t>
      </w:r>
      <w:r>
        <w:rPr>
          <w:rFonts w:ascii="仿宋_GB2312;方正仿宋_GBK" w:hAnsi="仿宋_GB2312;方正仿宋_GBK" w:eastAsia="仿宋_GB2312;方正仿宋_GBK"/>
          <w:spacing w:val="0"/>
          <w:sz w:val="32"/>
        </w:rPr>
        <w:t>国家标准</w:t>
      </w:r>
      <w:r>
        <w:rPr>
          <w:rFonts w:ascii="仿宋_GB2312;方正仿宋_GBK" w:hAnsi="仿宋_GB2312;方正仿宋_GBK" w:eastAsia="仿宋_GB2312;方正仿宋_GBK"/>
          <w:spacing w:val="0"/>
          <w:sz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pacing w:val="0"/>
          <w:sz w:val="32"/>
          <w:lang w:val="en-US" w:eastAsia="zh-CN"/>
        </w:rPr>
        <w:t>水质综合合格率达</w:t>
      </w:r>
      <w:r>
        <w:rPr>
          <w:rFonts w:eastAsia="仿宋_GB2312;方正仿宋_GBK" w:ascii="仿宋_GB2312;方正仿宋_GBK" w:hAnsi="仿宋_GB2312;方正仿宋_GBK"/>
          <w:spacing w:val="0"/>
          <w:sz w:val="32"/>
          <w:lang w:val="en-US" w:eastAsia="zh-CN"/>
        </w:rPr>
        <w:t>95%</w:t>
      </w:r>
      <w:r>
        <w:rPr>
          <w:rFonts w:ascii="仿宋_GB2312;方正仿宋_GBK" w:hAnsi="仿宋_GB2312;方正仿宋_GBK" w:eastAsia="仿宋_GB2312;方正仿宋_GBK"/>
          <w:spacing w:val="0"/>
          <w:sz w:val="32"/>
          <w:lang w:val="en-US" w:eastAsia="zh-CN"/>
        </w:rPr>
        <w:t>以上</w:t>
      </w:r>
      <w:r>
        <w:rPr>
          <w:rFonts w:ascii="仿宋_GB2312;方正仿宋_GBK" w:hAnsi="仿宋_GB2312;方正仿宋_GBK" w:eastAsia="仿宋_GB2312;方正仿宋_GBK"/>
          <w:spacing w:val="0"/>
          <w:sz w:val="32"/>
        </w:rPr>
        <w:t>。二次供水设施建设和管理规范，水质达标，城市供水压力符合地方</w:t>
      </w:r>
      <w:r>
        <w:rPr>
          <w:rFonts w:ascii="仿宋_GB2312;方正仿宋_GBK" w:hAnsi="仿宋_GB2312;方正仿宋_GBK" w:eastAsia="仿宋_GB2312;方正仿宋_GBK"/>
          <w:spacing w:val="0"/>
          <w:sz w:val="32"/>
          <w:lang w:eastAsia="zh-CN"/>
        </w:rPr>
        <w:t>和行业</w:t>
      </w:r>
      <w:r>
        <w:rPr>
          <w:rFonts w:ascii="仿宋_GB2312;方正仿宋_GBK" w:hAnsi="仿宋_GB2312;方正仿宋_GBK" w:eastAsia="仿宋_GB2312;方正仿宋_GBK"/>
          <w:spacing w:val="0"/>
          <w:sz w:val="32"/>
        </w:rPr>
        <w:t>相关规定</w:t>
      </w:r>
      <w:r>
        <w:rPr>
          <w:rFonts w:ascii="仿宋_GB2312;方正仿宋_GBK" w:hAnsi="仿宋_GB2312;方正仿宋_GBK" w:eastAsia="仿宋_GB2312;方正仿宋_GBK"/>
          <w:spacing w:val="0"/>
          <w:sz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pacing w:val="0"/>
          <w:sz w:val="32"/>
          <w:lang w:val="en-US" w:eastAsia="zh-CN"/>
        </w:rPr>
        <w:t>水压合格率达</w:t>
      </w:r>
      <w:r>
        <w:rPr>
          <w:rFonts w:eastAsia="仿宋_GB2312;方正仿宋_GBK" w:ascii="仿宋_GB2312;方正仿宋_GBK" w:hAnsi="仿宋_GB2312;方正仿宋_GBK"/>
          <w:spacing w:val="0"/>
          <w:sz w:val="32"/>
          <w:lang w:val="en-US" w:eastAsia="zh-CN"/>
        </w:rPr>
        <w:t>96%</w:t>
      </w:r>
      <w:r>
        <w:rPr>
          <w:rFonts w:ascii="仿宋_GB2312;方正仿宋_GBK" w:hAnsi="仿宋_GB2312;方正仿宋_GBK" w:eastAsia="仿宋_GB2312;方正仿宋_GBK"/>
          <w:spacing w:val="0"/>
          <w:sz w:val="32"/>
          <w:lang w:val="en-US" w:eastAsia="zh-CN"/>
        </w:rPr>
        <w:t>以上</w:t>
      </w:r>
      <w:r>
        <w:rPr>
          <w:rFonts w:ascii="仿宋_GB2312;方正仿宋_GBK" w:hAnsi="仿宋_GB2312;方正仿宋_GBK" w:eastAsia="仿宋_GB2312;方正仿宋_GBK"/>
          <w:spacing w:val="0"/>
          <w:sz w:val="32"/>
        </w:rPr>
        <w:t>。</w:t>
      </w:r>
      <w:r>
        <w:rPr>
          <w:rFonts w:ascii="仿宋_GB2312;方正仿宋_GBK" w:hAnsi="仿宋_GB2312;方正仿宋_GBK" w:eastAsia="仿宋_GB2312;方正仿宋_GBK"/>
          <w:spacing w:val="0"/>
          <w:sz w:val="32"/>
          <w:lang w:eastAsia="zh-CN"/>
        </w:rPr>
        <w:t>信息依法依规公开制度完善，水质公示项目和频次符合国家和地方要求。</w:t>
      </w:r>
      <w:r>
        <w:rPr>
          <w:rFonts w:ascii="仿宋_GB2312;方正仿宋_GBK" w:hAnsi="仿宋_GB2312;方正仿宋_GBK" w:cs="Times New Roman;DejaVu Sans" w:eastAsia="仿宋_GB2312;方正仿宋_GBK"/>
          <w:spacing w:val="0"/>
          <w:sz w:val="32"/>
          <w:lang w:val="en-US" w:eastAsia="zh-CN"/>
        </w:rPr>
        <w:t>供水安全防范管理制度健全，</w:t>
      </w:r>
      <w:r>
        <w:rPr>
          <w:rFonts w:ascii="仿宋_GB2312;方正仿宋_GBK" w:hAnsi="仿宋_GB2312;方正仿宋_GBK" w:cs="Times New Roman;DejaVu Sans" w:eastAsia="仿宋_GB2312;方正仿宋_GBK"/>
          <w:spacing w:val="0"/>
          <w:sz w:val="32"/>
        </w:rPr>
        <w:t>突发事件应急预案科学合理、便于操作，</w:t>
      </w:r>
      <w:r>
        <w:rPr>
          <w:rFonts w:ascii="仿宋_GB2312;方正仿宋_GBK" w:hAnsi="仿宋_GB2312;方正仿宋_GBK" w:cs="Times New Roman;DejaVu Sans" w:eastAsia="仿宋_GB2312;方正仿宋_GBK"/>
          <w:spacing w:val="0"/>
          <w:sz w:val="32"/>
          <w:lang w:eastAsia="zh-CN"/>
        </w:rPr>
        <w:t>日常演练组织严密、针对性强，</w:t>
      </w:r>
      <w:r>
        <w:rPr>
          <w:rFonts w:ascii="仿宋_GB2312;方正仿宋_GBK" w:hAnsi="仿宋_GB2312;方正仿宋_GBK" w:cs="Times New Roman;DejaVu Sans" w:eastAsia="仿宋_GB2312;方正仿宋_GBK"/>
          <w:spacing w:val="0"/>
          <w:sz w:val="32"/>
        </w:rPr>
        <w:t>具备及时、高效</w:t>
      </w:r>
      <w:r>
        <w:rPr>
          <w:rFonts w:ascii="仿宋_GB2312;方正仿宋_GBK" w:hAnsi="仿宋_GB2312;方正仿宋_GBK" w:cs="Times New Roman;DejaVu Sans" w:eastAsia="仿宋_GB2312;方正仿宋_GBK"/>
          <w:spacing w:val="0"/>
          <w:sz w:val="32"/>
          <w:lang w:eastAsia="zh-CN"/>
        </w:rPr>
        <w:t>的</w:t>
      </w:r>
      <w:r>
        <w:rPr>
          <w:rFonts w:ascii="仿宋_GB2312;方正仿宋_GBK" w:hAnsi="仿宋_GB2312;方正仿宋_GBK" w:cs="Times New Roman;DejaVu Sans" w:eastAsia="仿宋_GB2312;方正仿宋_GBK"/>
          <w:spacing w:val="0"/>
          <w:sz w:val="32"/>
        </w:rPr>
        <w:t>应急处置能力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/>
          <w:spacing w:val="0"/>
          <w:sz w:val="32"/>
        </w:rPr>
      </w:pPr>
      <w:r>
        <w:rPr>
          <w:rFonts w:eastAsia="黑体;方正黑体_GBK" w:cs="黑体;方正黑体_GBK" w:ascii="黑体;方正黑体_GBK" w:hAnsi="黑体;方正黑体_GBK"/>
          <w:spacing w:val="0"/>
          <w:sz w:val="32"/>
          <w:lang w:val="en-US" w:eastAsia="zh-CN"/>
        </w:rPr>
        <w:t xml:space="preserve">    </w:t>
      </w:r>
      <w:r>
        <w:rPr>
          <w:rFonts w:ascii="黑体;方正黑体_GBK" w:hAnsi="黑体;方正黑体_GBK" w:eastAsia="黑体;方正黑体_GBK"/>
          <w:spacing w:val="0"/>
          <w:sz w:val="32"/>
        </w:rPr>
        <w:t>三、工作制度健全，监管严格有效。</w:t>
      </w:r>
      <w:r>
        <w:rPr>
          <w:rFonts w:ascii="仿宋_GB2312;方正仿宋_GBK" w:hAnsi="仿宋_GB2312;方正仿宋_GBK" w:eastAsia="仿宋_GB2312;方正仿宋_GBK"/>
          <w:spacing w:val="0"/>
          <w:sz w:val="32"/>
          <w:lang w:eastAsia="zh-CN"/>
        </w:rPr>
        <w:t>日常</w:t>
      </w:r>
      <w:r>
        <w:rPr>
          <w:rFonts w:ascii="仿宋_GB2312;方正仿宋_GBK" w:hAnsi="仿宋_GB2312;方正仿宋_GBK" w:eastAsia="仿宋_GB2312;方正仿宋_GBK"/>
          <w:spacing w:val="0"/>
          <w:sz w:val="32"/>
        </w:rPr>
        <w:t>管理</w:t>
      </w:r>
      <w:r>
        <w:rPr>
          <w:rFonts w:ascii="仿宋_GB2312;方正仿宋_GBK" w:hAnsi="仿宋_GB2312;方正仿宋_GBK" w:eastAsia="仿宋_GB2312;方正仿宋_GBK"/>
          <w:spacing w:val="0"/>
          <w:sz w:val="32"/>
          <w:lang w:eastAsia="zh-CN"/>
        </w:rPr>
        <w:t>、跟踪服务和考核通报等工作</w:t>
      </w:r>
      <w:r>
        <w:rPr>
          <w:rFonts w:ascii="仿宋_GB2312;方正仿宋_GBK" w:hAnsi="仿宋_GB2312;方正仿宋_GBK" w:eastAsia="仿宋_GB2312;方正仿宋_GBK"/>
          <w:spacing w:val="0"/>
          <w:sz w:val="32"/>
        </w:rPr>
        <w:t>制度健全，监管</w:t>
      </w:r>
      <w:r>
        <w:rPr>
          <w:rFonts w:ascii="仿宋_GB2312;方正仿宋_GBK" w:hAnsi="仿宋_GB2312;方正仿宋_GBK" w:eastAsia="仿宋_GB2312;方正仿宋_GBK"/>
          <w:spacing w:val="0"/>
          <w:sz w:val="32"/>
          <w:lang w:eastAsia="zh-CN"/>
        </w:rPr>
        <w:t>防范</w:t>
      </w:r>
      <w:r>
        <w:rPr>
          <w:rFonts w:ascii="仿宋_GB2312;方正仿宋_GBK" w:hAnsi="仿宋_GB2312;方正仿宋_GBK" w:eastAsia="仿宋_GB2312;方正仿宋_GBK"/>
          <w:spacing w:val="0"/>
          <w:sz w:val="32"/>
        </w:rPr>
        <w:t>机制有效。</w:t>
      </w:r>
      <w:r>
        <w:rPr>
          <w:rFonts w:ascii="仿宋_GB2312;方正仿宋_GBK" w:hAnsi="仿宋_GB2312;方正仿宋_GBK" w:eastAsia="仿宋_GB2312;方正仿宋_GBK"/>
          <w:spacing w:val="0"/>
          <w:sz w:val="32"/>
          <w:lang w:eastAsia="zh-CN"/>
        </w:rPr>
        <w:t>履职尽责有担当、承诺践诺有作为、</w:t>
      </w:r>
      <w:r>
        <w:rPr>
          <w:rFonts w:ascii="仿宋_GB2312;方正仿宋_GBK" w:hAnsi="仿宋_GB2312;方正仿宋_GBK" w:eastAsia="仿宋_GB2312;方正仿宋_GBK"/>
          <w:spacing w:val="0"/>
          <w:sz w:val="32"/>
        </w:rPr>
        <w:t>依法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</w:rPr>
        <w:t>行政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  <w:lang w:eastAsia="zh-CN"/>
        </w:rPr>
        <w:t>有温情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</w:rPr>
        <w:t>，行政执法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  <w:lang w:eastAsia="zh-CN"/>
        </w:rPr>
        <w:t>被纠错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</w:rPr>
        <w:t>诉讼和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  <w:lang w:eastAsia="zh-CN"/>
        </w:rPr>
        <w:t>被纠错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</w:rPr>
        <w:t>复议为零。实行政务公开，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  <w:lang w:val="en" w:eastAsia="zh-CN"/>
        </w:rPr>
        <w:t>主动向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</w:rPr>
        <w:t>社会</w:t>
      </w:r>
      <w:r>
        <w:rPr>
          <w:rFonts w:ascii="仿宋_GB2312;方正仿宋_GBK" w:hAnsi="仿宋_GB2312;方正仿宋_GBK" w:eastAsia="仿宋_GB2312;方正仿宋_GBK"/>
          <w:spacing w:val="0"/>
          <w:sz w:val="32"/>
          <w:u w:val="none"/>
          <w:lang w:eastAsia="zh-CN"/>
        </w:rPr>
        <w:t>公布供水</w:t>
      </w:r>
      <w:r>
        <w:rPr>
          <w:rFonts w:ascii="仿宋_GB2312;方正仿宋_GBK" w:hAnsi="仿宋_GB2312;方正仿宋_GBK" w:eastAsia="仿宋_GB2312;方正仿宋_GBK"/>
          <w:spacing w:val="0"/>
          <w:sz w:val="32"/>
          <w:lang w:eastAsia="zh-CN"/>
        </w:rPr>
        <w:t>服务热线和投诉举报热线，</w:t>
      </w:r>
      <w:r>
        <w:rPr>
          <w:rFonts w:ascii="仿宋_GB2312;方正仿宋_GBK" w:hAnsi="仿宋_GB2312;方正仿宋_GBK" w:eastAsia="仿宋_GB2312;方正仿宋_GBK"/>
          <w:spacing w:val="0"/>
          <w:sz w:val="32"/>
          <w:lang w:val="en-US" w:eastAsia="zh-CN"/>
        </w:rPr>
        <w:t>热线来电</w:t>
      </w:r>
      <w:r>
        <w:rPr>
          <w:rFonts w:eastAsia="仿宋_GB2312;方正仿宋_GBK" w:ascii="仿宋_GB2312;方正仿宋_GBK" w:hAnsi="仿宋_GB2312;方正仿宋_GBK"/>
          <w:spacing w:val="0"/>
          <w:sz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spacing w:val="0"/>
          <w:sz w:val="32"/>
          <w:lang w:val="en-US" w:eastAsia="zh-CN"/>
        </w:rPr>
        <w:t>秒内接通率达</w:t>
      </w:r>
      <w:r>
        <w:rPr>
          <w:rFonts w:eastAsia="仿宋_GB2312;方正仿宋_GBK" w:ascii="仿宋_GB2312;方正仿宋_GBK" w:hAnsi="仿宋_GB2312;方正仿宋_GBK"/>
          <w:spacing w:val="0"/>
          <w:sz w:val="32"/>
          <w:lang w:val="en-US" w:eastAsia="zh-CN"/>
        </w:rPr>
        <w:t>85%</w:t>
      </w:r>
      <w:r>
        <w:rPr>
          <w:rFonts w:ascii="仿宋_GB2312;方正仿宋_GBK" w:hAnsi="仿宋_GB2312;方正仿宋_GBK" w:eastAsia="仿宋_GB2312;方正仿宋_GBK"/>
          <w:spacing w:val="0"/>
          <w:sz w:val="32"/>
          <w:lang w:val="en-US" w:eastAsia="zh-CN"/>
        </w:rPr>
        <w:t>以上。</w:t>
      </w:r>
      <w:r>
        <w:rPr>
          <w:rFonts w:ascii="仿宋_GB2312;方正仿宋_GBK" w:hAnsi="仿宋_GB2312;方正仿宋_GBK" w:eastAsia="仿宋_GB2312;方正仿宋_GBK"/>
          <w:spacing w:val="0"/>
          <w:sz w:val="32"/>
        </w:rPr>
        <w:t>监督渠道畅通，</w:t>
      </w:r>
      <w:r>
        <w:rPr>
          <w:rFonts w:ascii="仿宋_GB2312;方正仿宋_GBK" w:hAnsi="仿宋_GB2312;方正仿宋_GBK" w:eastAsia="仿宋_GB2312;方正仿宋_GBK"/>
          <w:spacing w:val="0"/>
          <w:sz w:val="32"/>
          <w:lang w:eastAsia="zh-CN"/>
        </w:rPr>
        <w:t>举报处置机制和</w:t>
      </w:r>
      <w:r>
        <w:rPr>
          <w:rFonts w:ascii="仿宋_GB2312;方正仿宋_GBK" w:hAnsi="仿宋_GB2312;方正仿宋_GBK" w:eastAsia="仿宋_GB2312;方正仿宋_GBK"/>
          <w:spacing w:val="0"/>
          <w:sz w:val="32"/>
        </w:rPr>
        <w:t>监督评价体系</w:t>
      </w:r>
      <w:r>
        <w:rPr>
          <w:rFonts w:ascii="仿宋_GB2312;方正仿宋_GBK" w:hAnsi="仿宋_GB2312;方正仿宋_GBK" w:eastAsia="仿宋_GB2312;方正仿宋_GBK"/>
          <w:spacing w:val="0"/>
          <w:sz w:val="32"/>
          <w:lang w:eastAsia="zh-CN"/>
        </w:rPr>
        <w:t>完善，</w:t>
      </w:r>
      <w:r>
        <w:rPr>
          <w:rFonts w:ascii="仿宋_GB2312;方正仿宋_GBK" w:hAnsi="仿宋_GB2312;方正仿宋_GBK" w:eastAsia="仿宋_GB2312;方正仿宋_GBK"/>
          <w:spacing w:val="0"/>
          <w:sz w:val="32"/>
        </w:rPr>
        <w:t>及时受理群众反映的热点</w:t>
      </w:r>
      <w:r>
        <w:rPr>
          <w:rFonts w:ascii="仿宋_GB2312;方正仿宋_GBK" w:hAnsi="仿宋_GB2312;方正仿宋_GBK" w:eastAsia="仿宋_GB2312;方正仿宋_GBK"/>
          <w:spacing w:val="0"/>
          <w:sz w:val="32"/>
          <w:lang w:eastAsia="zh-CN"/>
        </w:rPr>
        <w:t>、难点</w:t>
      </w:r>
      <w:r>
        <w:rPr>
          <w:rFonts w:ascii="仿宋_GB2312;方正仿宋_GBK" w:hAnsi="仿宋_GB2312;方正仿宋_GBK" w:eastAsia="仿宋_GB2312;方正仿宋_GBK"/>
          <w:spacing w:val="0"/>
          <w:sz w:val="32"/>
        </w:rPr>
        <w:t>问题，</w:t>
      </w:r>
      <w:r>
        <w:rPr>
          <w:rFonts w:ascii="仿宋_GB2312;方正仿宋_GBK" w:hAnsi="仿宋_GB2312;方正仿宋_GBK" w:eastAsia="仿宋_GB2312;方正仿宋_GBK"/>
          <w:spacing w:val="0"/>
          <w:sz w:val="32"/>
          <w:lang w:val="en-US" w:eastAsia="zh-CN"/>
        </w:rPr>
        <w:t>售后服务及时率达</w:t>
      </w:r>
      <w:r>
        <w:rPr>
          <w:rFonts w:eastAsia="仿宋_GB2312;方正仿宋_GBK" w:ascii="仿宋_GB2312;方正仿宋_GBK" w:hAnsi="仿宋_GB2312;方正仿宋_GBK"/>
          <w:spacing w:val="0"/>
          <w:sz w:val="32"/>
          <w:lang w:val="en-US" w:eastAsia="zh-CN"/>
        </w:rPr>
        <w:t>97%</w:t>
      </w:r>
      <w:r>
        <w:rPr>
          <w:rFonts w:ascii="仿宋_GB2312;方正仿宋_GBK" w:hAnsi="仿宋_GB2312;方正仿宋_GBK" w:eastAsia="仿宋_GB2312;方正仿宋_GBK"/>
          <w:spacing w:val="0"/>
          <w:sz w:val="32"/>
          <w:lang w:val="en-US" w:eastAsia="zh-CN"/>
        </w:rPr>
        <w:t>以上，</w:t>
      </w:r>
      <w:r>
        <w:rPr>
          <w:rFonts w:ascii="仿宋_GB2312;方正仿宋_GBK" w:hAnsi="仿宋_GB2312;方正仿宋_GBK" w:eastAsia="仿宋_GB2312;方正仿宋_GBK"/>
          <w:spacing w:val="0"/>
          <w:sz w:val="32"/>
          <w:lang w:eastAsia="zh-CN"/>
        </w:rPr>
        <w:t>投诉处理办结率</w:t>
      </w:r>
      <w:r>
        <w:rPr>
          <w:rFonts w:ascii="仿宋_GB2312;方正仿宋_GBK" w:hAnsi="仿宋_GB2312;方正仿宋_GBK" w:eastAsia="仿宋_GB2312;方正仿宋_GBK"/>
          <w:spacing w:val="0"/>
          <w:sz w:val="32"/>
        </w:rPr>
        <w:t>达</w:t>
      </w:r>
      <w:r>
        <w:rPr>
          <w:rFonts w:eastAsia="仿宋_GB2312;方正仿宋_GBK" w:ascii="仿宋_GB2312;方正仿宋_GBK" w:hAnsi="仿宋_GB2312;方正仿宋_GBK"/>
          <w:spacing w:val="0"/>
          <w:sz w:val="32"/>
          <w:lang w:val="en-US" w:eastAsia="zh-CN"/>
        </w:rPr>
        <w:t>99</w:t>
      </w:r>
      <w:r>
        <w:rPr>
          <w:rFonts w:eastAsia="仿宋_GB2312;方正仿宋_GBK" w:ascii="仿宋_GB2312;方正仿宋_GBK" w:hAnsi="仿宋_GB2312;方正仿宋_GBK"/>
          <w:spacing w:val="0"/>
          <w:sz w:val="32"/>
        </w:rPr>
        <w:t>%</w:t>
      </w:r>
      <w:r>
        <w:rPr>
          <w:rFonts w:ascii="仿宋_GB2312;方正仿宋_GBK" w:hAnsi="仿宋_GB2312;方正仿宋_GBK" w:eastAsia="仿宋_GB2312;方正仿宋_GBK"/>
          <w:spacing w:val="0"/>
          <w:sz w:val="32"/>
          <w:lang w:eastAsia="zh-CN"/>
        </w:rPr>
        <w:t>以上</w:t>
      </w:r>
      <w:r>
        <w:rPr>
          <w:rFonts w:ascii="仿宋_GB2312;方正仿宋_GBK" w:hAnsi="仿宋_GB2312;方正仿宋_GBK" w:eastAsia="仿宋_GB2312;方正仿宋_GBK"/>
          <w:spacing w:val="0"/>
          <w:sz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pacing w:val="0"/>
          <w:sz w:val="32"/>
          <w:u w:val="none"/>
        </w:rPr>
      </w:pPr>
      <w:r>
        <w:rPr>
          <w:rFonts w:eastAsia="黑体;方正黑体_GBK" w:cs="黑体;方正黑体_GBK" w:ascii="黑体;方正黑体_GBK" w:hAnsi="黑体;方正黑体_GBK"/>
          <w:spacing w:val="0"/>
          <w:sz w:val="32"/>
          <w:lang w:val="en-US" w:eastAsia="zh-CN"/>
        </w:rPr>
        <w:t xml:space="preserve">    </w:t>
      </w:r>
      <w:r>
        <w:rPr>
          <w:rFonts w:ascii="黑体;方正黑体_GBK" w:hAnsi="黑体;方正黑体_GBK" w:eastAsia="黑体;方正黑体_GBK"/>
          <w:spacing w:val="0"/>
          <w:sz w:val="32"/>
          <w:lang w:val="en-US" w:eastAsia="zh-CN"/>
        </w:rPr>
        <w:t>四</w:t>
      </w:r>
      <w:r>
        <w:rPr>
          <w:rFonts w:ascii="黑体;方正黑体_GBK" w:hAnsi="黑体;方正黑体_GBK" w:eastAsia="黑体;方正黑体_GBK"/>
          <w:spacing w:val="0"/>
          <w:sz w:val="32"/>
        </w:rPr>
        <w:t>、服务标准严格，管理科学规范。</w:t>
      </w:r>
      <w:r>
        <w:rPr>
          <w:rFonts w:ascii="仿宋_GB2312;方正仿宋_GBK" w:hAnsi="仿宋_GB2312;方正仿宋_GBK" w:eastAsia="仿宋_GB2312;方正仿宋_GBK"/>
          <w:color w:val="000000"/>
          <w:spacing w:val="0"/>
          <w:sz w:val="32"/>
          <w:u w:val="none"/>
        </w:rPr>
        <w:t>严格执行行业服务标准，</w:t>
      </w:r>
      <w:r>
        <w:rPr>
          <w:rFonts w:ascii="仿宋_GB2312;方正仿宋_GBK" w:hAnsi="仿宋_GB2312;方正仿宋_GBK" w:eastAsia="仿宋_GB2312;方正仿宋_GBK"/>
          <w:color w:val="000000"/>
          <w:spacing w:val="0"/>
          <w:sz w:val="32"/>
          <w:u w:val="none"/>
          <w:lang w:eastAsia="zh-CN"/>
        </w:rPr>
        <w:t>统一标识、营业站点、窗口形象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0"/>
          <w:sz w:val="32"/>
          <w:u w:val="none"/>
          <w:lang w:val="en" w:eastAsia="zh-CN"/>
        </w:rPr>
        <w:t>向</w:t>
      </w:r>
      <w:r>
        <w:rPr>
          <w:rFonts w:ascii="仿宋_GB2312;方正仿宋_GBK" w:hAnsi="仿宋_GB2312;方正仿宋_GBK" w:eastAsia="仿宋_GB2312;方正仿宋_GBK"/>
          <w:color w:val="000000"/>
          <w:spacing w:val="0"/>
          <w:sz w:val="32"/>
          <w:u w:val="none"/>
          <w:lang w:val="en" w:eastAsia="zh-CN"/>
        </w:rPr>
        <w:t>社会公开业务办理流程、收费标准、服务承诺等事项，开展“好差评”活动，确保</w:t>
      </w:r>
      <w:r>
        <w:rPr>
          <w:rFonts w:ascii="仿宋_GB2312;方正仿宋_GBK" w:hAnsi="仿宋_GB2312;方正仿宋_GBK" w:eastAsia="仿宋_GB2312;方正仿宋_GBK"/>
          <w:color w:val="000000"/>
          <w:spacing w:val="0"/>
          <w:sz w:val="32"/>
          <w:u w:val="none"/>
        </w:rPr>
        <w:t>社会公众综合满意率达到</w:t>
      </w:r>
      <w:r>
        <w:rPr>
          <w:rFonts w:eastAsia="仿宋_GB2312;方正仿宋_GBK" w:ascii="仿宋_GB2312;方正仿宋_GBK" w:hAnsi="仿宋_GB2312;方正仿宋_GBK"/>
          <w:color w:val="000000"/>
          <w:spacing w:val="0"/>
          <w:sz w:val="32"/>
          <w:u w:val="none"/>
          <w:lang w:val="en-US" w:eastAsia="zh-CN"/>
        </w:rPr>
        <w:t>90</w:t>
      </w:r>
      <w:r>
        <w:rPr>
          <w:rFonts w:eastAsia="仿宋_GB2312;方正仿宋_GBK" w:ascii="仿宋_GB2312;方正仿宋_GBK" w:hAnsi="仿宋_GB2312;方正仿宋_GBK"/>
          <w:color w:val="000000"/>
          <w:spacing w:val="0"/>
          <w:sz w:val="32"/>
          <w:u w:val="none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pacing w:val="0"/>
          <w:sz w:val="32"/>
          <w:u w:val="none"/>
        </w:rPr>
        <w:t>以上。积极</w:t>
      </w:r>
      <w:r>
        <w:rPr>
          <w:rFonts w:ascii="仿宋_GB2312;方正仿宋_GBK" w:hAnsi="仿宋_GB2312;方正仿宋_GBK" w:eastAsia="仿宋_GB2312;方正仿宋_GBK"/>
          <w:color w:val="000000"/>
          <w:spacing w:val="0"/>
          <w:sz w:val="32"/>
          <w:u w:val="none"/>
          <w:lang w:eastAsia="zh-CN"/>
        </w:rPr>
        <w:t>开展进社区、进单位、进小区等特色延伸服务和</w:t>
      </w:r>
      <w:r>
        <w:rPr>
          <w:rFonts w:ascii="仿宋_GB2312;方正仿宋_GBK" w:hAnsi="仿宋_GB2312;方正仿宋_GBK" w:eastAsia="仿宋_GB2312;方正仿宋_GBK"/>
          <w:color w:val="000000"/>
          <w:spacing w:val="0"/>
          <w:sz w:val="32"/>
          <w:u w:val="none"/>
        </w:rPr>
        <w:t>诚信行业活动，不断规范供水市场秩序，全行业诚信意识普遍提高。窗口服务部门工作人员精神面貌好，着装整洁</w:t>
      </w:r>
      <w:r>
        <w:rPr>
          <w:rFonts w:ascii="仿宋_GB2312;方正仿宋_GBK" w:hAnsi="仿宋_GB2312;方正仿宋_GBK" w:eastAsia="仿宋_GB2312;方正仿宋_GBK"/>
          <w:color w:val="000000"/>
          <w:spacing w:val="0"/>
          <w:sz w:val="32"/>
          <w:u w:val="none"/>
          <w:lang w:eastAsia="zh-CN"/>
        </w:rPr>
        <w:t>、态度温和、</w:t>
      </w:r>
      <w:r>
        <w:rPr>
          <w:rFonts w:ascii="仿宋_GB2312;方正仿宋_GBK" w:hAnsi="仿宋_GB2312;方正仿宋_GBK" w:eastAsia="仿宋_GB2312;方正仿宋_GBK"/>
          <w:color w:val="000000"/>
          <w:spacing w:val="0"/>
          <w:sz w:val="32"/>
          <w:u w:val="none"/>
        </w:rPr>
        <w:t>语言文明</w:t>
      </w:r>
      <w:r>
        <w:rPr>
          <w:rFonts w:ascii="仿宋_GB2312;方正仿宋_GBK" w:hAnsi="仿宋_GB2312;方正仿宋_GBK" w:eastAsia="仿宋_GB2312;方正仿宋_GBK"/>
          <w:color w:val="000000"/>
          <w:spacing w:val="0"/>
          <w:sz w:val="32"/>
          <w:u w:val="none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pacing w:val="0"/>
          <w:sz w:val="32"/>
          <w:u w:val="none"/>
        </w:rPr>
        <w:t>服务规范。现场施工文明规范，</w:t>
      </w:r>
      <w:r>
        <w:rPr>
          <w:rFonts w:ascii="仿宋_GB2312;方正仿宋_GBK" w:hAnsi="仿宋_GB2312;方正仿宋_GBK" w:eastAsia="仿宋_GB2312;方正仿宋_GBK"/>
          <w:color w:val="000000"/>
          <w:spacing w:val="0"/>
          <w:sz w:val="32"/>
          <w:u w:val="none"/>
          <w:lang w:val="en-US" w:eastAsia="zh-CN"/>
        </w:rPr>
        <w:t>管理科学，</w:t>
      </w:r>
      <w:r>
        <w:rPr>
          <w:rFonts w:ascii="仿宋_GB2312;方正仿宋_GBK" w:hAnsi="仿宋_GB2312;方正仿宋_GBK" w:eastAsia="仿宋_GB2312;方正仿宋_GBK"/>
          <w:color w:val="000000"/>
          <w:spacing w:val="0"/>
          <w:sz w:val="32"/>
          <w:u w:val="none"/>
        </w:rPr>
        <w:t>漏水抢修及时，抢修及时率达</w:t>
      </w:r>
      <w:r>
        <w:rPr>
          <w:rFonts w:eastAsia="仿宋_GB2312;方正仿宋_GBK" w:ascii="仿宋_GB2312;方正仿宋_GBK" w:hAnsi="仿宋_GB2312;方正仿宋_GBK"/>
          <w:color w:val="000000"/>
          <w:spacing w:val="0"/>
          <w:sz w:val="32"/>
          <w:u w:val="none"/>
        </w:rPr>
        <w:t>9</w:t>
      </w:r>
      <w:r>
        <w:rPr>
          <w:rFonts w:eastAsia="仿宋_GB2312;方正仿宋_GBK" w:ascii="仿宋_GB2312;方正仿宋_GBK" w:hAnsi="仿宋_GB2312;方正仿宋_GBK"/>
          <w:color w:val="000000"/>
          <w:spacing w:val="0"/>
          <w:sz w:val="32"/>
          <w:u w:val="none"/>
          <w:lang w:val="en-US" w:eastAsia="zh-CN"/>
        </w:rPr>
        <w:t>7</w:t>
      </w:r>
      <w:r>
        <w:rPr>
          <w:rFonts w:eastAsia="仿宋_GB2312;方正仿宋_GBK" w:ascii="仿宋_GB2312;方正仿宋_GBK" w:hAnsi="仿宋_GB2312;方正仿宋_GBK"/>
          <w:color w:val="000000"/>
          <w:spacing w:val="0"/>
          <w:sz w:val="32"/>
          <w:u w:val="none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pacing w:val="0"/>
          <w:sz w:val="32"/>
          <w:u w:val="none"/>
        </w:rPr>
        <w:t>以上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0"/>
          <w:sz w:val="32"/>
          <w:lang w:val="en-US" w:eastAsia="zh-CN"/>
        </w:rPr>
        <w:t xml:space="preserve">    </w:t>
      </w:r>
      <w:r>
        <w:rPr>
          <w:rFonts w:ascii="黑体;方正黑体_GBK" w:hAnsi="黑体;方正黑体_GBK" w:eastAsia="黑体;方正黑体_GBK"/>
          <w:spacing w:val="0"/>
          <w:sz w:val="32"/>
        </w:rPr>
        <w:t>五、注重队伍建设，行业形象良好</w:t>
      </w:r>
      <w:r>
        <w:rPr>
          <w:rFonts w:ascii="黑体;方正黑体_GBK" w:hAnsi="黑体;方正黑体_GBK" w:eastAsia="黑体;方正黑体_GBK"/>
          <w:spacing w:val="0"/>
          <w:sz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不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行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队伍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政治建设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思想建设、组织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风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纪律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组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才队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业理想、道德、纪律、技能培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行业特色的道德实践活动，普遍形成爱岗敬业、诚实守信、办事公道、服务群众、奉献社会的良好风尚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积极发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基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组织战斗堡垒作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员先锋模范作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持续开展选树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宣传行业先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事迹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发挥先进典型的示范引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作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积极培育和践行社会主义核心价值观，大力开展爱国主义、集体主义、社会主义教育和社会公德、职业道德、家庭美德、个人品德教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大力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群众性文化体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志愿服务活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面营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有行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特色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良好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文化氛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eastAsia="仿宋_GB2312;方正仿宋_GBK" w:cs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Helvetica;汉仪君黑-35简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;方正书宋_GBK" w:cs="Helvetica;汉仪君黑-35简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  <w:lang w:eastAsia="zh-CN"/>
        </w:rPr>
        <w:t>全国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城镇燃气文明行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黑体;方正黑体_GBK" w:hAnsi="黑体;方正黑体_GBK" w:eastAsia="黑体;方正黑体_GBK" w:cs="Helvetica;汉仪君黑-35简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方正黑体_GBK" w:cs="Helvetica;汉仪君黑-35简" w:ascii="黑体;方正黑体_GBK" w:hAnsi="黑体;方正黑体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仿宋_GB2312;方正仿宋_GBK" w:hAnsi="仿宋_GB2312;方正仿宋_GBK" w:eastAsia="仿宋_GB2312;方正仿宋_GBK" w:cs="Helvetica;汉仪君黑-35简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一、领导坚强有力，创建成效显著。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val="en-US" w:eastAsia="zh-CN"/>
        </w:rPr>
        <w:t>深入学习贯彻习近平新时代中国特色社会主义思想，积极培育践行社会主义核心价值观，深入开展行业精神文明建设，推进文明培育、文明实践、文明创建，促进行业道德素质、法治观念、服务意识的提升和职业精神的养成。组织健全、班子团结、务实清廉，创建工作目标明确、制度健全、措施具体、责任落实，做到文明创建工作与业务工作同部署、同落实、同考核，建立党政群团齐抓共管的组织领导体系和长效工作机制，物质文明、政治文明、精神文明、社会文明和生态文明协调发展。行业文明单位建成率达</w:t>
      </w:r>
      <w:r>
        <w:rPr>
          <w:rFonts w:eastAsia="仿宋_GB2312;方正仿宋_GBK" w:cs="Helvetica;汉仪君黑-35简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0%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仿宋_GB2312;方正仿宋_GBK" w:hAnsi="仿宋_GB2312;方正仿宋_GBK" w:eastAsia="仿宋_GB2312;方正仿宋_GBK" w:cs="Helvetica;汉仪君黑-35简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二、坚持科技引领，确保公共安全。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val="en-US" w:eastAsia="zh-CN"/>
        </w:rPr>
        <w:t>坚持以人民为中心的发展思想，坚持人民至上、生命至上，统筹发展和安全，结合城镇燃气发展规划，促进输配系统优化升级，建立完善的城镇燃气储备设施，确保城镇燃气安全、持续、稳定供应，满足经济社会发展需求，城镇燃气气化率逐年提升。倡导绿色低碳理念，加强环境保护，实施节能降耗，引导公众节约用气。坚持科技赋能，加大对安全生产资金、物资、技术、人员的投入保障力度，加强智慧化监管平台的建设应用。建立燃气应急体系，有专业化应急抢险队伍，定期联合政府有关部门组织应急演练，做到应急处置快速有效，燃气设施抢修及时率达到行业标准要求。加强入户安全检查，及时跟进隐患整改，定期开展用户侧燃气安全知识宣传，提升用户安全用气意识，有效推进用气安全隐患整治，做到无重大安全责任事故发生，保障公民生命、财产和社会公共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仿宋_GB2312;方正仿宋_GBK" w:hAnsi="仿宋_GB2312;方正仿宋_GBK" w:eastAsia="仿宋_GB2312;方正仿宋_GBK" w:cs="Helvetica;汉仪君黑-35简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三、创新体制机制，促进有序发展。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val="en-US" w:eastAsia="zh-CN"/>
        </w:rPr>
        <w:t>遵循“安全第一、用户至上、诚信为本、文明规范”的原则，严格遵守国家法律法规及行业标准。建立健全经营制度和运营机制，形成与企业发展规模相适应、可持续的服务管理体系和完善的安全管理体系。推广使用安全、节能、高效、环保的燃气新技术、新工艺、新产品。在全行业形成管理规范、有序竞争、技术先进、风清气正的经营发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仿宋_GB2312;方正仿宋_GBK" w:hAnsi="仿宋_GB2312;方正仿宋_GBK" w:eastAsia="仿宋_GB2312;方正仿宋_GBK" w:cs="Helvetica;汉仪君黑-35简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四、推行优质服务，树立行业新风。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val="en-US" w:eastAsia="zh-CN"/>
        </w:rPr>
        <w:t>强化行业服务、行业管理、行业自律，深入推进行风建设，坚持用户至上的服务理念，建立燃气经营企业服务质量自我评价体系，培育有特色的服务文化和服务品牌。开展服务创新，打造智慧化服务平台，提升营业厅数智化功能。服务窗口环境整洁，服务设施完善，服务标识醒目，服务内容公示，推出便民利民举措。建立健全客户诉求响应机制，安检维修服务协同社区网格化管理，拓宽响应渠道，及时、妥善处理客户投诉，服务电话及时接通率达到</w:t>
      </w:r>
      <w:r>
        <w:rPr>
          <w:rFonts w:eastAsia="仿宋_GB2312;方正仿宋_GBK" w:cs="Helvetica;汉仪君黑-35简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0%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val="en-US" w:eastAsia="zh-CN"/>
        </w:rPr>
        <w:t>以上，客户来信、来电、来访、网件办结率达</w:t>
      </w:r>
      <w:r>
        <w:rPr>
          <w:rFonts w:eastAsia="仿宋_GB2312;方正仿宋_GBK" w:cs="Helvetica;汉仪君黑-35简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val="en-US" w:eastAsia="zh-CN"/>
        </w:rPr>
        <w:t>。规范服务行为，自觉遵守廉洁从业相关规定，提高报装接入便利度，优化营商环境，全面提升服务质量，开展“好差评”活动，第三方测评的社会公众综合满意度达到优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仿宋_GB2312;方正仿宋_GBK" w:hAnsi="仿宋_GB2312;方正仿宋_GBK" w:eastAsia="仿宋_GB2312;方正仿宋_GBK" w:cs="Helvetica;汉仪君黑-35简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五、弘扬核心价值观，履行社会责任。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val="en-US" w:eastAsia="zh-CN"/>
        </w:rPr>
        <w:t>强化社会主义核心价值观引领，着力解决用户所需所急所盼，不断提高用户的获得感、幸福感、安全感。充分发挥燃气行业在保障公共服务方面的积极作用，通过建设燃气科技馆、生活体验馆，在场站、门站等生产经营场所举办公众开放日，广泛普及安全宣传常识，切实履行社会责任。深入推进行业诚信建设，发布并兑现服务承诺，形成行业公信力。支持社会公益事业，设置无障碍通道，建立爱心驿站、学雷锋志愿服务站等公益服务点，主动参与社会公益和志愿服务活动，认真落实残、障、孤、老等特殊服务对象的服务规定，造福群众，回报社会。推进和参与社会管理，深入开展行业与地区、社区同创共建的精神文明建设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/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六、注重队伍建设，行业形象良好。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val="en-US" w:eastAsia="zh-CN"/>
        </w:rPr>
        <w:t xml:space="preserve">提升职工职业素养，弘扬劳动精神、劳模精神、工匠精神，加强队伍的政治建设、思想建设、组织建设、作风建设、纪律建设，不断强化人才培训，普遍开展职业理想、职业道德、职业纪律、职业技能教育培训，经常开展有行业特色的道德实践活动，行业内普遍形成爱岗敬业、诚实守信、办事公道、服务群众、奉献社会的良好风尚。积极培养和宣传行业先进典型，发挥好先进典型的示范引领作用。行业各级党组织战斗堡垒作用强，党员先锋模范作用好。群众性文化体育和志愿服务活动丰富多彩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/>
          <w:sz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/>
          <w:sz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/>
          <w:sz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/>
          <w:sz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/>
          <w:sz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/>
          <w:sz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/>
          <w:sz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/>
          <w:sz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/>
          <w:sz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/>
          <w:sz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/>
          <w:sz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/>
          <w:sz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国园林绿化文明行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领导坚强有力，创建成效明显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习贯彻习近平生态文明思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“人民城市人民建，人民城市为人民”重要理念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社会主义核心价值观为导向，积极推进行业精神文明建设，深入开展文明创建活动，促进行业道德素质、法治观念、服务意识的提升和职业精神的养成。创建工作目标明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制度健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措施具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责任落实，做到文明创建工作与业务工作同部署、同落实、同考核，建立党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团齐抓共管的组织领导体系和长效工作机制，创建成效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坚持理念创新，践行绿色发展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坚持系统观念，把园林绿化与推进城市高质量发展相结合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城市园林绿化各项指标达到国家园林城市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完善城市绿色生态网络，构建布局均衡、全龄友好、功能完善的公园体系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坚持尊重自然、顺应自然、保护自然，走绿色、节俭、低碳发展之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结合实施城市更新行动，留白增绿、见缝插绿，持续推动节约型园林建设，不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拓展城市绿色空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推动园林绿化垃圾资源化利用，增强城市绿地减源增汇能力。完善养护管理、审批管理、监督管理、安全管理等管养机制，不断提升城市园林绿化精细化管理水平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现环境优美、公众参与、服务优质、管理规范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破坏生态环境事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违法违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迁移砍伐城市树木等行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加强城市公园、绿地草坪、林下空间等开放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动共建共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满足群众对休闲游憩的新需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注重历史文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保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传承，体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城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风貌特色。理顺工作机制，持续提升科技创新能力，促进新技术、新产品、新工艺、新设备的应用。推进智慧园林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发挥自身优势，培育文明新风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贯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展理念，尊重自然资源禀赋，发挥城市园林传承历史、传承文化、健身锻炼、休闲娱乐、科普教育、防灾避险的阵地作用，使城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为弘扬传统文化、倡导文明新风的示范窗口，推动健康向上群众文化体育活动开展。围绕生态文明、传统道德和行为规范等主题，加大宣传力度，线上、线下有机结合开展文明传播及便民服务等活动，落实公益广告宣传，倡导文明游园，培育文明道德风尚，增强爱绿护绿意识，营造文明和谐的游园环境和氛围。支持公益事业和鼓励社会公众参与城市园林绿化行业服务，建立园林绿化行业文明服务品牌与志愿者服务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加强诚信建设，构建和谐环境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树立服务宗旨，广征问题、广纳建言，充分听取广大市民意见建议，公开岗位职责和办事程序，公布服务规范和标准，主动接受社会监督，群众来信、来电、来访办结率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加强行业自律及信用体系建设，充分运用信用激励和信用约束手段，强化市场主体诚信意识和行为。不断推出便民利民措施，兑现服务承诺，服务态度、服务技能、服务质量、服务效率得到群众普遍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注重队伍建设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塑造良好形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队伍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政治建设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思想建设、组织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风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纪律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不断强化人才队伍培养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普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园林绿化工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业技能培训，经常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业特色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职业技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竞赛活动，提高行业价值认同、专业认可。积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培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宣传行业先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典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发挥好先进典型的示范引领作用。大力弘扬劳动精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劳模精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匠精神。行业各级党组织战斗堡垒作用强，党员先锋模范作用好。群众性文化体育和志愿服务活动丰富。积极培育和践行社会主义核心价值观，大力开展爱国主义、集体主义、社会主义教育和社会公德、职业道德、家庭美德、个人品德教育，倡导公民基本道德规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营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有行业特色的文化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强化安全管理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促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健康发展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落实安全管理责任，健全工作机制，制定安全风险清单和应急预案，统筹做好疫情防控和城市公园、动物园等场所安全工作，加强各类绿地安全管理和外来入侵物种防控，定期开展安全隐患排查整治，及时清除安全隐患，强化从业人员安全风险意识，守住安全底线，确保园林绿化行业安全无事故，促进行业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物业管理文明行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楷体_GB2312;方正楷体_GBK" w:hAnsi="楷体_GB2312;方正楷体_GBK" w:eastAsia="楷体_GB2312;方正楷体_GBK" w:cs="Helvetica;汉仪君黑-35简"/>
          <w:color w:val="000000"/>
          <w:kern w:val="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0"/>
        <w:textAlignment w:val="auto"/>
        <w:rPr>
          <w:rFonts w:ascii="仿宋_GB2312;方正仿宋_GBK" w:hAnsi="仿宋_GB2312;方正仿宋_GBK" w:eastAsia="仿宋_GB2312;方正仿宋_GBK" w:cs="Helvetica;汉仪君黑-35简"/>
          <w:kern w:val="0"/>
          <w:sz w:val="32"/>
          <w:szCs w:val="32"/>
        </w:rPr>
      </w:pPr>
      <w:r>
        <w:rPr>
          <w:rFonts w:ascii="黑体;方正黑体_GBK" w:hAnsi="黑体;方正黑体_GBK" w:cs="_4eff_5b8b_GB2312;汉仪新人文宋简" w:eastAsia="黑体;方正黑体_GBK"/>
          <w:kern w:val="0"/>
          <w:sz w:val="32"/>
          <w:szCs w:val="32"/>
        </w:rPr>
        <w:t>一、坚持</w:t>
      </w:r>
      <w:r>
        <w:rPr>
          <w:rFonts w:ascii="黑体;方正黑体_GBK" w:hAnsi="黑体;方正黑体_GBK" w:cs="_9ed1_4f53;汉仪新人文宋简" w:eastAsia="黑体;方正黑体_GBK"/>
          <w:kern w:val="0"/>
          <w:sz w:val="32"/>
          <w:szCs w:val="32"/>
        </w:rPr>
        <w:t>党建引领，</w:t>
      </w:r>
      <w:r>
        <w:rPr>
          <w:rFonts w:ascii="黑体;方正黑体_GBK" w:hAnsi="黑体;方正黑体_GBK" w:cs="_9ed1_4f53;汉仪新人文宋简" w:eastAsia="黑体;方正黑体_GBK"/>
          <w:kern w:val="0"/>
          <w:sz w:val="32"/>
          <w:szCs w:val="32"/>
          <w:lang w:eastAsia="zh-CN"/>
        </w:rPr>
        <w:t>提升工作</w:t>
      </w:r>
      <w:r>
        <w:rPr>
          <w:rFonts w:ascii="黑体;方正黑体_GBK" w:hAnsi="黑体;方正黑体_GBK" w:cs="_9ed1_4f53;汉仪新人文宋简" w:eastAsia="黑体;方正黑体_GBK"/>
          <w:kern w:val="0"/>
          <w:sz w:val="32"/>
          <w:szCs w:val="32"/>
        </w:rPr>
        <w:t>成效。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val="en-US" w:eastAsia="zh-CN"/>
        </w:rPr>
        <w:t>深入学习贯彻习近平新时代中国特色社会主义思想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</w:rPr>
        <w:t>，加强党对物业行业的领导，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</w:rPr>
        <w:t>推进党建引领下的物业管理体系和管理能力现代化为目标，建立健全各级物业行业协会、物业服务企业党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</w:rPr>
        <w:t>，做到“应建尽建”。将党员员工编入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</w:rPr>
        <w:t>小区党支部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</w:rPr>
        <w:t>，切实发挥党的基层组织战斗堡垒作用，推动社会治理向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eastAsia="zh-CN"/>
        </w:rPr>
        <w:t>小区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</w:rPr>
        <w:t>延伸。以打造“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eastAsia="zh-CN"/>
        </w:rPr>
        <w:t>先锋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</w:rPr>
        <w:t>物业”、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eastAsia="zh-CN"/>
        </w:rPr>
        <w:t>选树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</w:rPr>
        <w:t>“美好家园”等为工作助力，积极推进行业、企业的精神文明建设，提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eastAsia="zh-CN"/>
        </w:rPr>
        <w:t>高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</w:rPr>
        <w:t>物业从业人员的理想信念、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  <w:lang w:eastAsia="zh-CN"/>
        </w:rPr>
        <w:t>法治</w:t>
      </w:r>
      <w:r>
        <w:rPr>
          <w:rFonts w:ascii="仿宋_GB2312;方正仿宋_GBK" w:hAnsi="仿宋_GB2312;方正仿宋_GBK" w:cs="Helvetica;汉仪君黑-35简" w:eastAsia="仿宋_GB2312;方正仿宋_GBK"/>
          <w:color w:val="000000"/>
          <w:kern w:val="0"/>
          <w:sz w:val="32"/>
          <w:szCs w:val="32"/>
        </w:rPr>
        <w:t>观念、道德素养、服务意识和职业素养。将文明创建工作与业务工作同部署、同落实、同考核，促进物质文明、政治文明、精神文明、社会文明和生态文明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_4eff_5b8b_GB2312;汉仪新人文宋简"/>
          <w:kern w:val="0"/>
          <w:sz w:val="32"/>
          <w:szCs w:val="32"/>
        </w:rPr>
      </w:pPr>
      <w:r>
        <w:rPr>
          <w:rFonts w:ascii="黑体;方正黑体_GBK" w:hAnsi="黑体;方正黑体_GBK" w:cs="_9ed1_4f53;汉仪新人文宋简" w:eastAsia="黑体;方正黑体_GBK"/>
          <w:kern w:val="0"/>
          <w:sz w:val="32"/>
          <w:szCs w:val="32"/>
        </w:rPr>
        <w:t>二、坚持</w:t>
      </w:r>
      <w:r>
        <w:rPr>
          <w:rFonts w:ascii="黑体;方正黑体_GBK" w:hAnsi="黑体;方正黑体_GBK" w:cs="_9ed1_4f53;汉仪新人文宋简" w:eastAsia="黑体;方正黑体_GBK"/>
          <w:kern w:val="0"/>
          <w:sz w:val="32"/>
          <w:szCs w:val="32"/>
          <w:lang w:eastAsia="zh-CN"/>
        </w:rPr>
        <w:t>以人为本</w:t>
      </w:r>
      <w:r>
        <w:rPr>
          <w:rFonts w:ascii="黑体;方正黑体_GBK" w:hAnsi="黑体;方正黑体_GBK" w:cs="_9ed1_4f53;汉仪新人文宋简" w:eastAsia="黑体;方正黑体_GBK"/>
          <w:kern w:val="0"/>
          <w:sz w:val="32"/>
          <w:szCs w:val="32"/>
        </w:rPr>
        <w:t>，实现优质服务。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遵守法规和政策，严格履行合同。树立微笑服务理念，强化主动服务意识，关爱业主（物业使用人），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  <w:lang w:eastAsia="zh-CN"/>
        </w:rPr>
        <w:t>倡导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物业</w:t>
      </w:r>
      <w:r>
        <w:rPr>
          <w:rFonts w:eastAsia="仿宋_GB2312;方正仿宋_GBK" w:cs="_4eff_5b8b_GB2312;汉仪新人文宋简" w:ascii="仿宋_GB2312;方正仿宋_GBK" w:hAnsi="仿宋_GB2312;方正仿宋_GBK"/>
          <w:kern w:val="0"/>
          <w:sz w:val="32"/>
          <w:szCs w:val="32"/>
        </w:rPr>
        <w:t>+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养老、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  <w:lang w:eastAsia="zh-CN"/>
        </w:rPr>
        <w:t>物业</w:t>
      </w:r>
      <w:r>
        <w:rPr>
          <w:rFonts w:eastAsia="仿宋_GB2312;方正仿宋_GBK" w:cs="_4eff_5b8b_GB2312;汉仪新人文宋简" w:ascii="仿宋_GB2312;方正仿宋_GBK" w:hAnsi="仿宋_GB2312;方正仿宋_GBK"/>
          <w:kern w:val="0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暖心服务等个性化服务，不断满足业主（物业使用人）多元化、多层次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  <w:lang w:eastAsia="zh-CN"/>
        </w:rPr>
        <w:t>居住生活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服务需求。加强制度建设，定期组织培训，提供专业维护、保养服务，保障房屋及设备设施安全正常使用。创建优美环境，建立良好秩序，塑造文明、和谐的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  <w:lang w:eastAsia="zh-CN"/>
        </w:rPr>
        <w:t>小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区生活环境，实现优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_4eff_5b8b_GB2312;汉仪新人文宋简"/>
          <w:kern w:val="0"/>
          <w:sz w:val="32"/>
          <w:szCs w:val="32"/>
        </w:rPr>
      </w:pPr>
      <w:r>
        <w:rPr>
          <w:rFonts w:ascii="黑体;方正黑体_GBK" w:hAnsi="黑体;方正黑体_GBK" w:cs="_9ed1_4f53;汉仪新人文宋简" w:eastAsia="黑体;方正黑体_GBK"/>
          <w:kern w:val="0"/>
          <w:sz w:val="32"/>
          <w:szCs w:val="32"/>
        </w:rPr>
        <w:t>三、加强诚信建设，兑现服务承诺。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建立健全物业服务企业、物业从业人员的诚信自律体系，加强诚信结果的综合应用。主动公示服务内容、收费标准、监督电话、公共收益等信息，让业主（物业使用人）明明白白消费。通过建立定期沟通机制、物业服务报事响应机制，畅通与业主（物业使用人）的沟通联系渠道，及时响应和解决业主（物业使用人）的合法、合理的物业服务诉求，不断提升物业服务质量。认真履行法定义务，对违反法律法规、小区管理规约的侵害公共利</w:t>
      </w:r>
      <w:r>
        <w:rPr>
          <w:rFonts w:ascii="仿宋_GB2312;方正仿宋_GBK" w:hAnsi="仿宋_GB2312;方正仿宋_GBK" w:cs="_4eff_5b8b_GB2312;汉仪新人文宋简" w:eastAsia="仿宋_GB2312;方正仿宋_GBK"/>
          <w:sz w:val="32"/>
          <w:szCs w:val="32"/>
        </w:rPr>
        <w:t>益、造成安全隐患的行为，及时发现</w:t>
      </w:r>
      <w:r>
        <w:rPr>
          <w:rFonts w:ascii="仿宋_GB2312;方正仿宋_GBK" w:hAnsi="仿宋_GB2312;方正仿宋_GBK" w:cs="_4eff_5b8b_GB2312;汉仪新人文宋简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_4eff_5b8b_GB2312;汉仪新人文宋简" w:eastAsia="仿宋_GB2312;方正仿宋_GBK"/>
          <w:sz w:val="32"/>
          <w:szCs w:val="32"/>
        </w:rPr>
        <w:t>劝阻，及时报告相关部门，并协助调查处理。建立并认真执行防汛、消防、电梯等突发公共事件应急工作预案。倡导企业自查，加强行业协会自律巡查，深化政府部门监督检查，加大对物业服务企业的事中、事后监督力度，督促物业服务企业切实履行合同，兑现服务承诺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_4eff_5b8b_GB2312;汉仪新人文宋简"/>
          <w:kern w:val="0"/>
          <w:sz w:val="32"/>
          <w:szCs w:val="32"/>
        </w:rPr>
      </w:pPr>
      <w:r>
        <w:rPr>
          <w:rFonts w:ascii="黑体;方正黑体_GBK" w:hAnsi="黑体;方正黑体_GBK" w:cs="_9ed1_4f53;汉仪新人文宋简" w:eastAsia="黑体;方正黑体_GBK"/>
          <w:kern w:val="0"/>
          <w:sz w:val="32"/>
          <w:szCs w:val="32"/>
        </w:rPr>
        <w:t>四、创新服务手段，规范有序竞争。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鼓励企业自主创新，改善经营管理，降低服务成本，提升服务品质。提倡绿色发展理念，采用节能环保的新技术、新方法，提供健康环保服务。积极探索互联网</w:t>
      </w:r>
      <w:r>
        <w:rPr>
          <w:rFonts w:eastAsia="仿宋_GB2312;方正仿宋_GBK" w:cs="_4eff_5b8b_GB2312;汉仪新人文宋简" w:ascii="仿宋_GB2312;方正仿宋_GBK" w:hAnsi="仿宋_GB2312;方正仿宋_GBK"/>
          <w:kern w:val="0"/>
          <w:sz w:val="32"/>
          <w:szCs w:val="32"/>
        </w:rPr>
        <w:t>+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物业管理的融合应用，依靠科技进步，促进企业转型升级发展。加强标准建设，引导行业协会出台符合当地实际的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  <w:lang w:eastAsia="zh-CN"/>
        </w:rPr>
        <w:t>物业服务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标准。建立健全物业服务企业综合评价体系，建立与企业诚信和综合能力紧密关联的前期物业服务招投标、业主选聘物业服务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工作制度，引导企业公平、公正、公开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合法、有序竞争。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  <w:lang w:eastAsia="zh-CN"/>
        </w:rPr>
        <w:t>住房和城乡建设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、消防、城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管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  <w:lang w:eastAsia="zh-CN"/>
        </w:rPr>
        <w:t>理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等部门各司其职，强化小区内执法监督，严查违法行为，切实维护人民群众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_4eff_5b8b_GB2312;汉仪新人文宋简"/>
          <w:kern w:val="0"/>
          <w:sz w:val="32"/>
          <w:szCs w:val="32"/>
        </w:rPr>
      </w:pPr>
      <w:r>
        <w:rPr>
          <w:rFonts w:ascii="黑体;方正黑体_GBK" w:hAnsi="黑体;方正黑体_GBK" w:cs="_9ed1_4f53;汉仪新人文宋简" w:eastAsia="黑体;方正黑体_GBK"/>
          <w:kern w:val="0"/>
          <w:sz w:val="32"/>
          <w:szCs w:val="32"/>
        </w:rPr>
        <w:t>五、丰富社区文化，文明氛围浓厚。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践行社会主义核心价值观，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  <w:lang w:eastAsia="zh-CN"/>
        </w:rPr>
        <w:t>积极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参与社区文明建设，营造社区崇德向善的浓厚氛围，组织开展各类文明健康的社区文化活动，倡导尊老爱幼，邻里互助，架起社会文明的桥梁，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  <w:lang w:eastAsia="zh-CN"/>
        </w:rPr>
        <w:t>营造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和谐社区。开展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  <w:lang w:eastAsia="zh-CN"/>
        </w:rPr>
        <w:t>生活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垃圾分类、节约用电、一水多用、爱绿护绿等活动，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  <w:lang w:eastAsia="zh-CN"/>
        </w:rPr>
        <w:t>倡导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自然、环保、节约、健康的生活风尚。加大文明行为宣传力度，引导业主形成文明有序的社区居住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_4eff_5b8b_GB2312;汉仪新人文宋简"/>
          <w:kern w:val="0"/>
          <w:sz w:val="32"/>
          <w:szCs w:val="32"/>
        </w:rPr>
      </w:pPr>
      <w:r>
        <w:rPr>
          <w:rFonts w:ascii="黑体;方正黑体_GBK" w:hAnsi="黑体;方正黑体_GBK" w:cs="_9ed1_4f53;汉仪新人文宋简" w:eastAsia="黑体;方正黑体_GBK"/>
          <w:kern w:val="0"/>
          <w:sz w:val="32"/>
          <w:szCs w:val="32"/>
        </w:rPr>
        <w:t>六、热心公益事业，践行社会责任。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积极响应政府号召，参与自然灾害、事故灾难、公共卫生事件等突发事件应对工作，严格落实疫情防控措施，主动投入抢险救灾。积极参与各类社会公益活动、志愿者活动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_4eff_5b8b_GB2312;汉仪新人文宋简" w:eastAsia="仿宋_GB2312;方正仿宋_GBK"/>
          <w:kern w:val="0"/>
          <w:sz w:val="32"/>
          <w:szCs w:val="32"/>
        </w:rPr>
        <w:t>参与扶贫帮困、帮老助残、便民服务等各类社区服务活动。积极参加精神文明建设各类主题实践活动，参与所在地区同创共建活动。积极参与关爱孤寡老人、离退休老人、残疾人等活动，净化社区环境，推动形成我为人人、人人为我的行业新风尚，践行物业服务企业的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黑体;方正黑体_GBK" w:hAnsi="黑体;方正黑体_GBK" w:cs="_9ed1_4f53;汉仪新人文宋简" w:eastAsia="黑体;方正黑体_GBK"/>
          <w:kern w:val="0"/>
          <w:sz w:val="32"/>
          <w:szCs w:val="32"/>
        </w:rPr>
        <w:t>七、注重队伍建设，行业形象良好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加强队伍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政治建设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思想建设、组织建设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作风建设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和纪律建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不断强化人才队伍培养，广泛开展职业理想、职业道德、职业纪律、职业技能教育培训，经常开展有行业特色的文明实践活动，行业内普遍形成爱岗敬业、诚实守信、服务群众、奉献社会的文明氛围。积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培育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和宣传行业先进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典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发挥好先进典型的示范引领作用。积极培育和践行社会主义核心价值观，大力开展爱国主义、集体主义、社会主义教育和社会公德、职业道德、家庭美德、个人品德教育，倡导公民基本道德规范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营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具有行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特色的文化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国住房公积金文明行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2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、坚持政治引领，创建工作体系完善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文明创建与业务工作深度融合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入学习贯彻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color w:val="000000"/>
          <w:sz w:val="32"/>
          <w:szCs w:val="32"/>
          <w:lang w:eastAsia="zh-CN"/>
        </w:rPr>
        <w:t>习近平新时代中国特色社会主义思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引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业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从业人员深刻领会“两个确立”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决定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意义，增强“四个意识”、坚定“四个自信”、做到“两个维护”，大力培育和践行社会主义核心价值观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业内各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领导班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团结协作、开拓创新、勤政廉政，在创建活动中发挥模范带头作用。创建工作目标明确、制度健全、措施具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责任落实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做到文明创建工作与业务工作同部署、同落实、同考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以上率下、齐抓共管的组织领导体系和全员参与、注重实践的长效工作机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完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行业文明建设积极推进。行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内基本建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文明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坚持人民至上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履职作为勇于担当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业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绩效突出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坚持以人民为中心的发展思想，牢牢把握“房子是用来住的、不是用来炒的”定位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坚守解决缴存人基本住房问题的制度初心。在落实国家大政方针基础上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科学制定使用政策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不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加大对租赁住房消费、保障性住房建设、城镇老旧小区改造的支持力度，个贷率保持在合理范围。高质量完成年度各项业务指标和工作任务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创新发展能力持续增强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、坚持政策合规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规章制度落实到位，行业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管理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规范有序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严格执行《住房公积金管理条例》以及住房公积金各项政策要求，确保政策执行合规。《住房公积金归集业务标准》《住房公积金提取业务标准》《住房公积金个人住房贷款业务规范》《住房公积金资金管理业务标准》等国家、行业标准得到有效落实。住房公积金管理机构的管理制度化、精细化、数字化水平不断提升，决策机制健全、机构权责明晰、内控制度严密、档案管理规范，对行政区域内住房公积金实现统一决策、统一管理、统一制度、统一核算。无重大安全责任事故，无违纪违规案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;DejaVu Sans" w:hAnsi="Times New Roman;DejaVu Sans" w:eastAsia="宋体-PUA;方正书宋_GBK" w:cs="Times New Roman;DejaVu Sans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、坚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便民惠民，推行优质高效服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为民办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实事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成效显著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聚焦人民群众高度关注的“关键小事”，牢固树立为民服务理念。承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全国和省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住房公积金服务事项目录和实施清单，建立服务事项清单化管理机制。跨部门、跨地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跨层级数据共享、服务协同更加规范有序，更多高频服务事项实现“跨省通办”和“一件事一次办”。规范使用全国统一的住房公积金服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标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各类服务场所环境整洁，服务设施设备齐全，服务人员业务水平过硬，言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举止文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服务态度热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综合服务平台运行效能全面提升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更多业务实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网上办、掌上办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“账随人走，钱随账走”更加安全便捷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“好差评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工作实现服务事项全覆盖、评价对象全覆盖、服务渠道全覆盖，群众好评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98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上，群众来信、来电、来访办结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五、坚持风险可控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</w:rPr>
        <w:t>防范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措施科学严密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</w:rPr>
        <w:t>，资金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安全有保障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科学管控资金流动风险，对资金计划、执行、控制进行全过程监督管理，提高资金使用效率。资金调度制度完备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程序合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最大限度保障资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安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自觉接受多方审计检查，主动接受社会监督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挤占挪用住房公积金问题，贷后逾期风险管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良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</w:rPr>
        <w:t>防范骗提骗贷措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</w:rPr>
        <w:t>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住房公积金贷款逾期率明显低于全国平均水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形成科学严密的风险防控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六、坚持树立良好行风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，提升干部队伍素质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，行业社会形象良好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加强行业队伍政治建设、思想建设、组织建设、作风建设和纪律建设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定期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职业素养、职业纪律、职业技能教育培训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积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开展文明窗口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星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服务岗、技术能手等职业技能、服务竞赛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充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发挥先进典型示范带动作用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严格落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全面从严治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入开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廉政文化建设。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惠民公积金、服务暖人心”服务提升行动持续走深走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形成爱岗敬业、诚实守信、办事公道、服务群众、奉献社会的良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业文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全国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城市供热文明行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组织领导有力，创建成效明显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坚持以习近平新时代中国特色社会主义思想为指导，积极推进行业精神文明建设，深入开展文明创建活动，创建工作目标明确、制度健全、措施具体、责任落实，做到文明创建工作与各项业务工作同时部署、同时落实、同时考核，物质文明、政治文明、精神文明、社会文明和生态文明协调发展。行业文明单位建成率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设施运行安全，供热质量达标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全面提高全员安全生产保障意识，严格遵守安全操作规程，杜绝发生重大责任事故；严格执行供热质量标准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扎实开展“冬病夏治”，做好设施设备检修维护，排危消隐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供热设备完好率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7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；按照城市人民政府规定的供热时间和室温标准向用户供热，确保群众温暖过冬；做好安全、科学、节约用热宣传，倡导绿色低碳、生态环保的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管理机制健全，管理方法科学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立健全工作机制、监督机制和激励机制，管理机构健全、人才队伍齐备、制度完善，强化目标责任的落实和考核。加强应急抢修队伍建设，有处理突发事件的应急预案，定期组织应急演练，保证应急处理快速有效。符合地方法规要求的供热经营准入条件，严格依法经营，在全行业形成公平竞争、服务规范、管理有序的工作格局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着眼技术创新，推进智慧供热，不断提升供热运行、服务保障和本质安全水平，推进绿色低碳转型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立健全环境保护工作制度，落实措施到位，环境污染控制指标达到国家规定标准。不断改进和完善城市供热机制，促进供热行业健康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推行优质服务，树立行业新风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坚持以人为本的服务理念，强化服务意识，完善服务体系，创新服务举措，提高服务水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积极开展“访民问暖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实行办事公开制度，兑现社会服务承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提高报装接入便利度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不断推出便民利民举措。对外服务时，佩戴胸卡，统一着装，举止文明。熟悉业务和相关政策法规，积极为用户排忧解难，服务质量、服务效率达到用户满意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开展“好差评”活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用户投诉、来电、来信、来访反映问题办结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第三方测评的社会公众满意率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，确保人民群众获得感、幸福感、安全感不断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加强队伍建设，提升整体素质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加强职工队伍的思想道德和职业道德建设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全员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职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理想、职业道德、职业纪律、职业技能教育培训，经常开展有行业特色的道德实践活动，行业内普遍形成爱岗敬业、诚实守信、办事公道、服务群众、奉献社会的良好风尚，涌现出一批有影响的先进集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先进人物。加强思想政治工作，群众性文化体育活动丰富多彩。行业内各级党组织战斗堡垒作用强，党员的先锋模范作用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国城市管理行政执法文明行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领导坚强有力，创建成效明显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以习近平新时代中国特色社会主义思想为指导，深入学习贯彻习近平总书记关于城市管理工作的重要论述，以社会主义核心价值观为导向，坚持“人民城市人民建，人民城市为人民”，积极推进行业精神文明建设，深入开展文明创建活动，促进行业道德素质、法治观念、服务意识的提升和职业精神的养成，推进严格规范公正文明执法。创建工作目标明确，制度健全，措施具体，责任落实，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到文明创建工作与业务工作同部署、同落实、同考核，建立党政群团齐抓共管的组织领导体系和长效工作机制，物质文明、政治文明、精神文明、社会文明和生态文明协调发展。行业文明单位建成率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强化党建引领，政治素质提升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坚持把党的政治建设摆在首位，增强“四个意识”、坚定“四个自信”、做到“两个维护”，不折不扣把习近平总书记关于精神文明建设的决策部署落到实处。精神文明建设与业务工作相融相通、同部署共落实。加强城市管理执法队伍基层党组织标准化规范化建设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配齐配好基层党建专门工作人员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党的基层组织在执法队伍中全覆盖。行业各级党组织战斗堡垒作用强，党员先锋模范作用好。创新基层党建工作，推动与社区、企业、社会组织党组织互联互动、联建共建。压实全面从严治党主体责任，模范遵守政治纪律和政治规矩，不断提高政治判断力、政治领悟力、政治执行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规章制度健全，执法严格规范。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eastAsia="zh-CN"/>
        </w:rPr>
        <w:t>认真落实《城市管理执法办法》《城市管理执法行为规范》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eastAsia="zh-CN"/>
        </w:rPr>
        <w:t>因地制宜建立完善符合当地实情、有利队伍发展的制度体系，城市管理执法各项制度健全。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>执法资格管理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>执法着装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eastAsia="zh-CN"/>
        </w:rPr>
        <w:t>、标志标识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>和装备管理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eastAsia="zh-CN"/>
        </w:rPr>
        <w:t>统一规范，执法保障责任明确、配备齐全。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>严格执行执法人员持证上岗制度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>行政执法公示制度、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eastAsia="zh-CN"/>
        </w:rPr>
        <w:t>行政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>执法全过程记录制度、重大执法决定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lang w:eastAsia="zh-CN"/>
        </w:rPr>
        <w:t>法治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>审核制度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eastAsia="zh-CN"/>
        </w:rPr>
        <w:t>得到有效落实。行政处罚自由裁量权基准完备，城市管理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>执法文书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eastAsia="zh-CN"/>
        </w:rPr>
        <w:t>统一规范。有效监管现场执法行为，让执法既有力度，又有温度。坚决遏制粗暴执法、过激执法，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规范执法信息公开，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增强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执法透明度和公信力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实现严格规范公正文明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利用科技赋能，执法效能提高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建设城市运行管理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平台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运用互联网、大数据等现代信息技术，提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城市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智慧化、精细化水平，提升城市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效能。依托平台建立城市管理执法人员管理信息系统，实现人员基本信息、执法证件、案件信息、岗位状态、装备配置等信息的采集录入并及时更新，夯实队伍精细化管理基础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拓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网站、微信、微博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便民服务热线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公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参与渠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开展行风效能评议，接受群众监督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鼓励配备无人机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G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执法记录仪、执法办案移动终端等设备，通过执法装备更新升级，不断提升执法办案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转变执法方式，服务水平提升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面实施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法”，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问题用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手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解决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问题用管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手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解决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问题用执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手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解决。推广“非现场执法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巡执分离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执法方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充分利用视频监控设备、大数据共享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信息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手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发现违法问题，建立“前端及时发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后端依法处置”的衔接机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高执法效率。加强城市管理执法领域信用监管，建立守信激励和失信惩戒机制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积极引导社会公众参与城市管理执法工作，畅通群众参与渠道，鼓励和引导公众参与城市管理志愿服务，践行共建共治共享的社会治理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、注重队伍建设，行业形象良好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持续巩固深化“强基础、转作风、树形象”专项行动，加强执法队伍政治建设、思想建设、组织建设、作风建设和纪律建设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严格规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城市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理协管人员管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打造政治坚定、作风优良、纪律严明、廉洁务实的新时代城市管理执法队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不断强化人才队伍培养，广泛开展职业理想、职业道德、职业纪律、职业技能教育培训，行业内普遍形成爱岗敬业、诚实守信、办事公道、服务群众、奉献社会的良好风尚。积极培育和宣传行业先进典型，发挥好先进典型的示范引领作用。积极培育和践行社会主义核心价值观，大力开展爱国主义、集体主义、社会主义教育和社会公德、职业道德、家庭美德、个人品德教育，倡导公民基本道德规范，营造具有行业特色的文化氛围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903605" cy="200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5.7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/>
                        <w:sz w:val="24"/>
                        <w:szCs w:val="24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2">
    <w:name w:val=" Char Char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2:11Z</dcterms:created>
  <dc:creator>lenovo</dc:creator>
  <dc:description/>
  <dc:language>en-US</dc:language>
  <cp:lastModifiedBy>administartor</cp:lastModifiedBy>
  <cp:lastPrinted>2023-01-10T15:27:00Z</cp:lastPrinted>
  <dcterms:modified xsi:type="dcterms:W3CDTF">2023-03-02T08:16:02Z</dcterms:modified>
  <cp:revision>1</cp:revision>
  <dc:subject/>
  <dc:title>建文明委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