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462915</wp:posOffset>
            </wp:positionV>
            <wp:extent cx="10269855" cy="5135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lineRule="exact" w:line="580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哈尼</cp:lastModifiedBy>
  <cp:lastPrinted>2023-05-15T11:17:00Z</cp:lastPrinted>
  <dcterms:modified xsi:type="dcterms:W3CDTF">2023-06-14T08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4E69A662E4D0BACE821B320C7A6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