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1755"/>
        <w:gridCol w:w="734"/>
        <w:gridCol w:w="1155"/>
        <w:gridCol w:w="1635"/>
        <w:gridCol w:w="1080"/>
        <w:gridCol w:w="720"/>
        <w:gridCol w:w="2744"/>
      </w:tblGrid>
      <w:tr>
        <w:trPr>
          <w:trHeight w:val="750" w:hRule="atLeast"/>
        </w:trPr>
        <w:tc>
          <w:tcPr>
            <w:tcW w:w="1027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二级建造师延续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延续注册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结果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意见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建投昌源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0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建投昌源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0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市华屹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31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澄江市高西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师沛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33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昌达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艳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1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鸿安建业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常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21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建设工程招标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鼎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06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建设工程招标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一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33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建设工程招标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建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5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州建投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8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富宁龙达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68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昊滇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5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县星发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玉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0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鑫胜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易国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6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福兴永江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有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3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华龙智腾科技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67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建设咨询管理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32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道桥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7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自来水设备制造安装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6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西亚恒电气安装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277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智祥城市服务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俸凌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2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永胜永北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发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70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亮云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绍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4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恒基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屈顺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3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恒基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德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23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恒基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盛宏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65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恒基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盛宏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65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恒基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林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5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瑞达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奕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31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一路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薪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1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一路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茶春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3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惠丰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17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惠丰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17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建宁建筑建材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红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33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屏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1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绥江县宏运建筑安装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江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0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74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永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75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蓝帆诺城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4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永浚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真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6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市供排水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丽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275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市供排水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亚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65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龙县建筑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继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43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佳项目管理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启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10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业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金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29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佰能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得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2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佰能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开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5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碧琦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艳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0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伯斯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葛长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00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柯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诸正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9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朝腾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乐会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4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安送变电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格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38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诚和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书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32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投众和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健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8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投众和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8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投众和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晓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2918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投众和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福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67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达洲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加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3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达洲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双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3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象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志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0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园建筑建材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98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园建筑建材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98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能电力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洪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04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中建筑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旭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68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中建筑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九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7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中建筑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益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8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唐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6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唐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6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方华建设工程项目管理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2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飞鹏电力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海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5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金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66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瀚海通信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金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67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通建筑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保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32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洪昇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树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58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都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继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9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都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文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10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普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18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升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国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09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航幕墙装饰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泽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25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霖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艳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3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柠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颖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37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硕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5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顺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2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顺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2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37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钢结构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金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64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钢结构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2768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捷烽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2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璟宁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贾安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25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玖纵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锡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69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巨浩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苗加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3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巨浩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苗加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3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巨润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文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0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巨顺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29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开弘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海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10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开弘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海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10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州建设工程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娅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9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乐通建筑装饰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育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278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立地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奎雄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1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晟电力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崔庆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0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盛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2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明德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广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6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明德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广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6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牟定共和建筑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温海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276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能投睿安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8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能投睿安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8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能投兴缘园林绿化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佳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1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能投缘达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邱映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6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能投缘达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邱映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6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能投缘达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邱映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6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鹏天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永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56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齐鹏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19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齐星杭萧钢构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永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9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启力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崔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启力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毛丽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8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启力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国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8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千秋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翁乾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9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桥润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6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桥润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左银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7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秦瑞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2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任举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朝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27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和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2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云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薛春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08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云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晓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三宝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雨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6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年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71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曼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琇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2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曼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33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曼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晓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7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吉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文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20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吉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文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20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启建设工程咨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6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启建设工程咨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6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瑞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兴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57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翔欣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洪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2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欣都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培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01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欣都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培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01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欣都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书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15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欣都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贵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7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欣都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有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02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欣都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应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7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新佳宇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丹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0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新佳宇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月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1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新佳宇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7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迅驰电力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37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宜辰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忠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20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易清环境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加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7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盈阳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志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71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航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开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23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航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瑞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莫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275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致诚水利水电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永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3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庆智能建筑装饰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3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托人力资源开发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9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托人力资源开发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志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5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托人力资源开发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庭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4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筑港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志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98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筑港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志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98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烁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守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9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烁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守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9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综章泡沫混凝土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海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3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盛达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金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5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盛达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金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5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镇沅彝族哈尼族拉祜族自治县京昂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吉声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276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4:00Z</dcterms:created>
  <dc:creator>Administrator</dc:creator>
  <dc:description/>
  <dc:language>en-US</dc:language>
  <cp:lastModifiedBy>系统管理员</cp:lastModifiedBy>
  <dcterms:modified xsi:type="dcterms:W3CDTF">2019-07-12T09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