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建筑节能和绿色建筑专项检查表</w:t>
      </w:r>
    </w:p>
    <w:tbl>
      <w:tblPr>
        <w:tblW w:w="1470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0"/>
        <w:gridCol w:w="2126"/>
        <w:gridCol w:w="2127"/>
        <w:gridCol w:w="2551"/>
        <w:gridCol w:w="2126"/>
        <w:gridCol w:w="2127"/>
        <w:gridCol w:w="283"/>
        <w:gridCol w:w="1701"/>
      </w:tblGrid>
      <w:tr>
        <w:trPr>
          <w:trHeight w:val="542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1280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程地址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县（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；工程名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筑总面积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； 建筑类别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居住建筑□    公共建筑□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；图审时间 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实地检查情况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检查对象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检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检查意见</w:t>
            </w:r>
          </w:p>
        </w:tc>
      </w:tr>
      <w:tr>
        <w:trPr>
          <w:trHeight w:val="62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设单位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使用符合施工图设计文件要求的墙体材料、保温材料、门窗、采暖制冷系统、照明设备、可再生能源系统等：是□  否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格□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合格□</w:t>
            </w:r>
          </w:p>
        </w:tc>
      </w:tr>
      <w:tr>
        <w:trPr>
          <w:trHeight w:val="6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使用符合产品质量标准的建筑材料和设备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trike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按照建筑节能、绿色建筑相关标准要求组织验收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trike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trike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区的市、县（市）、乡镇国土空间规划确定的建设用地范围内的新建民用建筑，是否按照不低于基本级绿色建筑标准等级进行建设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</w:rPr>
              <w:t>大型公共建筑及政府投资公共建筑，是否按照一星级以上绿色建筑标准等级建设：是□  否□  无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w w:val="9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计单位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trike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按照建筑节能强制性标准要求进行设计：是□  否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格□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合格□</w:t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新建、改建、扩建建筑面积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万平方米以上的公共建筑，是否利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种的可再生能源：是□  否□  无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具备太阳能利用条件的新建建筑，是否采用太阳能热水系统与建筑一体化的技术设计，并按照技术标准安装太阳能热水系统：是□  否□  无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编制建筑节能设计专篇，并符合建筑节能要求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筑节能一览表、节能计算书是否符合要求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编制绿色建筑设计专篇，并符合绿色建筑要求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存在设计变更，并报原图审机构重新审查：是□  否□ 无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计采用的技术、工艺、材料、设备是否符合国家和本省公布的推广使用、限制使用、禁止使用目录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施工图设计文件审查机构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对施工图设计文件中的建筑节能内容进行专项审查：是□  否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格□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合格□</w:t>
            </w:r>
          </w:p>
        </w:tc>
      </w:tr>
      <w:tr>
        <w:trPr>
          <w:trHeight w:val="6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对施工图设计文件中的绿色建筑内容进行专项审查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对存在变更的施工图设计文件重新审查：是□  否□  无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审查出施工图中存在的问题、缺项等：是□  否□ 无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施工单位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trike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按照建筑节能强制性标准和施工图设计文件要求进行施工：是□  否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格□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合格□</w:t>
            </w:r>
          </w:p>
        </w:tc>
      </w:tr>
      <w:tr>
        <w:trPr>
          <w:trHeight w:val="6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使用经查验符合施工图设计文件要求和产品质量标准的材料、设备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编制建筑节能、绿色建筑施工方案，并符合项目施工要求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w w:val="96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6"/>
                <w:sz w:val="28"/>
                <w:szCs w:val="28"/>
              </w:rPr>
              <w:t>节能材料、设备的质量保证资料、进场验收记录、见证取样复验报告是否符合要求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w w:val="96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w w:val="96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筑节能相关隐蔽工程验收记录和相关图像资料是否符合要求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监理单位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trike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对建筑节能施工情况实施监理记录：是□  否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格□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合格□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组织建筑节能分部工程验收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墙体、屋面的保温工程施工时，是否采取旁站、巡视和平行检验等形式实施监理：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纠正出施工单位施工过程中存在的问题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编制建筑节能、绿色建筑监理方案及实施细则，并符合项目监理要求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有进入施工现场的墙体材料、保温材料、门窗、采暖制冷系统和照明设备查验记录：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房地产开发销售单位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如处于销售阶段，请填写）</w:t>
            </w:r>
          </w:p>
        </w:tc>
      </w:tr>
      <w:tr>
        <w:trPr>
          <w:trHeight w:val="4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否在商品房销售场所公示所售商品房项目的节能性能、节能措施、保护要求以及绿色建筑标准等级等信息：是□  否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格□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合格□</w:t>
            </w:r>
          </w:p>
        </w:tc>
      </w:tr>
      <w:tr>
        <w:trPr>
          <w:trHeight w:val="11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商品房销售合同、住宅质量保证书、住宅使用说明书中是否载明建筑节能、绿色建筑主要技术指标、技术措施和相关设施设备的使用维护保养办法：是□  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发现问题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存在问题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违反法规及强制性标准情况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实地检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会签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建设单位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签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设计单位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施工图审查机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施工单位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经理签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监理单位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总监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核查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家签字</w:t>
            </w:r>
          </w:p>
        </w:tc>
      </w:tr>
      <w:tr>
        <w:trPr>
          <w:trHeight w:val="956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检查时间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  年    月    日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检查结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合格□     不合格□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56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1:39:00Z</dcterms:created>
  <dc:creator>Administrator</dc:creator>
  <dc:description/>
  <dc:language>en-US</dc:language>
  <cp:lastModifiedBy>administrator</cp:lastModifiedBy>
  <cp:lastPrinted>2022-08-29T18:26:00Z</cp:lastPrinted>
  <dcterms:modified xsi:type="dcterms:W3CDTF">2023-08-28T10:10:02Z</dcterms:modified>
  <cp:revision>11</cp:revision>
  <dc:subject/>
  <dc:title>山西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