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四川省住房和城乡建设厅绿色建筑专家库拟入库人员名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84"/>
        <w:gridCol w:w="862"/>
        <w:gridCol w:w="750"/>
        <w:gridCol w:w="2283"/>
        <w:gridCol w:w="1233"/>
        <w:gridCol w:w="1888"/>
      </w:tblGrid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称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黄志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成都市建筑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总工程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周正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国华西企业股份有限公司工程设计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专业组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省建筑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副总工程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基准方中建筑设计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副总工程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王家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省建筑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总工程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顾燕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西南建筑工程咨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总工程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省建筑科学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副主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国建筑西南勘察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666666"/>
                <w:sz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lang w:bidi="ar"/>
              </w:rPr>
              <w:t>何达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成都广益技术咨询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技术顾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曾丽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成都市建筑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所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成都市建筑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顾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廖善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成都思纳誉联建筑设计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副总建筑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周宏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省城乡建设研究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总建筑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国五冶集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项目总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庆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南艳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国建筑西南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主任工程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省建筑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总建筑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万军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省城乡建设研究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所总工程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刘育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省建筑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副总工程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唐元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省建筑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副总工程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龚小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省建筑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副总工程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周厚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中建西南咨询顾问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顾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成都市建筑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副总工程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基准方中建筑设计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总工程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乔振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省建筑科学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副院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毛雨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省建筑设计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主任工程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正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四川省建筑科学研究院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1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李百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副会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lang w:bidi="ar"/>
              </w:rPr>
              <w:t>副教授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spacing w:before="280" w:after="280"/>
      <w:ind w:left="400" w:hanging="20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6:00Z</dcterms:created>
  <dc:creator>李裕</dc:creator>
  <dc:description/>
  <cp:keywords/>
  <dc:language>en-US</dc:language>
  <cp:lastModifiedBy>钭海军</cp:lastModifiedBy>
  <dcterms:modified xsi:type="dcterms:W3CDTF">2023-08-2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08F351B7F55745EF6EB64614DB5BE</vt:lpwstr>
  </property>
  <property fmtid="{D5CDD505-2E9C-101B-9397-08002B2CF9AE}" pid="3" name="KSOProductBuildVer">
    <vt:lpwstr>2052-11.8.2.1120</vt:lpwstr>
  </property>
</Properties>
</file>