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;um"/>
          <w:sz w:val="44"/>
          <w:szCs w:val="44"/>
        </w:rPr>
      </w:pPr>
      <w:r>
        <w:rPr>
          <w:rFonts w:eastAsia="方正小标宋_GBK" w:cs="黑体;um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工程建设审批制度改革中分类减免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审批事项的指导意见</w:t>
      </w:r>
    </w:p>
    <w:p>
      <w:pPr>
        <w:pStyle w:val="Normal"/>
        <w:spacing w:lineRule="exact" w:line="57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好《国务院办公厅关于全面开展工程建设项目审批制度改革的实施意见》（国办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精神，进一步精简审批环节，取消不合法、不合理、不必要等内容的审批事项，现根据《西藏自治区人民政府办公厅关于印发〈西藏自治区全面开展工程建设项目审批制度改革实施方案〉的通知》（藏政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）所确定的六类项目及项目特性，提出减免事项的指导意见。</w:t>
      </w:r>
    </w:p>
    <w:p>
      <w:pPr>
        <w:pStyle w:val="Normal"/>
        <w:spacing w:lineRule="exact" w:line="576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带方案出让土地的社会投资类项目减免事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于办理选址意见（用地预审），用地规划许可，工程建设规划许可，涉河方案审查，水土保持方案审批，使用林地审核，社会稳定风险评估，地质灾害评估，安全预评价，防洪论证，洪水影响，交通影响评估，日照分析审查。将施工许可证核发与工程质量监督和安全生产监督手续合并办理。</w:t>
      </w:r>
    </w:p>
    <w:p>
      <w:pPr>
        <w:pStyle w:val="Normal"/>
        <w:spacing w:lineRule="exact" w:line="576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小型工程建设类项目减免事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于办理选址意见（用地预审），社会稳定风险评估，洪水影响，固定资产节能评估，建筑设计方案审查，水土保持方案，交通影响评估，日照分析审查。将施工许可证核发与工程质量监督和安全生产监督手续合并办理。</w:t>
      </w:r>
    </w:p>
    <w:p>
      <w:pPr>
        <w:pStyle w:val="Normal"/>
        <w:spacing w:lineRule="exact" w:line="576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社会投资生产型工业类项目减免事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于办理城市新建民用建筑修建场地防空地下室审批，日照分析审查；将施工许可证核发与工程质量监督和安全生产监督手续合并办理。</w:t>
      </w:r>
    </w:p>
    <w:p>
      <w:pPr>
        <w:pStyle w:val="Normal"/>
        <w:spacing w:lineRule="exact" w:line="576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政府投资市政类项目减免事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于办理城市新建民用建筑修建场地防空地下室审批（隧道、地铁工程除外）；将施工许可证核发与工程质量监督和安全生产监督手续合并办理。</w:t>
      </w:r>
    </w:p>
    <w:p>
      <w:pPr>
        <w:pStyle w:val="Normal"/>
        <w:spacing w:lineRule="exact" w:line="576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土地管理审批减免事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选址在土地利用总体规划区内，以公开出让及协议出让方式取得的地块，免于办理用地预审意见和建设用地规划许可证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点多面广量大资金小的项目减免事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纳入国家发展改革发改投资</w:t>
      </w:r>
      <w:r>
        <w:rPr>
          <w:rFonts w:eastAsia="仿宋" w:cs="仿宋" w:ascii="仿宋" w:hAnsi="仿宋"/>
          <w:sz w:val="32"/>
          <w:szCs w:val="32"/>
        </w:rPr>
        <w:t>[2013]1238</w:t>
      </w:r>
      <w:r>
        <w:rPr>
          <w:rFonts w:ascii="仿宋" w:hAnsi="仿宋" w:cs="仿宋" w:eastAsia="仿宋"/>
          <w:sz w:val="32"/>
          <w:szCs w:val="32"/>
        </w:rPr>
        <w:t>号确定的“点多面广量大单项资金小”的项目，可以直接审批项目实施方案免于审批项目建议书、可行性研究报告和初步设计，但项目实施方案必须达到初步设计深度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（市）要根据本《指导意见》，结合自身实际制定减免清单相关事项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0:00Z</dcterms:created>
  <dc:creator>深化建设项目审批体制改革办</dc:creator>
  <dc:description/>
  <cp:keywords/>
  <dc:language>en-US</dc:language>
  <cp:lastModifiedBy>彭丽</cp:lastModifiedBy>
  <cp:lastPrinted>2019-10-17T11:40:00Z</cp:lastPrinted>
  <dcterms:modified xsi:type="dcterms:W3CDTF">2019-10-17T03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