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海南省住房和城乡建设领域专业技术资格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评审专家入库名单</w:t>
      </w:r>
    </w:p>
    <w:tbl>
      <w:tblPr>
        <w:tblW w:w="7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60"/>
        <w:gridCol w:w="1140"/>
        <w:gridCol w:w="2970"/>
      </w:tblGrid>
      <w:tr>
        <w:trPr>
          <w:trHeight w:val="285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</w:tr>
      <w:tr>
        <w:trPr>
          <w:trHeight w:val="2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钟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登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虎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4**********482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053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候志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6**********717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安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江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6**********095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元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晓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4**********01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45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仕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师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51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557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朝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9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4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**********00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飞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185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至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金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2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宜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13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林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715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7**********024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海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73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蕴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1**********002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03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福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6**********50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育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0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定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2**********607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焕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2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振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45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99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平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9**********83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碧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83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伟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4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206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苏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**********004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1**********03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8**********13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**********109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利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**********44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志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5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9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先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16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新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224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丹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040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乃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197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开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41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映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伟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43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3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晓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**********302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琪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4**********104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2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3**********25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慧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3**********36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忠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63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丽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**********046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双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0**********02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7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彬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2**********08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宝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**********08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要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1**********653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**********183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云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8**********075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035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海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00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昌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宇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5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体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5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湘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子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3**********15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金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7**********767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若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**********25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向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5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建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0**********38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其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9**********76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应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22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桂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新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10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4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乐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10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1**********04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和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0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0**********23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利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5**********640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国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8**********35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**********406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552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德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伟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59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10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24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8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泽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4**********11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南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4**********163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**********08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谧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9**********10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**********382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6**********616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晓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**********247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睿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062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1**********55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莉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4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484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5**********002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志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5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海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9**********004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49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玮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**********004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明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2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华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9**********127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水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2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立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250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33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5**********112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节洪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**********103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8**********344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志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8**********44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90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显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1**********466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玉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**********29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5**********402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忠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2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卓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8**********00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余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1**********60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春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1**********152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7**********39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勇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179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海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255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**********379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武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1**********33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连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46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君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东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3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4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93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春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茂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**********325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丰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剑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运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05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家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1**********053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剑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业恭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053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映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67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少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2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宏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小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0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小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24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1**********172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永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28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飞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037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40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浪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1**********84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寿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3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417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雄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569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15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贤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7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宏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8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6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0**********603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5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西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4**********10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增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4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19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美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1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小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282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2**********00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君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步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**********009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清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6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发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**********003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仕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0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栽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5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7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8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战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08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雄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03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振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**********063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成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13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海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启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7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1**********407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兴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维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41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祚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569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可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2**********58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帮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明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**********083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明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禄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1**********039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德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48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益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67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凌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泽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正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7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卓海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0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积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0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三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28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志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4**********18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赛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**********408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昌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9**********605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27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74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善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7**********263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**********223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2**********07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德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**********439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惠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贻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63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培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**********063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06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东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炽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2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瑞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**********104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9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东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563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赖昌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1**********556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**********46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代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**********363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07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06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**********07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永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宇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9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秋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82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作优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进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0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贻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1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5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振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1**********32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盛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60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其东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72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0**********053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1**********04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绍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3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荣高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**********452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邝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2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海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091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1**********582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元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79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有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39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2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淑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琼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04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龙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3**********233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华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8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鸿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**********103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1**********045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1**********21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秀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4**********36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庆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**********179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3**********342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东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6**********002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2**********16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4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美焕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22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慧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3**********032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宁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5**********062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英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398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裕林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1**********32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惠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**********0384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3**********104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仙荣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22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寿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03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4**********002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福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5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玉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2**********03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养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5113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小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5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康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161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415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舒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0**********594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兴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7**********003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5**********387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忠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61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铜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**********601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庭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4**********593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丽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182X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海涛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1**********1716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949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多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3710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创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617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世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1**********0355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宏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2**********58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沙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0**********441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金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7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8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新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1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2</w:t>
            </w:r>
          </w:p>
        </w:tc>
      </w:tr>
      <w:tr>
        <w:trPr>
          <w:trHeight w:val="28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明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1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*******</w:t>
            </w: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5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9:16:00Z</dcterms:created>
  <dc:creator>greatwall</dc:creator>
  <dc:description/>
  <dc:language>en-US</dc:language>
  <cp:lastModifiedBy>greatwall</cp:lastModifiedBy>
  <dcterms:modified xsi:type="dcterms:W3CDTF">2023-11-09T09:14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