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textAlignment w:val="center"/>
        <w:outlineLvl w:val="0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52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四川省工程建设地方标准制订（修订）项目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申请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5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项目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szCs w:val="32"/>
        </w:rPr>
        <w:t>标准属性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szCs w:val="32"/>
        </w:rPr>
        <w:t>主编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szCs w:val="32"/>
        </w:rPr>
        <w:t>申请时间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 w:before="156" w:after="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四川省住房和城乡建设厅制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104"/>
        <w:gridCol w:w="104"/>
        <w:gridCol w:w="1571"/>
        <w:gridCol w:w="2026"/>
      </w:tblGrid>
      <w:tr>
        <w:trPr>
          <w:trHeight w:val="67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编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制订或修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被修订标准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计划起止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任务的目的、意义（包括预期社会经济效益分析）：</w:t>
            </w:r>
          </w:p>
        </w:tc>
      </w:tr>
      <w:tr>
        <w:trPr>
          <w:trHeight w:val="986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适用范围和主要技术内容：</w:t>
            </w:r>
          </w:p>
          <w:p>
            <w:pPr>
              <w:pStyle w:val="Normal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有工作基础和需解决的重点问题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拟采用的国标标准或国外先进标准编号及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制人姓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龄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学历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外语水平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方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sz w:val="24"/>
              </w:rPr>
              <w:t>E-mail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</w:p>
        </w:tc>
      </w:tr>
      <w:tr>
        <w:trPr>
          <w:trHeight w:val="590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制人从事本专业工作简历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制大纲及编制人员分工：</w:t>
            </w:r>
          </w:p>
          <w:p>
            <w:pPr>
              <w:pStyle w:val="Normal"/>
              <w:spacing w:lineRule="exact" w:line="600"/>
              <w:ind w:left="333" w:hanging="333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编单位简介及与本标准相关的工作介绍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编单位名称：</w:t>
            </w:r>
          </w:p>
          <w:p>
            <w:pPr>
              <w:pStyle w:val="Style15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制工作进度、计划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制经费预算总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中：编制单位自筹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助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它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</w:tc>
      </w:tr>
      <w:tr>
        <w:trPr>
          <w:trHeight w:val="2694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制经费预算</w:t>
            </w:r>
            <w:r>
              <w:rPr>
                <w:rFonts w:ascii="Times New Roman" w:hAnsi="Times New Roman" w:cs="Times New Roman" w:eastAsia="仿宋"/>
                <w:sz w:val="24"/>
              </w:rPr>
              <w:t>测算明细：</w:t>
            </w:r>
          </w:p>
        </w:tc>
      </w:tr>
      <w:tr>
        <w:trPr>
          <w:trHeight w:val="504" w:hRule="atLeast"/>
          <w:cantSplit w:val="true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单位名称：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开户银行及帐号：</w:t>
            </w:r>
          </w:p>
        </w:tc>
      </w:tr>
      <w:tr>
        <w:trPr>
          <w:trHeight w:val="450" w:hRule="atLeast"/>
          <w:cantSplit w:val="true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通讯地址及邮政编码：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电话：</w:t>
            </w:r>
          </w:p>
        </w:tc>
      </w:tr>
      <w:tr>
        <w:trPr>
          <w:trHeight w:val="450" w:hRule="atLeast"/>
          <w:cantSplit w:val="true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姓名及电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it-IT"/>
              </w:rPr>
              <w:t>E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lang w:val="it-IT"/>
              </w:rPr>
              <w:t>mail</w:t>
            </w:r>
            <w:r>
              <w:rPr>
                <w:rFonts w:ascii="Times New Roman" w:hAnsi="Times New Roman" w:cs="Times New Roman" w:eastAsia="仿宋"/>
                <w:sz w:val="24"/>
                <w:lang w:val="it-IT"/>
              </w:rPr>
              <w:t>：</w:t>
            </w:r>
          </w:p>
        </w:tc>
      </w:tr>
      <w:tr>
        <w:trPr>
          <w:trHeight w:val="1567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单位负责人签字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60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600"/>
              <w:ind w:left="6480" w:hanging="6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需要说明的情况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编单位意见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章）</w:t>
            </w:r>
          </w:p>
          <w:p>
            <w:pPr>
              <w:pStyle w:val="Normal"/>
              <w:ind w:firstLine="60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05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市（州）住房城乡建设行政主管部门意见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签字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住房城乡建设行政主管部门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业务处（室、局）主要负责人（签字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造价总站主要负责人（签字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准定额处经办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准定额处负责人签字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厅领导签字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章）</w:t>
            </w:r>
          </w:p>
          <w:p>
            <w:pPr>
              <w:pStyle w:val="Normal"/>
              <w:ind w:firstLine="60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本表由申请单位填写，一式四份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仿宋_GB2312"/>
          <w:sz w:val="24"/>
        </w:rPr>
        <w:t>编号”由省住房城乡建设厅编写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编制组全体人员按主次排序填写基本情况。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四川省工程建设标准设计制订（修订）项目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申请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5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szCs w:val="32"/>
        </w:rPr>
        <w:t>项目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szCs w:val="32"/>
        </w:rPr>
        <w:t>属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"/>
          <w:szCs w:val="32"/>
        </w:rPr>
        <w:t>性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szCs w:val="32"/>
        </w:rPr>
        <w:t>主编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szCs w:val="32"/>
        </w:rPr>
        <w:t>申请时间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四川省住房和城乡建设厅制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3"/>
        <w:gridCol w:w="2588"/>
        <w:gridCol w:w="210"/>
        <w:gridCol w:w="1530"/>
        <w:gridCol w:w="2618"/>
      </w:tblGrid>
      <w:tr>
        <w:trPr>
          <w:trHeight w:val="3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准设计图集属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通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□推荐</w:t>
            </w:r>
          </w:p>
        </w:tc>
      </w:tr>
      <w:tr>
        <w:trPr>
          <w:trHeight w:val="3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制订或修订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或行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被修订标准设计图集名称及编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计划起止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适用范围和主要内容（修订项目应说明修订的主要内容）：</w:t>
            </w:r>
          </w:p>
          <w:p>
            <w:pPr>
              <w:pStyle w:val="Normal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目的、意义、预期社会经济效益分析（修订项目应说明修订原因）：</w:t>
            </w:r>
          </w:p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706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有工作基础和需解决的重点问题：</w:t>
            </w:r>
          </w:p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49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拟采用的国家、行业、地方标准、国外标准、企业标准名称及编号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编制人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</w:rPr>
              <w:t>年龄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</w:rPr>
              <w:t>学历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称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</w:rPr>
              <w:t>职务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</w:rPr>
              <w:t>外语水平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方式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eastAsia="仿宋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仿宋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编制人从事本专业工作简历：</w:t>
            </w:r>
          </w:p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编制大纲及编制人员分工：</w:t>
            </w:r>
          </w:p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主编单位与本项目相关工作介绍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编单位名称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制工作进度、计划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图集发布后的宣传推广实施计划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图集编制及宣传推广经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制经费预算总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其中：编制单位自筹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申请财政补助资金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firstLine="21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它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firstLine="12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宣传推广经费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</w:tc>
      </w:tr>
      <w:tr>
        <w:trPr>
          <w:trHeight w:val="2107" w:hRule="atLeast"/>
          <w:cantSplit w:val="true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制经费预算</w:t>
            </w:r>
            <w:r>
              <w:rPr>
                <w:rFonts w:ascii="Times New Roman" w:hAnsi="Times New Roman" w:cs="Times New Roman" w:eastAsia="仿宋"/>
                <w:sz w:val="24"/>
              </w:rPr>
              <w:t>测算明细：</w:t>
            </w:r>
          </w:p>
        </w:tc>
      </w:tr>
      <w:tr>
        <w:trPr>
          <w:trHeight w:val="823" w:hRule="atLeast"/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单位名称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开户银行及账号：</w:t>
            </w:r>
          </w:p>
        </w:tc>
      </w:tr>
      <w:tr>
        <w:trPr>
          <w:trHeight w:val="252" w:hRule="atLeast"/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单位通讯地址及邮政编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电话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单位联系人及电话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  <w:lang w:val="it-IT"/>
              </w:rPr>
            </w:pPr>
            <w:r>
              <w:rPr>
                <w:rFonts w:eastAsia="仿宋" w:cs="Times New Roman" w:ascii="Times New Roman" w:hAnsi="Times New Roman"/>
                <w:sz w:val="24"/>
                <w:lang w:val="it-IT"/>
              </w:rPr>
              <w:t>E-mail</w:t>
            </w:r>
            <w:r>
              <w:rPr>
                <w:rFonts w:ascii="Times New Roman" w:hAnsi="Times New Roman" w:cs="Times New Roman" w:eastAsia="仿宋"/>
                <w:sz w:val="24"/>
                <w:lang w:val="it-IT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  <w:lang w:val="it-IT"/>
              </w:rPr>
            </w:pPr>
            <w:r>
              <w:rPr>
                <w:rFonts w:eastAsia="仿宋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编单位意见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3173" w:hRule="atLeast"/>
          <w:cantSplit w:val="true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市（州）住房城乡建设行政主管部门意见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600"/>
              <w:ind w:firstLine="5527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600"/>
              <w:ind w:firstLine="5527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住房城乡建设行政主管部门意见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业务处（室、局）主要负责人（签字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造价总站主要负责人（签字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准定额处经办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准定额处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厅领导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说明：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本表由标准设计图集项目的主编单位填写，一式四份，不足可附页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编制组全体人员按主次排序填写基本情况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</w:rPr>
        <w:t>XXX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（单位）关于编制《</w:t>
      </w: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》的承诺书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overflowPunct w:val="false"/>
        <w:spacing w:lineRule="exact" w:line="576"/>
        <w:ind w:firstLine="64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kern w:val="0"/>
          <w:szCs w:val="28"/>
        </w:rPr>
        <w:t>现就《</w:t>
      </w:r>
      <w:r>
        <w:rPr>
          <w:rFonts w:ascii="Times New Roman" w:hAnsi="Times New Roman" w:cs="Times New Roman" w:eastAsia="仿宋"/>
          <w:kern w:val="0"/>
          <w:szCs w:val="28"/>
          <w:u w:val="single"/>
        </w:rPr>
        <w:t>项</w:t>
      </w:r>
      <w:r>
        <w:rPr>
          <w:rFonts w:ascii="Times New Roman" w:hAnsi="Times New Roman" w:cs="Times New Roman" w:eastAsia="仿宋"/>
          <w:bCs/>
          <w:kern w:val="0"/>
          <w:szCs w:val="28"/>
          <w:u w:val="single"/>
        </w:rPr>
        <w:t>目名称》</w:t>
      </w:r>
      <w:r>
        <w:rPr>
          <w:rFonts w:ascii="Times New Roman" w:hAnsi="Times New Roman" w:cs="Times New Roman" w:eastAsia="仿宋"/>
          <w:bCs/>
          <w:kern w:val="0"/>
          <w:szCs w:val="28"/>
        </w:rPr>
        <w:t>编制项目有关事项</w:t>
      </w:r>
      <w:r>
        <w:rPr>
          <w:rFonts w:ascii="Times New Roman" w:hAnsi="Times New Roman" w:cs="Times New Roman" w:eastAsia="仿宋"/>
          <w:kern w:val="0"/>
          <w:szCs w:val="28"/>
        </w:rPr>
        <w:t>承诺如下：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szCs w:val="32"/>
        </w:rPr>
        <w:t>一、</w:t>
      </w:r>
      <w:r>
        <w:rPr>
          <w:rFonts w:ascii="Times New Roman" w:hAnsi="Times New Roman" w:cs="Times New Roman" w:eastAsia="仿宋"/>
          <w:kern w:val="0"/>
          <w:szCs w:val="28"/>
        </w:rPr>
        <w:t>项目符合国家、地方有关法律、法规、规章、标准和产业、经济、技术政策，符合标准化工作的有关规定和我省工程建设发展实际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kern w:val="0"/>
          <w:szCs w:val="28"/>
        </w:rPr>
        <w:t>二、项目</w:t>
      </w:r>
      <w:r>
        <w:rPr>
          <w:rFonts w:ascii="Times New Roman" w:hAnsi="Times New Roman" w:cs="Times New Roman" w:eastAsia="仿宋"/>
          <w:szCs w:val="32"/>
        </w:rPr>
        <w:t>无知识产权纠纷和成果归属争议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三、项目内容无排他性等问题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szCs w:val="28"/>
        </w:rPr>
        <w:t>四、严格按照主管部门认定的程序组织实施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kern w:val="0"/>
          <w:szCs w:val="28"/>
        </w:rPr>
        <w:t>五、按要求提交有关材料，并保证材料真实、客观、完整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kern w:val="0"/>
          <w:szCs w:val="28"/>
        </w:rPr>
        <w:t>六、与相关企业等不发生不正当利益关系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kern w:val="0"/>
          <w:szCs w:val="28"/>
        </w:rPr>
        <w:t>七、自觉接受主管部门的监督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kern w:val="0"/>
          <w:szCs w:val="28"/>
        </w:rPr>
        <w:t>八、</w:t>
      </w:r>
      <w:r>
        <w:rPr>
          <w:rFonts w:ascii="Times New Roman" w:hAnsi="Times New Roman" w:cs="Times New Roman" w:eastAsia="仿宋"/>
          <w:szCs w:val="32"/>
        </w:rPr>
        <w:t>严格遵守廉政建设有关规定，坚持廉洁自律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九、如遇重大事项及时向住房和城乡建设厅汇报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kern w:val="0"/>
          <w:szCs w:val="28"/>
        </w:rPr>
        <w:t>如未按本承诺书履行义务，我单位自愿承担相应责任。</w:t>
      </w:r>
    </w:p>
    <w:p>
      <w:pPr>
        <w:pStyle w:val="Normal"/>
        <w:tabs>
          <w:tab w:val="clear" w:pos="420"/>
          <w:tab w:val="left" w:pos="3299" w:leader="none"/>
          <w:tab w:val="left" w:pos="5901" w:leader="none"/>
        </w:tabs>
        <w:spacing w:lineRule="auto" w:line="360"/>
        <w:rPr>
          <w:rFonts w:ascii="Times New Roman" w:hAnsi="Times New Roman" w:eastAsia="仿宋" w:cs="Times New Roman"/>
          <w:szCs w:val="28"/>
        </w:rPr>
      </w:pPr>
      <w:r>
        <w:rPr>
          <w:rFonts w:eastAsia="仿宋" w:cs="Times New Roman" w:ascii="Times New Roman" w:hAnsi="Times New Roman"/>
          <w:szCs w:val="28"/>
        </w:rPr>
      </w:r>
    </w:p>
    <w:p>
      <w:pPr>
        <w:pStyle w:val="Normal"/>
        <w:tabs>
          <w:tab w:val="clear" w:pos="420"/>
          <w:tab w:val="left" w:pos="3299" w:leader="none"/>
          <w:tab w:val="left" w:pos="5901" w:leader="none"/>
        </w:tabs>
        <w:spacing w:lineRule="auto" w:line="360"/>
        <w:jc w:val="right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szCs w:val="28"/>
        </w:rPr>
        <w:t>承诺单位（盖章）：</w:t>
      </w:r>
      <w:r>
        <w:rPr>
          <w:rFonts w:eastAsia="仿宋" w:cs="Times New Roman" w:ascii="Times New Roman" w:hAnsi="Times New Roman"/>
          <w:szCs w:val="28"/>
        </w:rPr>
        <w:t>_____________</w:t>
      </w:r>
    </w:p>
    <w:p>
      <w:pPr>
        <w:pStyle w:val="Normal"/>
        <w:snapToGrid w:val="false"/>
        <w:spacing w:lineRule="auto" w:line="360"/>
        <w:ind w:firstLine="4800"/>
        <w:rPr>
          <w:rFonts w:ascii="Times New Roman" w:hAnsi="Times New Roman" w:eastAsia="仿宋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szCs w:val="28"/>
        </w:rPr>
        <w:t>年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szCs w:val="28"/>
        </w:rPr>
        <w:t>月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注：第一、第二、第三主编单位均需盖章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厅相关业务处（室）牵头工程建设地方标准和标准设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制订（修订）分工表</w:t>
      </w:r>
    </w:p>
    <w:p>
      <w:pPr>
        <w:pStyle w:val="Style15"/>
        <w:ind w:firstLine="640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76"/>
        <w:gridCol w:w="2643"/>
        <w:gridCol w:w="2932"/>
      </w:tblGrid>
      <w:tr>
        <w:trPr>
          <w:trHeight w:val="5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准体系类别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牵头责任处（室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项目范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程勘察、工程测量与房屋建筑地基基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勘设科技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工程勘察、工程测量、工程物探、地基基础设计施工验收和岩土工程测试检测监测等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房屋建筑工程设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勘设科技处、村镇处、景园处、消防处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按职能职责分工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建筑设计、建筑结构设计、风景园林设计、建筑电气设计、建筑给排水设计、建筑环境与设备设计、建筑工程防灾设计等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筑工程施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建管处、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质安处、消防处、标准定额处、房管处等按职能职责分工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绿色施工、质量安全、消防、造价、物业管理、住房城乡领域从业人员等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建筑节能与绿色建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勘设科技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近零能耗建筑，节能减排、新能源利用、可再生资源综合利用、绿色建筑应用、城乡建设领域“双碳”等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市政工程设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城建管理处、村镇处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勘设科技处、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标准定额处、</w:t>
            </w:r>
            <w:r>
              <w:rPr>
                <w:rFonts w:ascii="Times New Roman" w:hAnsi="Times New Roman" w:cs="Times New Roman" w:eastAsia="仿宋"/>
                <w:sz w:val="24"/>
              </w:rPr>
              <w:t>景园处等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按职能职责分工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给排水、燃气、供热、道桥、造价、城市有机更新、老旧小区改造、公园等规划设计运营管理等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市容环境卫生工程设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城建管理处、村镇处按职能职责分工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市容景观、环境保护、生活垃圾处理、其他固废处理、环境卫生设计、环境卫生设备、景观灯光等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装配式建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建管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装配式建筑、装配式混凝土结构、装配式钢结构、装配式木结构、装配式装修、常用部品等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智能建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建管处、</w:t>
            </w:r>
            <w:r>
              <w:rPr>
                <w:rFonts w:ascii="Times New Roman" w:hAnsi="Times New Roman" w:cs="Times New Roman" w:eastAsia="仿宋"/>
                <w:sz w:val="24"/>
              </w:rPr>
              <w:t>勘设科技处按职能职责分工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绿色建造、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BIM</w:t>
            </w:r>
            <w:r>
              <w:rPr>
                <w:rFonts w:ascii="Times New Roman" w:hAnsi="Times New Roman" w:cs="Times New Roman" w:eastAsia="仿宋"/>
                <w:sz w:val="24"/>
                <w:shd w:fill="FFFFFF" w:val="clear"/>
              </w:rPr>
              <w:t>技术、智慧社区、智慧城市、大数据与云计算、物联网与区块链、人工智能等。</w:t>
            </w:r>
          </w:p>
        </w:tc>
      </w:tr>
    </w:tbl>
    <w:p>
      <w:pPr>
        <w:pStyle w:val="Style15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方正仿宋简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15:00Z</dcterms:created>
  <dc:creator/>
  <dc:description/>
  <cp:keywords/>
  <dc:language>en-US</dc:language>
  <cp:lastModifiedBy>  </cp:lastModifiedBy>
  <dcterms:modified xsi:type="dcterms:W3CDTF">2023-12-0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CEC54CE4D41D6FF4E6865AE85E005</vt:lpwstr>
  </property>
  <property fmtid="{D5CDD505-2E9C-101B-9397-08002B2CF9AE}" pid="3" name="KSOProductBuildVer">
    <vt:lpwstr>2052-11.8.2.10587</vt:lpwstr>
  </property>
</Properties>
</file>