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p>
    <w:p>
      <w:pPr>
        <w:pStyle w:val="Style15"/>
        <w:spacing w:lineRule="exact"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jc w:val="center"/>
        <w:outlineLvl w:val="0"/>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t>2024</w:t>
      </w:r>
      <w:r>
        <w:rPr>
          <w:rFonts w:ascii="方正小标宋简体" w:hAnsi="方正小标宋简体" w:cs="方正小标宋简体" w:eastAsia="方正小标宋简体"/>
          <w:b w:val="false"/>
          <w:bCs w:val="false"/>
          <w:spacing w:val="-20"/>
          <w:sz w:val="44"/>
          <w:szCs w:val="44"/>
        </w:rPr>
        <w:t>年度</w:t>
      </w:r>
      <w:r>
        <w:rPr>
          <w:rFonts w:ascii="方正小标宋简体" w:hAnsi="方正小标宋简体" w:cs="方正小标宋简体" w:eastAsia="方正小标宋简体"/>
          <w:b w:val="false"/>
          <w:bCs w:val="false"/>
          <w:spacing w:val="-20"/>
          <w:sz w:val="44"/>
          <w:szCs w:val="44"/>
          <w:lang w:eastAsia="zh-CN"/>
        </w:rPr>
        <w:t>山东省</w:t>
      </w:r>
      <w:r>
        <w:rPr>
          <w:rFonts w:ascii="方正小标宋简体" w:hAnsi="方正小标宋简体" w:cs="方正小标宋简体" w:eastAsia="方正小标宋简体"/>
          <w:b w:val="false"/>
          <w:bCs w:val="false"/>
          <w:spacing w:val="-20"/>
          <w:sz w:val="44"/>
          <w:szCs w:val="44"/>
        </w:rPr>
        <w:t>住房城乡建设科技计划拟立项项目名单</w:t>
      </w:r>
    </w:p>
    <w:p>
      <w:pPr>
        <w:pStyle w:val="Normal"/>
        <w:numPr>
          <w:ilvl w:val="0"/>
          <w:numId w:val="0"/>
        </w:numPr>
        <w:jc w:val="center"/>
        <w:outlineLvl w:val="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96</w:t>
      </w:r>
      <w:r>
        <w:rPr>
          <w:rFonts w:ascii="楷体_GB2312" w:hAnsi="楷体_GB2312" w:cs="楷体_GB2312" w:eastAsia="楷体_GB2312"/>
          <w:sz w:val="32"/>
          <w:szCs w:val="32"/>
        </w:rPr>
        <w:t>个，排名不分先后）</w:t>
      </w:r>
    </w:p>
    <w:tbl>
      <w:tblPr>
        <w:tblW w:w="5000" w:type="pct"/>
        <w:jc w:val="center"/>
        <w:tblInd w:w="0" w:type="dxa"/>
        <w:tblLayout w:type="fixed"/>
        <w:tblCellMar>
          <w:top w:w="0" w:type="dxa"/>
          <w:left w:w="108" w:type="dxa"/>
          <w:bottom w:w="0" w:type="dxa"/>
          <w:right w:w="108" w:type="dxa"/>
        </w:tblCellMar>
      </w:tblPr>
      <w:tblGrid>
        <w:gridCol w:w="802"/>
        <w:gridCol w:w="2349"/>
        <w:gridCol w:w="2421"/>
        <w:gridCol w:w="1806"/>
        <w:gridCol w:w="1384"/>
        <w:gridCol w:w="2278"/>
        <w:gridCol w:w="2962"/>
      </w:tblGrid>
      <w:tr>
        <w:trPr>
          <w:tblHeader w:val="true"/>
          <w:trHeight w:val="23"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一、软科学研究类</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选题方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牵头申报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主要完成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项目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项目编号</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大数据赋能山东省智慧社区建设困境与</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优化路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青年政治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慧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8-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7-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GPZZZ00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质住宅隔音降噪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建设工程质量</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安全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华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GPZZZ00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声学性能的高品质住宅边界设计策略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枣庄市建科工程勘察设计审查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云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6</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GPZZZ00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住宅工程质量潜在缺陷识别与风险评估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城市建设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马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GPZZZ00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域存量住房体检周期研究与实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城市建设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园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GPZZZ00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全周期导向下的省域历史文化名城保护传承评估工作</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机制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历史文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保护与传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城乡规划设计研究院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姚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7</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7-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BH00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乡村振兴背景下传统村落活化路径研究一以沂水地区</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传统村落为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历史文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保护与传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城市建设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夏鸣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BH00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黄河历史文化带”城乡历史文化保护传承体系构建与</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现路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历史文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保护与传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科技</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3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BH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京杭大运河济宁段遗产保护与创意更新</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共生效应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历史文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保护与传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建筑</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BH00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县域统筹传统村落集中连片保护利用发展模式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历史文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保护与传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城乡规划设计研究院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戴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5</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BH01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乡村建设——古村落古树特色资源保护传承与利用提升适用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历史文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保护与传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青岛市园林绿化工程质量安全</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桂天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BH01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县历史文化名城“一张图” 动态监测技术与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历史文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保护与传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青岛理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韩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BH01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纺织工业遗产保护与再利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历史文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保护与传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科技</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田永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9-09</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9-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BH01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空间句法的胶东传统村落空间形态韧性解析与保护方法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烟台大学</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筑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任美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9-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9-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MLYJ01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多维内生视角下乡村景观特征识别与重塑策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农业</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MLYJ01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乡村背景下人居环境评价及环境整治提升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工程职业技术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利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MLYJ01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更新视角下城市老城区特色风貌塑造与提升技术研究—以博兴县南隅老街景观及建筑立面</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改造为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滨州市规划设计研究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MLYJ01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乡融合发展视角下的山东省县域单元镇村体系演变实证、空间布局优化理论和实施路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城乡规划设计研究院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韩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4</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MLYJ01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小城镇高质量发展评估评价标准体系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住房和城乡建设发展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董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19</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2-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MLYJ01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村庄建设边界划定调整及管控规则研究——以日照市</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村庄为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城乡规划设计研究院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陈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5</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MLYJ02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住房和城乡建设领域省级国产化密码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城建技术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电信数智科技有限公司山东分</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曲志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XCJ02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城市信息模型（</w:t>
            </w:r>
            <w:r>
              <w:rPr>
                <w:rFonts w:eastAsia="仿宋_GB2312" w:cs="仿宋_GB2312" w:ascii="仿宋_GB2312" w:hAnsi="仿宋_GB2312"/>
                <w:i w:val="false"/>
                <w:iCs w:val="false"/>
                <w:color w:val="000000"/>
                <w:kern w:val="0"/>
                <w:sz w:val="32"/>
                <w:szCs w:val="32"/>
                <w:u w:val="none"/>
                <w:lang w:val="en-US" w:eastAsia="zh-CN" w:bidi="ar"/>
              </w:rPr>
              <w:t>CIM</w:t>
            </w:r>
            <w:r>
              <w:rPr>
                <w:rFonts w:ascii="仿宋_GB2312" w:hAnsi="仿宋_GB2312" w:cs="仿宋_GB2312" w:eastAsia="仿宋_GB2312"/>
                <w:i w:val="false"/>
                <w:iCs w:val="false"/>
                <w:color w:val="000000"/>
                <w:kern w:val="0"/>
                <w:sz w:val="32"/>
                <w:szCs w:val="32"/>
                <w:u w:val="none"/>
                <w:lang w:val="en-US" w:eastAsia="zh-CN" w:bidi="ar"/>
              </w:rPr>
              <w:t>）基础平台建设与应用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城建技术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青岛理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韩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XCJ02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房屋建筑全生命周期的赋码落图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城建技术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电信数智科技有限公司山东分</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曲志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XCJ02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全息感知的智慧隧道管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城建技术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烟台市市政养护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潘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8-09</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07-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XCJ02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医院更新扩容品质提升项目 设计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同圆设计集团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郑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2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公园绿地开放共享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聊城市城市园林管理</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罗玉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15</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5-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2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空间品质提升目标下历史地段公共空间优化路径</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建筑</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徐雅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9-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9-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2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更新背景下居家养老适老化空间需求与改造举措</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城市建设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国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18</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0-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2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公园绿地体检与生态价值评估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聊城市城市园林管理</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穆琳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2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绿地开放共享背景下“城市绿地更新”</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策略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烟台市园林建设养护</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良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3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城市更新的建筑检测加固改造关键</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技术发展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建筑大学鉴定检测中心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霰天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3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3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石榴树及其文化元素在城市园林绿化中的应用—城市园林绿化落实习近平视察枣庄重要指示精神路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亭区市政园林服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08-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3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园城市背景下潍坊市口袋公园建设模式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潍坊市园林环卫服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万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3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公园开放共享格局构建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市规划设计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芦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3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市属公园景区地上基础设施优化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南市公园发展服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耿红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12-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12-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3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门头广告建设管理践行美丽中国愿景路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枣庄市城市管理发展</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9</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08-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3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既有住区存量公共空间提质改造评估体系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青岛理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韩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3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城市体检的城市更新项目生成机制</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住房和城乡建设发展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达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3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枣庄地区“长效花镜”植物选择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滕州旺禾园林工程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金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9</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08-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CSGX03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建设工程消防验收技术标准研究——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为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建设工程消防技术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原玉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FZJZ04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建筑垃圾分类标准与收费</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机制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住房和城乡建设发展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乔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DT04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泰安市低碳无废公园建设关键技术研究</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泰安市南湖无废公园研究</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初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泰安市园林绿化管理</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裴志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8-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DT04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双碳”背景下城市绿地碳汇评估及优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策略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城市建设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秀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5-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DT04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双碳”目标下山东省既有建筑节能技术产品应用情况</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调查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住房和城乡建设发展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朱传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8-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DT04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绿色低碳发展理论与</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路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科技</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美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16</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DT04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BIPV</w:t>
            </w:r>
            <w:r>
              <w:rPr>
                <w:rFonts w:ascii="仿宋_GB2312" w:hAnsi="仿宋_GB2312" w:cs="仿宋_GB2312" w:eastAsia="仿宋_GB2312"/>
                <w:i w:val="false"/>
                <w:iCs w:val="false"/>
                <w:color w:val="000000"/>
                <w:kern w:val="0"/>
                <w:sz w:val="32"/>
                <w:szCs w:val="32"/>
                <w:u w:val="none"/>
                <w:lang w:val="en-US" w:eastAsia="zh-CN" w:bidi="ar"/>
              </w:rPr>
              <w:t>建筑光伏表皮热效应影响下的室内外热环境评估与优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建筑</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大学艺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牟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7-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DT04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新质生产力时代“人工智能</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节能”赋能</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筑业高质量发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华宇工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6</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3-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DT04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筑工程全寿命期碳排放测算、评价与控制关键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第一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志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DT04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日照市建筑业绿色低碳</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高质量发展</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日照市住房和城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设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相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DT04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绿色低碳的乡村基础设施改造提升</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铁十四局集团第三工程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袁腾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9-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8-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LSDT05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数字管理平台的智能建造检测机器人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第一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陈公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8-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JZGYH05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新质生产力的山东省新型建筑工业化产业链发展与评价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住房和城乡建设发展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3-3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JZGYH05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智能建造评价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体系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住房和城乡建设发展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赵元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JZGYH05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转型升级背景下对接产业链的建筑类人才队伍建设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住房城乡建设事业可持续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工程职业技术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KCXFZ05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建筑工程建设质量标准体系分析与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住房城乡建设事业可持续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工程建设标准</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造价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胡雪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KCXFZ05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儒风建筑创作理论研究 ——立足中华文化两创的齐鲁建筑现代化路径探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住房城乡建设</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事业可持续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建筑设计研究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侯朝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3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KCXFZ05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城镇空间演变特征与机制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住房城乡建设</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事业可持续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城乡规划设计研究院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东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6</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2-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KCXFZ05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住建事业人才发展</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住房城乡建设</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事业可持续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住房和城乡建设发展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郭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3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RKX-KCXFZ058</w:t>
            </w:r>
          </w:p>
        </w:tc>
      </w:tr>
      <w:tr>
        <w:trPr>
          <w:trHeight w:val="962"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二、科研开发类</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6"/>
                <w:szCs w:val="36"/>
                <w:u w:val="none"/>
                <w:lang w:val="en-US" w:eastAsia="zh-CN" w:bidi="ar"/>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6"/>
                <w:szCs w:val="36"/>
                <w:u w:val="none"/>
                <w:lang w:val="en-US" w:eastAsia="zh-CN" w:bidi="ar"/>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6"/>
                <w:szCs w:val="36"/>
                <w:u w:val="none"/>
                <w:lang w:val="en-US" w:eastAsia="zh-CN" w:bidi="ar"/>
              </w:rPr>
              <w:t>选题方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6"/>
                <w:szCs w:val="36"/>
                <w:u w:val="none"/>
                <w:lang w:val="en-US" w:eastAsia="zh-CN" w:bidi="ar"/>
              </w:rPr>
              <w:t>牵头申报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6"/>
                <w:szCs w:val="36"/>
                <w:u w:val="none"/>
                <w:lang w:val="en-US" w:eastAsia="zh-CN" w:bidi="ar"/>
              </w:rPr>
              <w:t>主要完成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6"/>
                <w:szCs w:val="36"/>
                <w:u w:val="none"/>
                <w:lang w:val="en-US" w:eastAsia="zh-CN" w:bidi="ar"/>
              </w:rPr>
              <w:t>项目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6"/>
                <w:szCs w:val="36"/>
                <w:u w:val="none"/>
                <w:lang w:val="en-US" w:eastAsia="zh-CN" w:bidi="ar"/>
              </w:rPr>
              <w:t>项目编号</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层建筑消防系统安全性能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商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耿玉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GPZZZ00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筑燃气管道掺氢运行安全保障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潍坊市市政公用事业</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徐海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GPZZZ00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慧社区（园区）建设的智能园林绿化生态监测管理系统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市园林和林业科学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广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GPZZZ00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寒冷地区高品质住宅低碳健康关键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建筑设计研究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向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6</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GPZZZ00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超低能耗住宅一体化外墙技术体系及关键技术研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烟台市建筑设计研究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天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GPZZZ00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高品质住宅的全生命周期适老化设计与技术集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烟台市建筑设计研究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于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4</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0-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GPZZZ00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高强钢丝布高性能纤维混凝土加固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住宅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发展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孟凡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GPZZZ00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黄河滩区村台绿化适用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东明县住房和城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设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冯利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MLYJ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富硒酵素</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黑水虻</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白花金龟”高效逐级完全转化厨余垃圾及农林有机废弃物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科湛蓝环境产业（山东）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万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16</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MLYJ00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绿色低碳宜居多层集中分户式农房节能</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技术体系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工程职业技术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翁建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MLYJ01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绿色集成模块化装配低矮房屋建筑体系</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住房和城乡建设发展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洪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3-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1-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MLYJ01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韧性导向下黄河滩区县域空间多情景模拟与优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丽宜居县城和乡村适用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建筑</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杨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6</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MLYJ01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多源数据融合背景下历史城区交通系统容量分析与综合交通改善提升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乡历史文化保护与传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城市建设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贵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BH01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工程造价全生命周期数字化监管模式及</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支撑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城建技术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工程建设标准</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造价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胡雪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XCJ01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空间多支点钢网架施工稳定性关键控制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城建技术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铁二十二局集团轨道工程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牟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XCJ01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运管服平台关键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城建技术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东营市城市管理服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倪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XCJ01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季冻区铺设</w:t>
            </w:r>
            <w:r>
              <w:rPr>
                <w:rFonts w:eastAsia="仿宋_GB2312" w:cs="仿宋_GB2312" w:ascii="仿宋_GB2312" w:hAnsi="仿宋_GB2312"/>
                <w:i w:val="false"/>
                <w:iCs w:val="false"/>
                <w:color w:val="000000"/>
                <w:kern w:val="0"/>
                <w:sz w:val="32"/>
                <w:szCs w:val="32"/>
                <w:u w:val="none"/>
                <w:lang w:val="en-US" w:eastAsia="zh-CN" w:bidi="ar"/>
              </w:rPr>
              <w:t>XPS</w:t>
            </w:r>
            <w:r>
              <w:rPr>
                <w:rFonts w:ascii="仿宋_GB2312" w:hAnsi="仿宋_GB2312" w:cs="仿宋_GB2312" w:eastAsia="仿宋_GB2312"/>
                <w:i w:val="false"/>
                <w:iCs w:val="false"/>
                <w:color w:val="000000"/>
                <w:kern w:val="0"/>
                <w:sz w:val="32"/>
                <w:szCs w:val="32"/>
                <w:u w:val="none"/>
                <w:lang w:val="en-US" w:eastAsia="zh-CN" w:bidi="ar"/>
              </w:rPr>
              <w:t>保温板垫层的桩板结构路基设计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城建技术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树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XCJ01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的工程项目智能化监测关键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城建技术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高速德建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唐志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XCJ01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政管线盖挖施工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城建技术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城市建设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荣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XCJ01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关于济宁市排水管网检测与更新技术应用思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宁市市政园林建设</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杜中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2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城市绿地土壤生态服务功能评价的管理方式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市园林和林业科学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红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2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以绿化为载体的城市空间</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临沂市园林环卫保障</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韩国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3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2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更新背景下装配式模块化钢结构在老旧小区更新改造中的应用</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模式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工程职业技术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温婷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2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不中断交通下城市高架桥承载力快速测试评定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市道路和桥隧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君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2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掌子面稳定性解析的大断面海底隧道全工序机械化配套施工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国信胶州湾第二海底隧道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曲立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2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更新实施全流程的县城城市体检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城乡规划设计研究院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曹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2</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5-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2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物流配送基础设施规划建设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南市市政工程设计研究院（集团）有限责任</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姬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2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自然教育的儿童友好型园林景观设计营造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市园林和林业科学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杨晓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5-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2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老旧城区雨污分流改造绿色施工关键技术研究及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临沂市政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郭春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2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黄河流域大跨径多仓箱室地下通道施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技术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顺河路桥工程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国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2-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3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面向城市更新基于可变算力拓扑结构的建筑能耗管控平台关键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大卫国际建筑设计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孙鸿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3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两端混凝土置换加固低强度剪力墙的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建筑</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玉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10-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10-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3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物联网的无人化智慧检测技术及装备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铁正检测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苏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3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一种既有建筑外墙保温系统体检加固修缮技术研究与</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建业工程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元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3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砼桥梁加固检测一体化技术及应用</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市道路和桥隧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君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8</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3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背景下绿色高韧性加固改造老旧砌体结构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泰山普惠建工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7-06-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3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内最大（</w:t>
            </w:r>
            <w:r>
              <w:rPr>
                <w:rFonts w:eastAsia="仿宋_GB2312" w:cs="仿宋_GB2312" w:ascii="仿宋_GB2312" w:hAnsi="仿宋_GB2312"/>
                <w:i w:val="false"/>
                <w:iCs w:val="false"/>
                <w:color w:val="000000"/>
                <w:kern w:val="0"/>
                <w:sz w:val="32"/>
                <w:szCs w:val="32"/>
                <w:u w:val="none"/>
                <w:lang w:val="en-US" w:eastAsia="zh-CN" w:bidi="ar"/>
              </w:rPr>
              <w:t>1000t/d</w:t>
            </w:r>
            <w:r>
              <w:rPr>
                <w:rFonts w:ascii="仿宋_GB2312" w:hAnsi="仿宋_GB2312" w:cs="仿宋_GB2312" w:eastAsia="仿宋_GB2312"/>
                <w:i w:val="false"/>
                <w:iCs w:val="false"/>
                <w:color w:val="000000"/>
                <w:kern w:val="0"/>
                <w:sz w:val="32"/>
                <w:szCs w:val="32"/>
                <w:u w:val="none"/>
                <w:lang w:val="en-US" w:eastAsia="zh-CN" w:bidi="ar"/>
              </w:rPr>
              <w:t>）垃圾焚烧炉及余热炉的安装关键技术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淄建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勤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3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复杂环境下的大型机场改扩建关键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与品质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发展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思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12-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CSGX03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关于建设工程消防全过程技术咨询的研究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建筑科学研究院</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3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超高强钢在建筑施工安全领域中的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第二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陈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4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kV</w:t>
            </w:r>
            <w:r>
              <w:rPr>
                <w:rFonts w:ascii="仿宋_GB2312" w:hAnsi="仿宋_GB2312" w:cs="仿宋_GB2312" w:eastAsia="仿宋_GB2312"/>
                <w:i w:val="false"/>
                <w:iCs w:val="false"/>
                <w:color w:val="000000"/>
                <w:kern w:val="0"/>
                <w:sz w:val="32"/>
                <w:szCs w:val="32"/>
                <w:u w:val="none"/>
                <w:lang w:val="en-US" w:eastAsia="zh-CN" w:bidi="ar"/>
              </w:rPr>
              <w:t>三相低压双绕组电力变压器在供电安全系统的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德州市市政设施服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2-10-14</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0-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4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奥德集团空天地一体化能源安全检测与智能预警体系</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设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奥德集团</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齐玉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4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近黄河富水冲积软土地层市政管沟基坑新型组合钢板桩降水支护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南城建</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集团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庆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4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钢结构高空作业可拆卸式安全防护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潍坊昌大建设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申廷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4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高性能装配式组合结构抗震性能研究与</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工程化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齐鲁理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赵兰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4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分布式光纤传感与</w:t>
            </w:r>
            <w:r>
              <w:rPr>
                <w:rFonts w:eastAsia="仿宋_GB2312" w:cs="仿宋_GB2312" w:ascii="仿宋_GB2312" w:hAnsi="仿宋_GB2312"/>
                <w:i w:val="false"/>
                <w:iCs w:val="false"/>
                <w:color w:val="000000"/>
                <w:kern w:val="0"/>
                <w:sz w:val="32"/>
                <w:szCs w:val="32"/>
                <w:u w:val="none"/>
                <w:lang w:val="en-US" w:eastAsia="zh-CN" w:bidi="ar"/>
              </w:rPr>
              <w:t>AI</w:t>
            </w:r>
            <w:r>
              <w:rPr>
                <w:rFonts w:ascii="仿宋_GB2312" w:hAnsi="仿宋_GB2312" w:cs="仿宋_GB2312" w:eastAsia="仿宋_GB2312"/>
                <w:i w:val="false"/>
                <w:iCs w:val="false"/>
                <w:color w:val="000000"/>
                <w:kern w:val="0"/>
                <w:sz w:val="32"/>
                <w:szCs w:val="32"/>
                <w:u w:val="none"/>
                <w:lang w:val="en-US" w:eastAsia="zh-CN" w:bidi="ar"/>
              </w:rPr>
              <w:t>技术的桥梁监测预警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华宇工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胡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8</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4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施工振动对毗邻敏感建筑影响评估与智能预警关键技术及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中建联合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作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19</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4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城市建筑群抗震韧性设计与提升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齐鲁理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宋慧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4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隧道施工诱发既有建筑非线性变形机理及预测模型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齐鲁理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于雅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4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改进时序</w:t>
            </w:r>
            <w:r>
              <w:rPr>
                <w:rFonts w:eastAsia="仿宋_GB2312" w:cs="仿宋_GB2312" w:ascii="仿宋_GB2312" w:hAnsi="仿宋_GB2312"/>
                <w:i w:val="false"/>
                <w:iCs w:val="false"/>
                <w:color w:val="000000"/>
                <w:kern w:val="0"/>
                <w:sz w:val="32"/>
                <w:szCs w:val="32"/>
                <w:u w:val="none"/>
                <w:lang w:val="en-US" w:eastAsia="zh-CN" w:bidi="ar"/>
              </w:rPr>
              <w:t>PS-InSAR</w:t>
            </w:r>
            <w:r>
              <w:rPr>
                <w:rFonts w:ascii="仿宋_GB2312" w:hAnsi="仿宋_GB2312" w:cs="仿宋_GB2312" w:eastAsia="仿宋_GB2312"/>
                <w:i w:val="false"/>
                <w:iCs w:val="false"/>
                <w:color w:val="000000"/>
                <w:kern w:val="0"/>
                <w:sz w:val="32"/>
                <w:szCs w:val="32"/>
                <w:u w:val="none"/>
                <w:lang w:val="en-US" w:eastAsia="zh-CN" w:bidi="ar"/>
              </w:rPr>
              <w:t>和随机森林模型的济南市地面沉降与建筑物风险隐患评估</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交通</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黄宝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9-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5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建筑工程高效减隔震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研究与工程</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天元建设机械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梁荣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10-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9-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5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呼吸道传染病护理单元平疫结合设计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华科规划建筑设计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马俭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5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多场景智能监测系统开发及桥梁结构监测评估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建筑科学研究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3-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5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装配式板式基础受力性能及灾变机理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安全与防灾减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信建设有限责任公司山东分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邵思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3-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3-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FZJZ05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绿色节约型新能源数智运营平台的研发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科技</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宋玉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5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地基基础囊袋注浆加固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建筑科学研究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周庆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5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利用生活垃圾焚烧飞灰制备轻质发泡材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淄博市市政环卫服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牛汝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5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水面垃圾主动保洁装置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泰安市城市管理综合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8-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5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热力供需突变工况下的热网分布调整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能源工程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解春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3-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5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新型均质不燃高隔热材料</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技术及产品</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开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山东）新型材料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俊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6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复杂环境下顶管穿越施工关键技术和装配式沉井</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组合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能源工程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韩健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5-3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5-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6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目标引导下的山东地区变电站设计策略与技术保障体系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建筑</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邹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6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全固废固碳胶凝材料资源化利用关键技术研究及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临沂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崔玉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6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装修垃圾多元化综合处置与建筑业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泰安市城市管理局建筑渣土和工地管理服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牛家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6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长输供热管网自动焊接关键技术研究及</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装备研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能源工程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郭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6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滨海城市沥青路面抗车辙材料与结构绿色耐久协同提升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冠通市政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冷滨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6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装配式预制混凝土模块体系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淄博市建筑设计研究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伊永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2-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6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烟台市生活垃圾填埋场陈腐垃圾资源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处理探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烟台市环境卫生管理</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颜士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6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供热直埋管道无补偿电预热安装技术及</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能源工程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解春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6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路桥梁桩基溶洞综合勘测技术及安全高效施工与评价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能源工程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郭宇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7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筑废弃物资源化利用关键技术与产业化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天元建设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安百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7-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7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地下管线道路协调变形一体化结构设计与低碳筑路材料研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黄河路桥建设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勤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7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公共普惠类数据中心碳排放核算、监测和统计分析方法</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计算中心（国家超级计算济南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新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7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地铁车站装配式</w:t>
            </w:r>
            <w:r>
              <w:rPr>
                <w:rFonts w:eastAsia="仿宋_GB2312" w:cs="仿宋_GB2312" w:ascii="仿宋_GB2312" w:hAnsi="仿宋_GB2312"/>
                <w:i w:val="false"/>
                <w:iCs w:val="false"/>
                <w:color w:val="000000"/>
                <w:kern w:val="0"/>
                <w:sz w:val="32"/>
                <w:szCs w:val="32"/>
                <w:u w:val="none"/>
                <w:lang w:val="en-US" w:eastAsia="zh-CN" w:bidi="ar"/>
              </w:rPr>
              <w:t>ALC</w:t>
            </w:r>
            <w:r>
              <w:rPr>
                <w:rFonts w:ascii="仿宋_GB2312" w:hAnsi="仿宋_GB2312" w:cs="仿宋_GB2312" w:eastAsia="仿宋_GB2312"/>
                <w:i w:val="false"/>
                <w:iCs w:val="false"/>
                <w:color w:val="000000"/>
                <w:kern w:val="0"/>
                <w:sz w:val="32"/>
                <w:szCs w:val="32"/>
                <w:u w:val="none"/>
                <w:lang w:val="en-US" w:eastAsia="zh-CN" w:bidi="ar"/>
              </w:rPr>
              <w:t>墙体与机电一体化施工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铁十四局集团电气化工程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魏文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7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门窗用长效节能气凝胶复合型材的研发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省科学院新材料</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于诗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7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绿色城市道路建设体系与</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设计优化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南新旧动能转换起步区管理委员会建设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理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小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1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5-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7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北方展览温室热带、亚热带观赏植物引种</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筛选及应用</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南市公园发展服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5-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7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应济南近郊侧柏林生境的双条杉天牛生防资源挖掘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市林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在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7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观赏草引种选优与高效繁育技术研究及</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烟台市园林建设养护</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7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大型化工园区工业余热消纳利用的城市低碳清洁</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供暖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烟台市数字化城市管理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学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8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全深度再生道路的绿色低碳精细化与集成化建设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临沂市政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白俊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8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更新背景下淤泥一聚合物复合材料压制成砖关键</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技术与应用</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交通</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赵瑜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3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8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市更新绿色无机复合高端仿石基材研发与示范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交通</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8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再生混凝土细骨料制备高延性水泥基复合材料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朱崇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5-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8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沿海地区欠固结淤泥质土不良地质综合</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地基处理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第一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1-04</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2-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8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建筑垃圾资源化利用的生态加筋挡土墙关键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及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冶金地质总局山东局集团青岛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小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6</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8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筑碳排放计算核算方法与标准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建筑设计研究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向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8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高架周边空间的创新性活化策略：模块化秸秆建筑技术及其碳汇</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效益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北城市建设投资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8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碳酸化技术的低钙硅酸盐矿物活性</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提升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城市建设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于庆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6-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8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微生物固碳强化再生粗骨料及再生产品体系制备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菏泽城建工程发展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晓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9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环保型低碳再生混凝土的关键技术与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华邦建设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春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9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空挤压成型纤维增强水泥板技术性能与应用体系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威海建设集团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孙汝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2-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9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花卉混播及其在城市公园绿地中的应用</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南市公园发展服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焦秋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5-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7-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9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延展北方海滨城市秋冬植物景观</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大吴风草的引种驯化及推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烟台市园林建设养护</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于卫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9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供热管网失水治理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青岛能源热电集团第五热力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邵方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5-15</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9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市政道路旧料分类回收循环再利用模式</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烟台市市政养护</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靳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17</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9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数据驱动的建筑分布式光伏储能及</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供电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华科规划建筑设计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丰百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9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工业废气</w:t>
            </w:r>
            <w:r>
              <w:rPr>
                <w:rFonts w:eastAsia="仿宋_GB2312" w:cs="仿宋_GB2312" w:ascii="仿宋_GB2312" w:hAnsi="仿宋_GB2312"/>
                <w:i w:val="false"/>
                <w:iCs w:val="false"/>
                <w:color w:val="000000"/>
                <w:kern w:val="0"/>
                <w:sz w:val="32"/>
                <w:szCs w:val="32"/>
                <w:u w:val="none"/>
                <w:lang w:val="en-US" w:eastAsia="zh-CN" w:bidi="ar"/>
              </w:rPr>
              <w:t>CO2</w:t>
            </w:r>
            <w:r>
              <w:rPr>
                <w:rFonts w:ascii="仿宋_GB2312" w:hAnsi="仿宋_GB2312" w:cs="仿宋_GB2312" w:eastAsia="仿宋_GB2312"/>
                <w:i w:val="false"/>
                <w:iCs w:val="false"/>
                <w:color w:val="000000"/>
                <w:kern w:val="0"/>
                <w:sz w:val="32"/>
                <w:szCs w:val="32"/>
                <w:u w:val="none"/>
                <w:lang w:val="en-US" w:eastAsia="zh-CN" w:bidi="ar"/>
              </w:rPr>
              <w:t>矿化制备负碳建材关键技术研发及产业化</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京韵泰博负碳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学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9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南市共建花园建设模式</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乡建设绿色</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低碳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南市园林和林业</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绿化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吉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LSDT09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深基坑稳定性控制与</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技术安全预警体系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交通</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日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15</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0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全螺栓连接装配式低多层钢管框架结构体系关键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哈尔滨工程大学烟台</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孙乐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0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型装配式方钢管混凝土组合异形柱框架结构抗震性能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交通</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0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装配式钢框架</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支撑结构体系智能建造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建筑</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0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深度学习的建筑管件表面缺陷检测技术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交通</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杜光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7-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0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塔机自动顶升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联房信息技术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明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1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3-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0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注意力分配的市政桥梁施工过程人员安全风险预控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鹏程路桥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瑞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2</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2-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0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装配式组合梁桥关键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淄博市规划设计研究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陈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0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模块化钢</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混组合结构平急两用建筑成套技术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青岛理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朱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型市政工程桥梁结构精准高效建造关键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冶建工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鸿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1-05-23</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09-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0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塔机自动驾驶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科骊久（济南）机器人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全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3-06</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2-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1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自适应作业建筑喷涂机器人关键技术及</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南一建集团绿色建筑产业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方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12-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1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高烈度区多、高层装配式钢结构住宅体系</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天元钢结构工程</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赵新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0-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1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超大超长异曲面结构游泳馆项目成套建造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铁十四局集团建筑工程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孙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1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装配式钢结构工程关键技术研究与智能</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造创新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四建（集团）有限责任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沙宗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1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超高性能混凝土强度发展关键调控技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建科建筑材料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杨少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8</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1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装配式建筑体系全过程</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应用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建筑第四工程局</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马一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12-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1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异形景观桥风振耐久性提升与结构减振</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齐鲁理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陈家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1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联强</w:t>
            </w:r>
            <w:r>
              <w:rPr>
                <w:rFonts w:eastAsia="仿宋_GB2312" w:cs="仿宋_GB2312" w:ascii="仿宋_GB2312" w:hAnsi="仿宋_GB2312"/>
                <w:i w:val="false"/>
                <w:iCs w:val="false"/>
                <w:color w:val="000000"/>
                <w:kern w:val="0"/>
                <w:sz w:val="32"/>
                <w:szCs w:val="32"/>
                <w:u w:val="none"/>
                <w:lang w:val="en-US" w:eastAsia="zh-CN" w:bidi="ar"/>
              </w:rPr>
              <w:t>BIC</w:t>
            </w:r>
            <w:r>
              <w:rPr>
                <w:rFonts w:ascii="仿宋_GB2312" w:hAnsi="仿宋_GB2312" w:cs="仿宋_GB2312" w:eastAsia="仿宋_GB2312"/>
                <w:i w:val="false"/>
                <w:iCs w:val="false"/>
                <w:color w:val="000000"/>
                <w:kern w:val="0"/>
                <w:sz w:val="32"/>
                <w:szCs w:val="32"/>
                <w:u w:val="none"/>
                <w:lang w:val="en-US" w:eastAsia="zh-CN" w:bidi="ar"/>
              </w:rPr>
              <w:t>建筑一体化施工技术体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联强建筑工业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胡胜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2-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1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装配式混凝土住宅结构施工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高速德建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国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1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天蝉”住宅施工机器人系统研究与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第四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黄运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2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钢结构工程装饰工程精细化施工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高速德建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唐志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2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蒸压加气混凝土（</w:t>
            </w:r>
            <w:r>
              <w:rPr>
                <w:rFonts w:eastAsia="仿宋_GB2312" w:cs="仿宋_GB2312" w:ascii="仿宋_GB2312" w:hAnsi="仿宋_GB2312"/>
                <w:i w:val="false"/>
                <w:iCs w:val="false"/>
                <w:color w:val="000000"/>
                <w:kern w:val="0"/>
                <w:sz w:val="32"/>
                <w:szCs w:val="32"/>
                <w:u w:val="none"/>
                <w:lang w:val="en-US" w:eastAsia="zh-CN" w:bidi="ar"/>
              </w:rPr>
              <w:t>ALC</w:t>
            </w:r>
            <w:r>
              <w:rPr>
                <w:rFonts w:ascii="仿宋_GB2312" w:hAnsi="仿宋_GB2312" w:cs="仿宋_GB2312" w:eastAsia="仿宋_GB2312"/>
                <w:i w:val="false"/>
                <w:iCs w:val="false"/>
                <w:color w:val="000000"/>
                <w:kern w:val="0"/>
                <w:sz w:val="32"/>
                <w:szCs w:val="32"/>
                <w:u w:val="none"/>
                <w:lang w:val="en-US" w:eastAsia="zh-CN" w:bidi="ar"/>
              </w:rPr>
              <w:t>）板材智能化生产线研发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天意机械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洪彬</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2</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2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深度学习的楼盖结构</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设计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科技</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1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5-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2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富水地层穿越老旧工业区地铁盾构隧道稳定性智能感控技术研究与</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济南黄河路桥建设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遵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2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基于装配式建筑的钢板剪力墙受力分析及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菏泽市建设工程综合</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吴大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03-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8-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2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跨钢结构建筑全周期多专业数字化建造技术集成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第一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2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复杂大跨度空间结构数智化建造和设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齐鲁理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怡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5-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2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装配式建筑全生命周期结构构件追踪定位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滨州城建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孟庆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7-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6-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2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基于工地复杂场景的智能室内巡检系统</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建筑</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曾大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6-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0-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29</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临沂市数字协筑</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项目全生命周期管理平台研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临沂城投思索信息技术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3-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3-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3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跨悬浮钢结构建筑智能建造技术及装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智能建造与新型建筑工业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第一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于治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JZGYH131</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五莲县智慧工地监管服务</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住房城乡建设</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事业可持续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五莲县建筑工程管理</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孙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3-10-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0-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KCXFZ132</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城市高品质饮用水低碳型纳滤膜材料制备关键技术与</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成套装备研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住房城乡建设</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事业可持续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济南普润</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水务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洪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4</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6-04-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KCXFZ133</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非正交框架扇形平面清水混凝土结构精致建造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住房城乡建设</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事业可持续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高速德建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白云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15</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4-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KCXFZ134</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型公共医疗中心项目主体阶段施工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住房城乡建设</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事业可持续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高速德建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陈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KCXFZ135</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宁静住宅楼板用高耐久性聚氨酯隔声垫</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住建行业实用</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惠民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山东奥卓新材料有限</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旭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6-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HMJS13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地下车库钢屑混凝土地面</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抗裂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住建行业实用</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惠民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潍坊昌大建设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建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1-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1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HMJS13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建筑工程屋面、外墙、厨卫、门窗、地下室等渗漏问题防治</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住建行业实用</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惠民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锐建金（山东）建设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丁纪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04-2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25-04-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KYKF-HMJS138</w:t>
            </w:r>
          </w:p>
        </w:tc>
      </w:tr>
    </w:tbl>
    <w:p>
      <w:pPr>
        <w:pStyle w:val="Style15"/>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eastAsia="仿宋_GB2312"/>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10:00Z</dcterms:created>
  <dc:creator>惠晟潘</dc:creator>
  <dc:description/>
  <dc:language>en-US</dc:language>
  <cp:lastModifiedBy>韩方杰</cp:lastModifiedBy>
  <cp:lastPrinted>2023-09-05T08:09:00Z</cp:lastPrinted>
  <dcterms:modified xsi:type="dcterms:W3CDTF">2024-07-17T00:54:56Z</dcterms:modified>
  <cp:revision>1</cp:revision>
  <dc:subject/>
  <dc:title>山东省住房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62585E3048699D261B88A2D3D10E</vt:lpwstr>
  </property>
  <property fmtid="{D5CDD505-2E9C-101B-9397-08002B2CF9AE}" pid="3" name="KSOProductBuildVer">
    <vt:lpwstr>2052-11.8.2.12094</vt:lpwstr>
  </property>
</Properties>
</file>