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Nuosu SIL;MS UI Gothic" w:hAnsi="Nuosu SIL;MS UI Gothic" w:eastAsia="黑体" w:cs="Nuosu SIL;MS UI Gothic"/>
          <w:szCs w:val="32"/>
        </w:rPr>
      </w:pPr>
      <w:r>
        <w:rPr>
          <w:rFonts w:ascii="Nuosu SIL;MS UI Gothic" w:hAnsi="Nuosu SIL;MS UI Gothic" w:cs="Nuosu SIL;MS UI Gothic" w:eastAsia="黑体"/>
          <w:szCs w:val="32"/>
        </w:rPr>
        <w:t>附件</w:t>
      </w:r>
      <w:r>
        <w:rPr>
          <w:rFonts w:eastAsia="黑体" w:cs="Nuosu SIL;MS UI Gothic" w:ascii="Nuosu SIL;MS UI Gothic" w:hAnsi="Nuosu SIL;MS UI Gothic"/>
          <w:szCs w:val="32"/>
        </w:rPr>
        <w:t>1</w:t>
      </w:r>
    </w:p>
    <w:p>
      <w:pPr>
        <w:pStyle w:val="2"/>
        <w:ind w:left="640" w:hanging="0"/>
        <w:rPr>
          <w:rFonts w:ascii="Nuosu SIL;MS UI Gothic" w:hAnsi="Nuosu SIL;MS UI Gothic" w:eastAsia="黑体" w:cs="Nuosu SIL;MS UI Gothic"/>
          <w:szCs w:val="32"/>
        </w:rPr>
      </w:pPr>
      <w:r>
        <w:rPr>
          <w:rFonts w:eastAsia="黑体" w:cs="Nuosu SIL;MS UI Gothic" w:ascii="Nuosu SIL;MS UI Gothic" w:hAnsi="Nuosu SIL;MS UI Gothic"/>
          <w:szCs w:val="32"/>
        </w:rPr>
      </w:r>
    </w:p>
    <w:p>
      <w:pPr>
        <w:pStyle w:val="Style14"/>
        <w:keepNext w:val="false"/>
        <w:keepLines w:val="false"/>
        <w:spacing w:lineRule="exact" w:line="620"/>
        <w:jc w:val="center"/>
        <w:rPr/>
      </w:pPr>
      <w:r>
        <w:rPr/>
        <w:t>关于征集</w:t>
      </w:r>
      <w:r>
        <w:rPr/>
        <w:t>2024</w:t>
      </w:r>
      <w:r>
        <w:rPr/>
        <w:t>年全国行业职业技能竞赛—</w:t>
      </w:r>
    </w:p>
    <w:p>
      <w:pPr>
        <w:pStyle w:val="Style14"/>
        <w:keepNext w:val="false"/>
        <w:keepLines w:val="false"/>
        <w:spacing w:lineRule="exact" w:line="620"/>
        <w:jc w:val="center"/>
        <w:rPr/>
      </w:pPr>
      <w:r>
        <w:rPr/>
        <w:t>全国住房城乡建设行业职业技能大赛</w:t>
      </w:r>
    </w:p>
    <w:p>
      <w:pPr>
        <w:pStyle w:val="Style14"/>
        <w:keepNext w:val="false"/>
        <w:keepLines w:val="false"/>
        <w:spacing w:lineRule="exact" w:line="620"/>
        <w:jc w:val="center"/>
        <w:rPr/>
      </w:pPr>
      <w:r>
        <w:rPr/>
        <w:t>技术技能展示交流项目的通知</w:t>
      </w:r>
    </w:p>
    <w:p>
      <w:pPr>
        <w:pStyle w:val="Style14"/>
        <w:keepNext w:val="false"/>
        <w:keepLines w:val="false"/>
        <w:spacing w:lineRule="exact" w:line="62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建司局函人〔</w:t>
      </w:r>
      <w:r>
        <w:rPr>
          <w:rFonts w:eastAsia="楷体_GB2312" w:cs="楷体_GB2312" w:ascii="楷体_GB2312" w:hAnsi="楷体_GB2312"/>
          <w:sz w:val="32"/>
          <w:szCs w:val="32"/>
        </w:rPr>
        <w:t>2024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</w:rPr>
        <w:t>70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620"/>
        <w:ind w:hanging="0"/>
        <w:rPr/>
      </w:pPr>
      <w:r>
        <w:rPr/>
        <w:t>各省、自治区住房城乡建设厅，直辖市住房城乡建设（管）委，新疆生产建设兵团住房城乡建设局，有关院校、企事业单位：</w:t>
      </w:r>
    </w:p>
    <w:p>
      <w:pPr>
        <w:pStyle w:val="Normal"/>
        <w:spacing w:lineRule="exact" w:line="620"/>
        <w:ind w:firstLine="640"/>
        <w:rPr/>
      </w:pPr>
      <w:r>
        <w:rPr/>
        <w:t>根据《住房城乡建设部、人力资源社会保障部、中华全国总工会关于举办</w:t>
      </w:r>
      <w:r>
        <w:rPr/>
        <w:t>2024</w:t>
      </w:r>
      <w:r>
        <w:rPr/>
        <w:t>年全国行业职业技能竞赛—全国住房城乡建设行业职业技能大赛的通知》（建人函〔</w:t>
      </w:r>
      <w:r>
        <w:rPr/>
        <w:t>2024</w:t>
      </w:r>
      <w:r>
        <w:rPr/>
        <w:t>〕</w:t>
      </w:r>
      <w:r>
        <w:rPr/>
        <w:t>68</w:t>
      </w:r>
      <w:r>
        <w:rPr/>
        <w:t>号）安排，大赛全国决赛期间将组织开展古建筑工、乡村建设工匠、建筑机器人、燃气操作员等</w:t>
      </w:r>
      <w:r>
        <w:rPr/>
        <w:t>4</w:t>
      </w:r>
      <w:r>
        <w:rPr/>
        <w:t>个项目的技术技能展示交流活动（以下简称展示活动）。现将有关事项通知如下。</w:t>
      </w:r>
    </w:p>
    <w:p>
      <w:pPr>
        <w:pStyle w:val="Heading1"/>
        <w:keepNext w:val="false"/>
        <w:keepLines w:val="false"/>
        <w:spacing w:lineRule="exact" w:line="620"/>
        <w:ind w:firstLine="640"/>
        <w:rPr/>
      </w:pPr>
      <w:r>
        <w:rPr/>
        <w:t>一、总体目标</w:t>
      </w:r>
    </w:p>
    <w:p>
      <w:pPr>
        <w:pStyle w:val="Normal"/>
        <w:spacing w:lineRule="exact" w:line="620"/>
        <w:ind w:firstLine="640"/>
        <w:rPr/>
      </w:pPr>
      <w:r>
        <w:rPr/>
        <w:t>大力弘扬劳模精神、劳动精神、工匠精神，激发广大行业劳动者学习技能、热爱技能、投身技能的热情，展示行业发展风貌和技能人才风采，进一步提升大赛参与度和互动性，营造大赛良好氛围。</w:t>
      </w:r>
    </w:p>
    <w:p>
      <w:pPr>
        <w:pStyle w:val="Heading1"/>
        <w:keepNext w:val="false"/>
        <w:keepLines w:val="false"/>
        <w:spacing w:lineRule="exact" w:line="620"/>
        <w:ind w:firstLine="640"/>
        <w:rPr/>
      </w:pPr>
      <w:r>
        <w:rPr/>
        <w:t>二、展示项目</w:t>
      </w:r>
    </w:p>
    <w:p>
      <w:pPr>
        <w:pStyle w:val="Normal"/>
        <w:spacing w:lineRule="exact" w:line="620"/>
        <w:ind w:firstLine="640"/>
        <w:rPr/>
      </w:pPr>
      <w:r>
        <w:rPr/>
        <w:t>本次展示活动由大赛组委会和执委会共同组织，具体由大赛组委会活动指导组负责实施。</w:t>
      </w:r>
    </w:p>
    <w:p>
      <w:pPr>
        <w:pStyle w:val="Heading2"/>
        <w:keepNext w:val="false"/>
        <w:keepLines w:val="false"/>
        <w:spacing w:lineRule="exact" w:line="620"/>
        <w:ind w:firstLine="640"/>
        <w:rPr/>
      </w:pPr>
      <w:r>
        <w:rPr/>
        <w:t>（一）古建筑工</w:t>
      </w:r>
    </w:p>
    <w:p>
      <w:pPr>
        <w:pStyle w:val="Normal"/>
        <w:spacing w:lineRule="exact" w:line="620"/>
        <w:ind w:firstLine="640"/>
        <w:rPr/>
      </w:pPr>
      <w:r>
        <w:rPr/>
        <w:t>以“技艺传承 匠心筑梦”为主题，以“技艺传承”为核心，展示“木、石、瓦、画”等相关古建技能。将代表性、典型性的实物实例与数字化技术相融合，展示古建筑保护修缮、古建文化、匠心匠艺等内容。</w:t>
      </w:r>
    </w:p>
    <w:p>
      <w:pPr>
        <w:pStyle w:val="Heading2"/>
        <w:keepNext w:val="false"/>
        <w:keepLines w:val="false"/>
        <w:spacing w:lineRule="exact" w:line="620"/>
        <w:ind w:firstLine="640"/>
        <w:rPr/>
      </w:pPr>
      <w:r>
        <w:rPr/>
        <w:t>（二）乡村建设工匠</w:t>
      </w:r>
    </w:p>
    <w:p>
      <w:pPr>
        <w:pStyle w:val="Normal"/>
        <w:spacing w:lineRule="exact" w:line="620"/>
        <w:ind w:firstLine="640"/>
        <w:rPr/>
      </w:pPr>
      <w:r>
        <w:rPr/>
        <w:t>以“现代宜居农房”为主题，通过搭建模型、展板展示、观众互动等形式，展示工匠综合技艺及新材料、新工法在现代绿色宜居农房中的应用等内容。</w:t>
      </w:r>
    </w:p>
    <w:p>
      <w:pPr>
        <w:pStyle w:val="Heading2"/>
        <w:keepNext w:val="false"/>
        <w:keepLines w:val="false"/>
        <w:spacing w:lineRule="exact" w:line="620"/>
        <w:ind w:firstLine="640"/>
        <w:rPr/>
      </w:pPr>
      <w:r>
        <w:rPr/>
        <w:t>（三）建筑机器人</w:t>
      </w:r>
    </w:p>
    <w:p>
      <w:pPr>
        <w:pStyle w:val="Normal"/>
        <w:spacing w:lineRule="exact" w:line="620"/>
        <w:ind w:firstLine="640"/>
        <w:rPr/>
      </w:pPr>
      <w:r>
        <w:rPr/>
        <w:t>以“人机协同，智能建造”为主题，突出“人机协同”，多方式展示建筑机器人在主体施工、辅助施工、维修安保等场景的应用，充分展现建筑机器人在“危、繁、脏、重”环境中辅助工人提质增效、改善环境、保障安全发挥的作用。</w:t>
      </w:r>
    </w:p>
    <w:p>
      <w:pPr>
        <w:pStyle w:val="Heading2"/>
        <w:keepNext w:val="false"/>
        <w:keepLines w:val="false"/>
        <w:spacing w:lineRule="exact" w:line="620"/>
        <w:ind w:firstLine="640"/>
        <w:rPr/>
      </w:pPr>
      <w:r>
        <w:rPr/>
        <w:t>（四）燃气操作员</w:t>
      </w:r>
    </w:p>
    <w:p>
      <w:pPr>
        <w:pStyle w:val="Normal"/>
        <w:spacing w:lineRule="exact" w:line="620"/>
        <w:ind w:firstLine="640"/>
        <w:rPr/>
      </w:pPr>
      <w:r>
        <w:rPr/>
        <w:t>以“科技赋能智慧燃气，匠心铸就安全发展”为主题，通过实物展示和实操展演等方式，展现燃气行业发展的历程和先进设施设备、技术工艺的使用，普及安全知识，提升防范和化解燃气安全风险隐患的意识和能力。</w:t>
      </w:r>
    </w:p>
    <w:p>
      <w:pPr>
        <w:pStyle w:val="Heading1"/>
        <w:keepNext w:val="false"/>
        <w:keepLines w:val="false"/>
        <w:spacing w:lineRule="exact" w:line="620"/>
        <w:ind w:firstLine="640"/>
        <w:rPr/>
      </w:pPr>
      <w:r>
        <w:rPr/>
        <w:t>三、时间安排</w:t>
      </w:r>
    </w:p>
    <w:p>
      <w:pPr>
        <w:pStyle w:val="Normal"/>
        <w:spacing w:lineRule="exact" w:line="620"/>
        <w:ind w:firstLine="640"/>
        <w:rPr/>
      </w:pPr>
      <w:r>
        <w:rPr/>
        <w:t>展示活动分两个阶段进行：一是展示项目征集（</w:t>
      </w:r>
      <w:r>
        <w:rPr/>
        <w:t>2024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前）。面向住房城乡建设行业征集展示项目，提交项目展示方案，方案内容包括目的意义、展示形式等；二是展示项目筛选（</w:t>
      </w:r>
      <w:r>
        <w:rPr/>
        <w:t>2024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前）。大赛组委会活动指导组组织对征集的展示项目的方案进行审定，入选的展示项目将在大赛期间进行展示交流。</w:t>
      </w:r>
    </w:p>
    <w:p>
      <w:pPr>
        <w:pStyle w:val="Heading1"/>
        <w:keepNext w:val="false"/>
        <w:keepLines w:val="false"/>
        <w:spacing w:lineRule="exact" w:line="620"/>
        <w:ind w:firstLine="640"/>
        <w:rPr/>
      </w:pPr>
      <w:r>
        <w:rPr/>
        <w:t>四、征集要求</w:t>
      </w:r>
    </w:p>
    <w:p>
      <w:pPr>
        <w:pStyle w:val="Normal"/>
        <w:spacing w:lineRule="exact" w:line="620"/>
        <w:ind w:firstLine="640"/>
        <w:rPr/>
      </w:pPr>
      <w:r>
        <w:rPr/>
        <w:t>（一）申报方案与展示活动密切相关，体现住房城乡建设行业特点，注重新技术、新装备应用，具备技能性、实用性、观赏性等。</w:t>
      </w:r>
    </w:p>
    <w:p>
      <w:pPr>
        <w:pStyle w:val="Normal"/>
        <w:spacing w:lineRule="exact" w:line="620"/>
        <w:ind w:firstLine="640"/>
        <w:rPr/>
      </w:pPr>
      <w:r>
        <w:rPr/>
        <w:t>（二）申报单位推荐的展示项目要主题突出、特色鲜明、形式新颖，侧重于应用场景下的实物展示，可开展一些基本的演示操作。</w:t>
      </w:r>
    </w:p>
    <w:p>
      <w:pPr>
        <w:pStyle w:val="Normal"/>
        <w:spacing w:lineRule="exact" w:line="620"/>
        <w:ind w:firstLine="640"/>
        <w:rPr/>
      </w:pPr>
      <w:r>
        <w:rPr/>
        <w:t>（三）展示项目设计要充分考虑安全，不涉及明火、生烟等操作内容和易燃、易爆等危险物品。</w:t>
      </w:r>
    </w:p>
    <w:p>
      <w:pPr>
        <w:pStyle w:val="Heading1"/>
        <w:keepNext w:val="false"/>
        <w:keepLines w:val="false"/>
        <w:spacing w:lineRule="exact" w:line="620"/>
        <w:ind w:firstLine="640"/>
        <w:rPr/>
      </w:pPr>
      <w:r>
        <w:rPr/>
        <w:t>五、其他事项</w:t>
      </w:r>
    </w:p>
    <w:p>
      <w:pPr>
        <w:pStyle w:val="Normal"/>
        <w:spacing w:lineRule="exact" w:line="620"/>
        <w:ind w:firstLine="640"/>
        <w:rPr/>
      </w:pPr>
      <w:r>
        <w:rPr/>
        <w:t>（一）大赛组委会统一为展示项目提供场地，每个项目的展示面积为</w:t>
      </w:r>
      <w:r>
        <w:rPr/>
        <w:t>450—480</w:t>
      </w:r>
      <w:r>
        <w:rPr/>
        <w:t>平方米。申报单位根据要求填报项目名称、展示面积、展示形式等信息。展示费用（含设计、布展及人员参展等费用）由参展单位自行承担。同时，明确</w:t>
      </w:r>
      <w:r>
        <w:rPr/>
        <w:t>1</w:t>
      </w:r>
      <w:r>
        <w:rPr/>
        <w:t>名工作人员为联络人，所有涉及的工作人员均纳入大赛活动指导组统一管理。</w:t>
      </w:r>
    </w:p>
    <w:p>
      <w:pPr>
        <w:pStyle w:val="Normal"/>
        <w:spacing w:lineRule="exact" w:line="620"/>
        <w:ind w:firstLine="640"/>
        <w:rPr/>
      </w:pPr>
      <w:r>
        <w:rPr/>
        <w:t>（二）关于展示活动的日程安排、场地划分、人员报名等具体事宜待入选方案确定后另行通知。</w:t>
      </w:r>
    </w:p>
    <w:p>
      <w:pPr>
        <w:pStyle w:val="Normal"/>
        <w:spacing w:lineRule="exact" w:line="620"/>
        <w:ind w:firstLine="640"/>
        <w:rPr/>
      </w:pPr>
      <w:r>
        <w:rPr/>
        <w:t>（三）申报单位填写《全国住房城乡建设行业职业技能大赛技术技能展示交流项目报名表》（见附件）并加盖公章，于</w:t>
      </w:r>
      <w:r>
        <w:rPr/>
        <w:t>2024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前发送至指定邮箱（邮件主题请标注“申报单位</w:t>
      </w:r>
      <w:r>
        <w:rPr/>
        <w:t>+</w:t>
      </w:r>
      <w:r>
        <w:rPr/>
        <w:t>申报人</w:t>
      </w:r>
      <w:r>
        <w:rPr/>
        <w:t>+</w:t>
      </w:r>
      <w:r>
        <w:rPr/>
        <w:t>标题”）。</w:t>
      </w:r>
    </w:p>
    <w:p>
      <w:pPr>
        <w:pStyle w:val="Heading1"/>
        <w:keepNext w:val="false"/>
        <w:keepLines w:val="false"/>
        <w:spacing w:lineRule="exact" w:line="620"/>
        <w:ind w:firstLine="640"/>
        <w:rPr/>
      </w:pPr>
      <w:r>
        <w:rPr/>
        <w:t>六、联系方式</w:t>
      </w:r>
    </w:p>
    <w:p>
      <w:pPr>
        <w:pStyle w:val="Normal"/>
        <w:spacing w:lineRule="exact" w:line="620"/>
        <w:ind w:firstLine="640"/>
        <w:rPr/>
      </w:pPr>
      <w:r>
        <w:rPr/>
        <w:t>住房城乡建设部人力资源开发中心</w:t>
      </w:r>
    </w:p>
    <w:p>
      <w:pPr>
        <w:pStyle w:val="Normal"/>
        <w:spacing w:lineRule="exact" w:line="620"/>
        <w:ind w:firstLine="640"/>
        <w:rPr/>
      </w:pPr>
      <w:r>
        <w:rPr/>
        <w:t>温  欣　</w:t>
      </w:r>
      <w:r>
        <w:rPr/>
        <w:t>18618190891</w:t>
      </w:r>
    </w:p>
    <w:p>
      <w:pPr>
        <w:pStyle w:val="Normal"/>
        <w:spacing w:lineRule="exact" w:line="620"/>
        <w:ind w:firstLine="640"/>
        <w:rPr/>
      </w:pPr>
      <w:r>
        <w:rPr/>
        <w:t>住房城乡建设部科技与产业化发展中心</w:t>
      </w:r>
    </w:p>
    <w:p>
      <w:pPr>
        <w:pStyle w:val="Normal"/>
        <w:spacing w:lineRule="exact" w:line="620"/>
        <w:ind w:firstLine="640"/>
        <w:rPr/>
      </w:pPr>
      <w:r>
        <w:rPr/>
        <w:t>马欣伯　</w:t>
      </w:r>
      <w:r>
        <w:rPr/>
        <w:t>15801524958</w:t>
      </w:r>
    </w:p>
    <w:p>
      <w:pPr>
        <w:pStyle w:val="Normal"/>
        <w:spacing w:lineRule="exact" w:line="620"/>
        <w:ind w:firstLine="640"/>
        <w:rPr>
          <w:b/>
          <w:b/>
          <w:bCs/>
        </w:rPr>
      </w:pPr>
      <w:r>
        <w:rPr/>
        <w:t>邮  箱：</w:t>
      </w:r>
      <w:hyperlink r:id="rId2">
        <w:r>
          <w:rPr>
            <w:rStyle w:val="InternetLink"/>
            <w:color w:val="000000"/>
          </w:rPr>
          <w:t>wenxin@mohurd.gov.cn</w:t>
        </w:r>
      </w:hyperlink>
    </w:p>
    <w:p>
      <w:pPr>
        <w:pStyle w:val="2"/>
        <w:ind w:left="6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40"/>
        <w:rPr/>
      </w:pPr>
      <w:r>
        <w:rPr/>
        <w:t>附件：全国住房城乡建设行业职业技能大赛技术技能展示交</w:t>
      </w:r>
    </w:p>
    <w:p>
      <w:pPr>
        <w:pStyle w:val="Normal"/>
        <w:ind w:firstLine="1600"/>
        <w:rPr/>
      </w:pPr>
      <w:r>
        <w:rPr/>
        <w:t>流项目报名表 </w:t>
      </w:r>
    </w:p>
    <w:p>
      <w:pPr>
        <w:pStyle w:val="2"/>
        <w:spacing w:lineRule="exact" w:line="620"/>
        <w:ind w:left="0" w:hanging="0"/>
        <w:rPr/>
      </w:pPr>
      <w:r>
        <w:rPr/>
      </w:r>
    </w:p>
    <w:p>
      <w:pPr>
        <w:pStyle w:val="Normal"/>
        <w:spacing w:lineRule="exact" w:line="620"/>
        <w:ind w:firstLine="640"/>
        <w:jc w:val="right"/>
        <w:rPr/>
      </w:pPr>
      <w:r>
        <w:rPr/>
        <w:t>全国住房城乡建设行业职业技能大赛组委会秘书处　　　　　　　　</w:t>
      </w:r>
    </w:p>
    <w:p>
      <w:pPr>
        <w:pStyle w:val="Normal"/>
        <w:spacing w:lineRule="exact" w:line="620"/>
        <w:ind w:firstLine="640"/>
        <w:jc w:val="right"/>
        <w:rPr/>
      </w:pPr>
      <w:r>
        <w:rPr/>
        <w:t>（住房城乡建设部人事司代章）　　　　　　　　　　　　</w:t>
      </w:r>
    </w:p>
    <w:p>
      <w:pPr>
        <w:pStyle w:val="Normal"/>
        <w:spacing w:lineRule="exact" w:line="620"/>
        <w:ind w:firstLine="640"/>
        <w:jc w:val="right"/>
        <w:rPr/>
      </w:pP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　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spacing w:lineRule="exact" w:line="620"/>
        <w:ind w:hanging="0"/>
        <w:rPr>
          <w:rFonts w:ascii="Nuosu SIL;MS UI Gothic" w:hAnsi="Nuosu SIL;MS UI Gothic" w:eastAsia="黑体" w:cs="Nuosu SIL;MS UI Gothic"/>
          <w:szCs w:val="32"/>
        </w:rPr>
      </w:pPr>
      <w:r>
        <w:rPr>
          <w:rFonts w:ascii="Nuosu SIL;MS UI Gothic" w:hAnsi="Nuosu SIL;MS UI Gothic" w:cs="Nuosu SIL;MS UI Gothic" w:eastAsia="黑体"/>
          <w:szCs w:val="32"/>
        </w:rPr>
        <w:t>附件</w:t>
      </w:r>
      <w:r>
        <w:rPr>
          <w:rFonts w:eastAsia="黑体" w:cs="Nuosu SIL;MS UI Gothic" w:ascii="Nuosu SIL;MS UI Gothic" w:hAnsi="Nuosu SIL;MS UI Gothic"/>
          <w:szCs w:val="32"/>
        </w:rPr>
        <w:t>2</w:t>
      </w:r>
    </w:p>
    <w:p>
      <w:pPr>
        <w:pStyle w:val="2"/>
        <w:ind w:left="640" w:hanging="0"/>
        <w:rPr>
          <w:rFonts w:ascii="Nuosu SIL;MS UI Gothic" w:hAnsi="Nuosu SIL;MS UI Gothic" w:eastAsia="黑体" w:cs="Nuosu SIL;MS UI Gothic"/>
          <w:szCs w:val="32"/>
        </w:rPr>
      </w:pPr>
      <w:r>
        <w:rPr>
          <w:rFonts w:eastAsia="黑体" w:cs="Nuosu SIL;MS UI Gothic" w:ascii="Nuosu SIL;MS UI Gothic" w:hAnsi="Nuosu SIL;MS UI Gothic"/>
          <w:szCs w:val="32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23"/>
        <w:gridCol w:w="2226"/>
        <w:gridCol w:w="1255"/>
        <w:gridCol w:w="2220"/>
      </w:tblGrid>
      <w:tr>
        <w:trPr>
          <w:trHeight w:val="480" w:hRule="atLeast"/>
        </w:trPr>
        <w:tc>
          <w:tcPr>
            <w:tcW w:w="844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rFonts w:ascii="Nuosu SIL;MS UI Gothic" w:hAnsi="Nuosu SIL;MS UI Gothic" w:eastAsia="方正小标宋简体" w:cs="Nuosu SIL;MS UI Gothic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全国住房城乡建设行业职业技能大赛技术技能展示交流项目报名表</w:t>
            </w:r>
          </w:p>
        </w:tc>
      </w:tr>
      <w:tr>
        <w:trPr>
          <w:trHeight w:val="575" w:hRule="atLeast"/>
        </w:trPr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Nuosu SIL;MS UI Gothic" w:hAnsi="Nuosu SIL;MS UI Gothic" w:cs="Nuosu SIL;MS UI Gothic"/>
                <w:b/>
                <w:b/>
                <w:bCs/>
                <w:color w:val="000000"/>
                <w:szCs w:val="32"/>
              </w:rPr>
            </w:pPr>
            <w:r>
              <w:rPr>
                <w:rStyle w:val="Font71"/>
                <w:rFonts w:ascii="Nuosu SIL;MS UI Gothic" w:hAnsi="Nuosu SIL;MS UI Gothic" w:cs="Nuosu SIL;MS UI Gothic"/>
                <w:b w:val="false"/>
                <w:bCs w:val="false"/>
                <w:sz w:val="32"/>
                <w:szCs w:val="32"/>
                <w:lang w:bidi="ar"/>
              </w:rPr>
              <w:t>参展单位信息</w:t>
            </w:r>
          </w:p>
        </w:tc>
      </w:tr>
      <w:tr>
        <w:trPr>
          <w:trHeight w:val="68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Nuosu SIL;MS UI Gothic" w:hAnsi="Nuosu SIL;MS UI Gothic" w:cs="Nuosu SIL;MS UI Gothic"/>
                <w:color w:val="000000"/>
                <w:szCs w:val="32"/>
              </w:rPr>
            </w:pPr>
            <w:r>
              <w:rPr>
                <w:rStyle w:val="Font91"/>
                <w:rFonts w:ascii="Nuosu SIL;MS UI Gothic" w:hAnsi="Nuosu SIL;MS UI Gothic" w:cs="Nuosu SIL;MS UI Gothic"/>
                <w:color w:val="000000"/>
                <w:szCs w:val="32"/>
                <w:lang w:bidi="ar"/>
              </w:rPr>
              <w:t>单位名称</w:t>
            </w:r>
            <w:r>
              <w:rPr>
                <w:rStyle w:val="Font91"/>
                <w:rFonts w:ascii="Nuosu SIL;MS UI Gothic" w:hAnsi="Nuosu SIL;MS UI Gothic" w:cs="Nuosu SIL;MS UI Gothic"/>
                <w:color w:val="000000"/>
                <w:szCs w:val="32"/>
                <w:lang w:bidi="ar"/>
              </w:rPr>
              <w:t>（</w:t>
            </w:r>
            <w:r>
              <w:rPr>
                <w:rStyle w:val="Font91"/>
                <w:rFonts w:ascii="Nuosu SIL;MS UI Gothic" w:hAnsi="Nuosu SIL;MS UI Gothic" w:cs="Nuosu SIL;MS UI Gothic"/>
                <w:color w:val="000000"/>
                <w:szCs w:val="32"/>
                <w:lang w:bidi="ar"/>
              </w:rPr>
              <w:t>盖章</w:t>
            </w:r>
            <w:r>
              <w:rPr>
                <w:rStyle w:val="Font91"/>
                <w:rFonts w:ascii="Nuosu SIL;MS UI Gothic" w:hAnsi="Nuosu SIL;MS UI Gothic" w:cs="Nuosu SIL;MS UI Gothic"/>
                <w:color w:val="000000"/>
                <w:szCs w:val="32"/>
                <w:lang w:bidi="ar"/>
              </w:rPr>
              <w:t>）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Nuosu SIL;MS UI Gothic" w:hAnsi="Nuosu SIL;MS UI Gothic" w:cs="Nuosu SIL;MS UI Gothic"/>
                <w:color w:val="C00000"/>
                <w:szCs w:val="32"/>
              </w:rPr>
            </w:pPr>
            <w:r>
              <w:rPr>
                <w:rFonts w:cs="Nuosu SIL;MS UI Gothic" w:ascii="Nuosu SIL;MS UI Gothic" w:hAnsi="Nuosu SIL;MS UI Gothic"/>
                <w:color w:val="C00000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Nuosu SIL;MS UI Gothic" w:hAnsi="Nuosu SIL;MS UI Gothic" w:cs="Nuosu SIL;MS UI Gothic"/>
                <w:color w:val="000000"/>
                <w:szCs w:val="32"/>
              </w:rPr>
            </w:pPr>
            <w:r>
              <w:rPr>
                <w:rStyle w:val="Font91"/>
                <w:rFonts w:ascii="Nuosu SIL;MS UI Gothic" w:hAnsi="Nuosu SIL;MS UI Gothic" w:cs="Nuosu SIL;MS UI Gothic"/>
                <w:color w:val="000000"/>
                <w:szCs w:val="32"/>
                <w:lang w:bidi="ar"/>
              </w:rPr>
              <w:t>单位地址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Nuosu SIL;MS UI Gothic" w:hAnsi="Nuosu SIL;MS UI Gothic" w:cs="Nuosu SIL;MS UI Gothic"/>
                <w:color w:val="C00000"/>
                <w:szCs w:val="32"/>
              </w:rPr>
            </w:pPr>
            <w:r>
              <w:rPr>
                <w:rFonts w:cs="Nuosu SIL;MS UI Gothic" w:ascii="Nuosu SIL;MS UI Gothic" w:hAnsi="Nuosu SIL;MS UI Gothic"/>
                <w:color w:val="C00000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Nuosu SIL;MS UI Gothic" w:hAnsi="Nuosu SIL;MS UI Gothic" w:cs="Nuosu SIL;MS UI Gothic"/>
                <w:color w:val="000000"/>
                <w:szCs w:val="32"/>
              </w:rPr>
            </w:pPr>
            <w:r>
              <w:rPr>
                <w:rStyle w:val="Font91"/>
                <w:rFonts w:ascii="Nuosu SIL;MS UI Gothic" w:hAnsi="Nuosu SIL;MS UI Gothic" w:cs="Nuosu SIL;MS UI Gothic"/>
                <w:szCs w:val="32"/>
                <w:lang w:bidi="ar"/>
              </w:rPr>
              <w:t>联系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Nuosu SIL;MS UI Gothic" w:hAnsi="Nuosu SIL;MS UI Gothic" w:cs="Nuosu SIL;MS UI Gothic"/>
                <w:color w:val="000000"/>
                <w:szCs w:val="32"/>
              </w:rPr>
            </w:pPr>
            <w:r>
              <w:rPr>
                <w:rStyle w:val="Font91"/>
                <w:rFonts w:ascii="Nuosu SIL;MS UI Gothic" w:hAnsi="Nuosu SIL;MS UI Gothic" w:cs="Nuosu SIL;MS UI Gothic"/>
                <w:szCs w:val="32"/>
                <w:lang w:bidi="ar"/>
              </w:rPr>
              <w:t>姓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Nuosu SIL;MS UI Gothic" w:hAnsi="Nuosu SIL;MS UI Gothic" w:cs="Nuosu SIL;MS UI Gothic"/>
                <w:color w:val="000000"/>
                <w:szCs w:val="32"/>
              </w:rPr>
            </w:pPr>
            <w:r>
              <w:rPr>
                <w:rFonts w:cs="Nuosu SIL;MS UI Gothic" w:ascii="Nuosu SIL;MS UI Gothic" w:hAnsi="Nuosu SIL;MS UI Gothic"/>
                <w:color w:val="000000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Nuosu SIL;MS UI Gothic" w:hAnsi="Nuosu SIL;MS UI Gothic" w:cs="Nuosu SIL;MS UI Gothic"/>
                <w:color w:val="000000"/>
                <w:szCs w:val="32"/>
              </w:rPr>
            </w:pPr>
            <w:r>
              <w:rPr>
                <w:rStyle w:val="Font91"/>
                <w:rFonts w:ascii="Nuosu SIL;MS UI Gothic" w:hAnsi="Nuosu SIL;MS UI Gothic" w:cs="Nuosu SIL;MS UI Gothic"/>
                <w:szCs w:val="32"/>
                <w:lang w:bidi="ar"/>
              </w:rPr>
              <w:t>手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Nuosu SIL;MS UI Gothic" w:hAnsi="Nuosu SIL;MS UI Gothic" w:cs="Nuosu SIL;MS UI Gothic"/>
                <w:color w:val="000000"/>
                <w:szCs w:val="32"/>
              </w:rPr>
            </w:pPr>
            <w:r>
              <w:rPr>
                <w:rFonts w:cs="Nuosu SIL;MS UI Gothic" w:ascii="Nuosu SIL;MS UI Gothic" w:hAnsi="Nuosu SIL;MS UI Gothic"/>
                <w:color w:val="000000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Nuosu SIL;MS UI Gothic" w:hAnsi="Nuosu SIL;MS UI Gothic" w:cs="Nuosu SIL;MS UI Gothic"/>
                <w:color w:val="000000"/>
                <w:szCs w:val="32"/>
              </w:rPr>
            </w:pPr>
            <w:r>
              <w:rPr>
                <w:rFonts w:cs="Nuosu SIL;MS UI Gothic" w:ascii="Nuosu SIL;MS UI Gothic" w:hAnsi="Nuosu SIL;MS UI Gothic"/>
                <w:color w:val="000000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Nuosu SIL;MS UI Gothic" w:hAnsi="Nuosu SIL;MS UI Gothic" w:cs="Nuosu SIL;MS UI Gothic"/>
                <w:color w:val="000000"/>
                <w:szCs w:val="32"/>
              </w:rPr>
            </w:pPr>
            <w:r>
              <w:rPr>
                <w:rStyle w:val="Font91"/>
                <w:rFonts w:ascii="Nuosu SIL;MS UI Gothic" w:hAnsi="Nuosu SIL;MS UI Gothic" w:cs="Nuosu SIL;MS UI Gothic"/>
                <w:szCs w:val="32"/>
                <w:lang w:bidi="ar"/>
              </w:rPr>
              <w:t>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Nuosu SIL;MS UI Gothic" w:hAnsi="Nuosu SIL;MS UI Gothic" w:cs="Nuosu SIL;MS UI Gothic"/>
                <w:color w:val="000000"/>
                <w:szCs w:val="32"/>
              </w:rPr>
            </w:pPr>
            <w:r>
              <w:rPr>
                <w:rFonts w:cs="Nuosu SIL;MS UI Gothic" w:ascii="Nuosu SIL;MS UI Gothic" w:hAnsi="Nuosu SIL;MS UI Gothic"/>
                <w:color w:val="000000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Nuosu SIL;MS UI Gothic" w:hAnsi="Nuosu SIL;MS UI Gothic" w:cs="Nuosu SIL;MS UI Gothic"/>
                <w:color w:val="000000"/>
                <w:szCs w:val="32"/>
              </w:rPr>
            </w:pPr>
            <w:r>
              <w:rPr>
                <w:rStyle w:val="Font91"/>
                <w:rFonts w:ascii="Nuosu SIL;MS UI Gothic" w:hAnsi="Nuosu SIL;MS UI Gothic" w:cs="Nuosu SIL;MS UI Gothic"/>
                <w:szCs w:val="32"/>
                <w:lang w:bidi="ar"/>
              </w:rPr>
              <w:t>邮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Nuosu SIL;MS UI Gothic" w:hAnsi="Nuosu SIL;MS UI Gothic" w:cs="Nuosu SIL;MS UI Gothic"/>
                <w:color w:val="000000"/>
                <w:szCs w:val="32"/>
              </w:rPr>
            </w:pPr>
            <w:r>
              <w:rPr>
                <w:rFonts w:cs="Nuosu SIL;MS UI Gothic" w:ascii="Nuosu SIL;MS UI Gothic" w:hAnsi="Nuosu SIL;MS UI Gothic"/>
                <w:color w:val="000000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Nuosu SIL;MS UI Gothic" w:hAnsi="Nuosu SIL;MS UI Gothic" w:cs="Nuosu SIL;MS UI Gothic"/>
                <w:color w:val="000000"/>
                <w:szCs w:val="32"/>
              </w:rPr>
            </w:pPr>
            <w:r>
              <w:rPr>
                <w:rStyle w:val="Font91"/>
                <w:rFonts w:ascii="Nuosu SIL;MS UI Gothic" w:hAnsi="Nuosu SIL;MS UI Gothic" w:cs="Nuosu SIL;MS UI Gothic"/>
                <w:b/>
                <w:bCs/>
                <w:szCs w:val="32"/>
                <w:lang w:bidi="ar"/>
              </w:rPr>
              <w:t>展示项目及展位申请信息</w:t>
            </w:r>
          </w:p>
        </w:tc>
      </w:tr>
      <w:tr>
        <w:trPr>
          <w:trHeight w:val="5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Style w:val="Font91"/>
                <w:rFonts w:ascii="Nuosu SIL;MS UI Gothic" w:hAnsi="Nuosu SIL;MS UI Gothic" w:cs="Nuosu SIL;MS UI Gothic"/>
                <w:b/>
                <w:b/>
                <w:bCs/>
                <w:szCs w:val="32"/>
                <w:lang w:bidi="ar"/>
              </w:rPr>
            </w:pPr>
            <w:r>
              <w:rPr>
                <w:rStyle w:val="Font91"/>
                <w:rFonts w:ascii="Nuosu SIL;MS UI Gothic" w:hAnsi="Nuosu SIL;MS UI Gothic" w:cs="Nuosu SIL;MS UI Gothic"/>
                <w:szCs w:val="32"/>
                <w:lang w:bidi="ar"/>
              </w:rPr>
              <w:t>展示项目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Style w:val="Font91"/>
                <w:rFonts w:ascii="Nuosu SIL;MS UI Gothic" w:hAnsi="Nuosu SIL;MS UI Gothic" w:cs="Nuosu SIL;MS UI Gothic"/>
                <w:szCs w:val="32"/>
                <w:lang w:bidi="ar"/>
              </w:rPr>
            </w:pPr>
            <w:r>
              <w:rPr>
                <w:rStyle w:val="Font91"/>
                <w:rFonts w:cs="Nuosu SIL;MS UI Gothic" w:ascii="Nuosu SIL;MS UI Gothic" w:hAnsi="Nuosu SIL;MS UI Gothic"/>
                <w:szCs w:val="32"/>
                <w:lang w:bidi="ar"/>
              </w:rPr>
              <w:t>□</w:t>
            </w:r>
            <w:r>
              <w:rPr>
                <w:rStyle w:val="Font91"/>
                <w:rFonts w:ascii="Nuosu SIL;MS UI Gothic" w:hAnsi="Nuosu SIL;MS UI Gothic" w:cs="Nuosu SIL;MS UI Gothic"/>
                <w:szCs w:val="32"/>
                <w:lang w:bidi="ar"/>
              </w:rPr>
              <w:t>古建筑工</w:t>
            </w:r>
            <w:r>
              <w:rPr>
                <w:rStyle w:val="Font91"/>
                <w:rFonts w:ascii="Nuosu SIL;MS UI Gothic" w:hAnsi="Nuosu SIL;MS UI Gothic" w:cs="Nuosu SIL;MS UI Gothic" w:eastAsia="Nuosu SIL;MS UI Gothic"/>
                <w:szCs w:val="32"/>
                <w:lang w:bidi="ar"/>
              </w:rPr>
              <w:t xml:space="preserve">   </w:t>
            </w:r>
            <w:r>
              <w:rPr>
                <w:rStyle w:val="Font91"/>
                <w:rFonts w:ascii="Nuosu SIL;MS UI Gothic" w:hAnsi="Nuosu SIL;MS UI Gothic" w:cs="Nuosu SIL;MS UI Gothic"/>
                <w:szCs w:val="32"/>
                <w:lang w:bidi="ar"/>
              </w:rPr>
              <w:t>□乡村建设工匠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Style w:val="Font91"/>
                <w:rFonts w:ascii="Nuosu SIL;MS UI Gothic" w:hAnsi="Nuosu SIL;MS UI Gothic" w:cs="Nuosu SIL;MS UI Gothic"/>
                <w:b/>
                <w:b/>
                <w:bCs/>
                <w:szCs w:val="32"/>
                <w:lang w:bidi="ar"/>
              </w:rPr>
            </w:pPr>
            <w:r>
              <w:rPr>
                <w:rStyle w:val="Font91"/>
                <w:rFonts w:cs="Nuosu SIL;MS UI Gothic" w:ascii="Nuosu SIL;MS UI Gothic" w:hAnsi="Nuosu SIL;MS UI Gothic"/>
                <w:szCs w:val="32"/>
                <w:lang w:bidi="ar"/>
              </w:rPr>
              <w:t>□</w:t>
            </w:r>
            <w:r>
              <w:rPr>
                <w:rStyle w:val="Font91"/>
                <w:rFonts w:ascii="Nuosu SIL;MS UI Gothic" w:hAnsi="Nuosu SIL;MS UI Gothic" w:cs="Nuosu SIL;MS UI Gothic"/>
                <w:szCs w:val="32"/>
                <w:lang w:bidi="ar"/>
              </w:rPr>
              <w:t>燃气操作</w:t>
            </w:r>
            <w:r>
              <w:rPr>
                <w:rStyle w:val="Font91"/>
                <w:rFonts w:ascii="Nuosu SIL;MS UI Gothic" w:hAnsi="Nuosu SIL;MS UI Gothic" w:cs="Nuosu SIL;MS UI Gothic"/>
                <w:szCs w:val="32"/>
                <w:lang w:bidi="ar"/>
              </w:rPr>
              <w:t>员</w:t>
            </w:r>
            <w:r>
              <w:rPr>
                <w:rStyle w:val="Font91"/>
                <w:rFonts w:ascii="Nuosu SIL;MS UI Gothic" w:hAnsi="Nuosu SIL;MS UI Gothic" w:cs="Nuosu SIL;MS UI Gothic" w:eastAsia="Nuosu SIL;MS UI Gothic"/>
                <w:szCs w:val="32"/>
                <w:lang w:bidi="ar"/>
              </w:rPr>
              <w:t xml:space="preserve"> </w:t>
            </w:r>
            <w:r>
              <w:rPr>
                <w:rStyle w:val="Font91"/>
                <w:rFonts w:ascii="Nuosu SIL;MS UI Gothic" w:hAnsi="Nuosu SIL;MS UI Gothic" w:cs="Nuosu SIL;MS UI Gothic"/>
                <w:szCs w:val="32"/>
                <w:lang w:bidi="ar"/>
              </w:rPr>
              <w:t>□建筑机器人</w:t>
            </w:r>
          </w:p>
        </w:tc>
      </w:tr>
      <w:tr>
        <w:trPr>
          <w:trHeight w:val="85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Style w:val="Font91"/>
                <w:rFonts w:ascii="Nuosu SIL;MS UI Gothic" w:hAnsi="Nuosu SIL;MS UI Gothic" w:cs="Nuosu SIL;MS UI Gothic"/>
                <w:szCs w:val="32"/>
                <w:lang w:bidi="ar"/>
              </w:rPr>
            </w:pPr>
            <w:r>
              <w:rPr>
                <w:rStyle w:val="Font91"/>
                <w:rFonts w:ascii="Nuosu SIL;MS UI Gothic" w:hAnsi="Nuosu SIL;MS UI Gothic" w:cs="Nuosu SIL;MS UI Gothic"/>
                <w:szCs w:val="32"/>
                <w:lang w:bidi="ar"/>
              </w:rPr>
              <w:t>申请展位面积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Style w:val="Font91"/>
                <w:rFonts w:ascii="Nuosu SIL;MS UI Gothic" w:hAnsi="Nuosu SIL;MS UI Gothic" w:cs="Nuosu SIL;MS UI Gothic"/>
                <w:b/>
                <w:b/>
                <w:bCs/>
                <w:szCs w:val="32"/>
                <w:lang w:bidi="ar"/>
              </w:rPr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Nuosu SIL;MS UI Gothic" w:hAnsi="Nuosu SIL;MS UI Gothic" w:cs="Nuosu SIL;MS UI Gothic"/>
                <w:color w:val="000000"/>
                <w:szCs w:val="32"/>
              </w:rPr>
            </w:pPr>
            <w:r>
              <w:rPr>
                <w:rStyle w:val="Font91"/>
                <w:rFonts w:ascii="Nuosu SIL;MS UI Gothic" w:hAnsi="Nuosu SIL;MS UI Gothic" w:cs="Nuosu SIL;MS UI Gothic"/>
                <w:szCs w:val="32"/>
                <w:lang w:bidi="ar"/>
              </w:rPr>
              <w:t>展位类型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Nuosu SIL;MS UI Gothic" w:hAnsi="Nuosu SIL;MS UI Gothic" w:cs="Nuosu SIL;MS UI Gothic"/>
                <w:color w:val="000000"/>
                <w:szCs w:val="32"/>
              </w:rPr>
            </w:pPr>
            <w:r>
              <w:rPr>
                <w:rStyle w:val="Font91"/>
                <w:rFonts w:cs="Nuosu SIL;MS UI Gothic" w:ascii="Nuosu SIL;MS UI Gothic" w:hAnsi="Nuosu SIL;MS UI Gothic"/>
                <w:szCs w:val="32"/>
                <w:lang w:bidi="ar"/>
              </w:rPr>
              <w:t>□</w:t>
            </w:r>
            <w:r>
              <w:rPr>
                <w:rStyle w:val="Font91"/>
                <w:rFonts w:ascii="Nuosu SIL;MS UI Gothic" w:hAnsi="Nuosu SIL;MS UI Gothic" w:cs="Nuosu SIL;MS UI Gothic"/>
                <w:szCs w:val="32"/>
                <w:lang w:bidi="ar"/>
              </w:rPr>
              <w:t>简装□精装□特装</w:t>
            </w:r>
          </w:p>
        </w:tc>
      </w:tr>
      <w:tr>
        <w:trPr>
          <w:trHeight w:val="17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Nuosu SIL;MS UI Gothic" w:hAnsi="Nuosu SIL;MS UI Gothic" w:cs="Nuosu SIL;MS UI Gothic"/>
                <w:color w:val="000000"/>
                <w:szCs w:val="32"/>
              </w:rPr>
            </w:pPr>
            <w:r>
              <w:rPr>
                <w:rStyle w:val="Font91"/>
                <w:rFonts w:ascii="Nuosu SIL;MS UI Gothic" w:hAnsi="Nuosu SIL;MS UI Gothic" w:cs="Nuosu SIL;MS UI Gothic"/>
                <w:szCs w:val="32"/>
                <w:lang w:bidi="ar"/>
              </w:rPr>
              <w:t>展示方式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Style w:val="Font91"/>
                <w:rFonts w:ascii="Nuosu SIL;MS UI Gothic" w:hAnsi="Nuosu SIL;MS UI Gothic" w:cs="Nuosu SIL;MS UI Gothic"/>
                <w:szCs w:val="32"/>
                <w:lang w:bidi="ar"/>
              </w:rPr>
            </w:pPr>
            <w:r>
              <w:rPr>
                <w:rStyle w:val="Font91"/>
                <w:rFonts w:cs="Nuosu SIL;MS UI Gothic" w:ascii="Nuosu SIL;MS UI Gothic" w:hAnsi="Nuosu SIL;MS UI Gothic"/>
                <w:szCs w:val="32"/>
                <w:lang w:bidi="ar"/>
              </w:rPr>
              <w:t>□</w:t>
            </w:r>
            <w:r>
              <w:rPr>
                <w:rStyle w:val="Font91"/>
                <w:rFonts w:ascii="Nuosu SIL;MS UI Gothic" w:hAnsi="Nuosu SIL;MS UI Gothic" w:cs="Nuosu SIL;MS UI Gothic"/>
                <w:szCs w:val="32"/>
                <w:lang w:bidi="ar"/>
              </w:rPr>
              <w:t>人物技艺展</w:t>
            </w:r>
            <w:r>
              <w:rPr>
                <w:rStyle w:val="Font91"/>
                <w:rFonts w:ascii="Nuosu SIL;MS UI Gothic" w:hAnsi="Nuosu SIL;MS UI Gothic" w:cs="Nuosu SIL;MS UI Gothic" w:eastAsia="Nuosu SIL;MS UI Gothic"/>
                <w:szCs w:val="32"/>
                <w:lang w:bidi="ar"/>
              </w:rPr>
              <w:t xml:space="preserve"> </w:t>
            </w:r>
            <w:r>
              <w:rPr>
                <w:rStyle w:val="Font91"/>
                <w:rFonts w:ascii="Nuosu SIL;MS UI Gothic" w:hAnsi="Nuosu SIL;MS UI Gothic" w:cs="Nuosu SIL;MS UI Gothic"/>
                <w:szCs w:val="32"/>
                <w:lang w:bidi="ar"/>
              </w:rPr>
              <w:t>□展板</w:t>
            </w:r>
            <w:r>
              <w:rPr>
                <w:rStyle w:val="Font91"/>
                <w:rFonts w:ascii="Nuosu SIL;MS UI Gothic" w:hAnsi="Nuosu SIL;MS UI Gothic" w:cs="Nuosu SIL;MS UI Gothic" w:eastAsia="Nuosu SIL;MS UI Gothic"/>
                <w:szCs w:val="32"/>
                <w:lang w:bidi="ar"/>
              </w:rPr>
              <w:t xml:space="preserve"> </w:t>
            </w:r>
            <w:r>
              <w:rPr>
                <w:rStyle w:val="Font91"/>
                <w:rFonts w:ascii="Nuosu SIL;MS UI Gothic" w:hAnsi="Nuosu SIL;MS UI Gothic" w:cs="Nuosu SIL;MS UI Gothic"/>
                <w:szCs w:val="32"/>
                <w:lang w:bidi="ar"/>
              </w:rPr>
              <w:t>□多媒体展示</w:t>
            </w:r>
            <w:r>
              <w:rPr>
                <w:rStyle w:val="Font91"/>
                <w:rFonts w:ascii="Nuosu SIL;MS UI Gothic" w:hAnsi="Nuosu SIL;MS UI Gothic" w:cs="Nuosu SIL;MS UI Gothic" w:eastAsia="Nuosu SIL;MS UI Gothic"/>
                <w:szCs w:val="32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Style w:val="Font91"/>
                <w:rFonts w:ascii="Nuosu SIL;MS UI Gothic" w:hAnsi="Nuosu SIL;MS UI Gothic" w:cs="Nuosu SIL;MS UI Gothic"/>
                <w:szCs w:val="32"/>
                <w:lang w:bidi="ar"/>
              </w:rPr>
            </w:pPr>
            <w:r>
              <w:rPr>
                <w:rStyle w:val="Font91"/>
                <w:rFonts w:cs="Nuosu SIL;MS UI Gothic" w:ascii="Nuosu SIL;MS UI Gothic" w:hAnsi="Nuosu SIL;MS UI Gothic"/>
                <w:szCs w:val="32"/>
                <w:lang w:bidi="ar"/>
              </w:rPr>
              <w:t>□</w:t>
            </w:r>
            <w:r>
              <w:rPr>
                <w:rStyle w:val="Font91"/>
                <w:rFonts w:ascii="Nuosu SIL;MS UI Gothic" w:hAnsi="Nuosu SIL;MS UI Gothic" w:cs="Nuosu SIL;MS UI Gothic"/>
                <w:szCs w:val="32"/>
                <w:lang w:bidi="ar"/>
              </w:rPr>
              <w:t>实物</w:t>
            </w:r>
            <w:r>
              <w:rPr>
                <w:rStyle w:val="Font91"/>
                <w:rFonts w:ascii="Nuosu SIL;MS UI Gothic" w:hAnsi="Nuosu SIL;MS UI Gothic" w:cs="Nuosu SIL;MS UI Gothic" w:eastAsia="Nuosu SIL;MS UI Gothic"/>
                <w:szCs w:val="32"/>
                <w:lang w:bidi="ar"/>
              </w:rPr>
              <w:t xml:space="preserve">  </w:t>
            </w:r>
            <w:r>
              <w:rPr>
                <w:rStyle w:val="Font91"/>
                <w:rFonts w:ascii="Nuosu SIL;MS UI Gothic" w:hAnsi="Nuosu SIL;MS UI Gothic" w:cs="Nuosu SIL;MS UI Gothic"/>
                <w:szCs w:val="32"/>
                <w:lang w:bidi="ar"/>
              </w:rPr>
              <w:t>□模型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Style w:val="Font91"/>
                <w:rFonts w:ascii="Nuosu SIL;MS UI Gothic" w:hAnsi="Nuosu SIL;MS UI Gothic" w:cs="Nuosu SIL;MS UI Gothic"/>
                <w:szCs w:val="32"/>
                <w:lang w:bidi="ar"/>
              </w:rPr>
            </w:pPr>
            <w:r>
              <w:rPr>
                <w:rStyle w:val="Font91"/>
                <w:rFonts w:cs="Nuosu SIL;MS UI Gothic" w:ascii="Nuosu SIL;MS UI Gothic" w:hAnsi="Nuosu SIL;MS UI Gothic"/>
                <w:szCs w:val="32"/>
                <w:lang w:bidi="ar"/>
              </w:rPr>
              <w:t>□</w:t>
            </w:r>
            <w:r>
              <w:rPr>
                <w:rStyle w:val="Font91"/>
                <w:rFonts w:ascii="Nuosu SIL;MS UI Gothic" w:hAnsi="Nuosu SIL;MS UI Gothic" w:cs="Nuosu SIL;MS UI Gothic"/>
                <w:szCs w:val="32"/>
                <w:lang w:bidi="ar"/>
              </w:rPr>
              <w:t>特殊展品</w:t>
            </w:r>
            <w:r>
              <w:rPr>
                <w:rStyle w:val="Font91"/>
                <w:rFonts w:ascii="Nuosu SIL;MS UI Gothic" w:hAnsi="Nuosu SIL;MS UI Gothic" w:cs="Nuosu SIL;MS UI Gothic"/>
                <w:szCs w:val="32"/>
                <w:lang w:bidi="ar"/>
              </w:rPr>
              <w:t>（</w:t>
            </w:r>
            <w:r>
              <w:rPr>
                <w:rStyle w:val="Font91"/>
                <w:rFonts w:ascii="Nuosu SIL;MS UI Gothic" w:hAnsi="Nuosu SIL;MS UI Gothic" w:cs="Nuosu SIL;MS UI Gothic"/>
                <w:szCs w:val="32"/>
                <w:lang w:bidi="ar"/>
              </w:rPr>
              <w:t>需备注数量和尺寸规格</w:t>
            </w:r>
            <w:r>
              <w:rPr>
                <w:rStyle w:val="Font91"/>
                <w:rFonts w:ascii="Nuosu SIL;MS UI Gothic" w:hAnsi="Nuosu SIL;MS UI Gothic" w:cs="Nuosu SIL;MS UI Gothic"/>
                <w:szCs w:val="32"/>
                <w:lang w:bidi="ar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Nuosu SIL;MS UI Gothic" w:hAnsi="Nuosu SIL;MS UI Gothic" w:cs="Nuosu SIL;MS UI Gothic"/>
                <w:color w:val="000000"/>
                <w:szCs w:val="32"/>
              </w:rPr>
            </w:pPr>
            <w:r>
              <w:rPr>
                <w:rStyle w:val="Font91"/>
                <w:rFonts w:cs="Nuosu SIL;MS UI Gothic" w:ascii="Nuosu SIL;MS UI Gothic" w:hAnsi="Nuosu SIL;MS UI Gothic"/>
                <w:szCs w:val="32"/>
                <w:lang w:bidi="ar"/>
              </w:rPr>
              <w:t>□</w:t>
            </w:r>
            <w:r>
              <w:rPr>
                <w:rStyle w:val="Font91"/>
                <w:rFonts w:ascii="Nuosu SIL;MS UI Gothic" w:hAnsi="Nuosu SIL;MS UI Gothic" w:cs="Nuosu SIL;MS UI Gothic"/>
                <w:szCs w:val="32"/>
                <w:lang w:bidi="ar"/>
              </w:rPr>
              <w:t>其他方式</w:t>
            </w:r>
            <w:r>
              <w:rPr>
                <w:rStyle w:val="Font91"/>
                <w:rFonts w:ascii="Nuosu SIL;MS UI Gothic" w:hAnsi="Nuosu SIL;MS UI Gothic" w:cs="Nuosu SIL;MS UI Gothic"/>
                <w:szCs w:val="32"/>
                <w:lang w:bidi="ar"/>
              </w:rPr>
              <w:t>（</w:t>
            </w:r>
            <w:r>
              <w:rPr>
                <w:rStyle w:val="Font91"/>
                <w:rFonts w:ascii="Nuosu SIL;MS UI Gothic" w:hAnsi="Nuosu SIL;MS UI Gothic" w:cs="Nuosu SIL;MS UI Gothic"/>
                <w:szCs w:val="32"/>
                <w:lang w:bidi="ar"/>
              </w:rPr>
              <w:t>需列出，可另附纸张</w:t>
            </w:r>
            <w:r>
              <w:rPr>
                <w:rStyle w:val="Font91"/>
                <w:rFonts w:ascii="Nuosu SIL;MS UI Gothic" w:hAnsi="Nuosu SIL;MS UI Gothic" w:cs="Nuosu SIL;MS UI Gothic"/>
                <w:szCs w:val="32"/>
                <w:lang w:bidi="ar"/>
              </w:rPr>
              <w:t>）</w:t>
            </w:r>
          </w:p>
        </w:tc>
      </w:tr>
      <w:tr>
        <w:trPr>
          <w:trHeight w:val="11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Nuosu SIL;MS UI Gothic" w:hAnsi="Nuosu SIL;MS UI Gothic" w:cs="Nuosu SIL;MS UI Gothic"/>
                <w:color w:val="000000"/>
                <w:sz w:val="26"/>
                <w:szCs w:val="26"/>
              </w:rPr>
            </w:pPr>
            <w:r>
              <w:rPr>
                <w:rStyle w:val="Font91"/>
                <w:rFonts w:ascii="Nuosu SIL;MS UI Gothic" w:hAnsi="Nuosu SIL;MS UI Gothic" w:cs="Nuosu SIL;MS UI Gothic"/>
                <w:szCs w:val="32"/>
                <w:lang w:bidi="ar"/>
              </w:rPr>
              <w:t>展示描述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Nuosu SIL;MS UI Gothic" w:hAnsi="Nuosu SIL;MS UI Gothic" w:cs="Nuosu SIL;MS UI Gothic"/>
                <w:color w:val="000000"/>
                <w:sz w:val="22"/>
                <w:szCs w:val="22"/>
              </w:rPr>
            </w:pPr>
            <w:r>
              <w:rPr>
                <w:rStyle w:val="Font91"/>
                <w:rFonts w:ascii="Nuosu SIL;MS UI Gothic" w:hAnsi="Nuosu SIL;MS UI Gothic" w:cs="Nuosu SIL;MS UI Gothic"/>
                <w:szCs w:val="32"/>
                <w:lang w:bidi="ar"/>
              </w:rPr>
              <w:t>需列出，可另附纸张</w:t>
            </w:r>
          </w:p>
        </w:tc>
      </w:tr>
    </w:tbl>
    <w:p>
      <w:pPr>
        <w:pStyle w:val="Normal"/>
        <w:spacing w:lineRule="auto" w:line="240"/>
        <w:ind w:hanging="0"/>
        <w:rPr>
          <w:rFonts w:ascii="Calibri" w:hAnsi="Calibri" w:eastAsia="宋体" w:cs="Times New Roman"/>
          <w:sz w:val="21"/>
        </w:rPr>
      </w:pPr>
      <w:r>
        <w:rPr>
          <w:rFonts w:eastAsia="宋体" w:cs="Times New Roman" w:ascii="Calibri" w:hAnsi="Calibri"/>
          <w:sz w:val="21"/>
        </w:rPr>
      </w:r>
    </w:p>
    <w:sectPr>
      <w:footerReference w:type="default" r:id="rId3"/>
      <w:type w:val="nextPage"/>
      <w:pgSz w:w="11906" w:h="16838"/>
      <w:pgMar w:left="1542" w:right="154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Nuosu SIL">
    <w:altName w:val="MS UI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30.1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600"/>
      <w:ind w:firstLine="42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" w:hAnsi="黑体" w:eastAsia="黑体" w:cs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楷体_GB2312" w:hAnsi="楷体_GB2312" w:eastAsia="楷体_GB2312" w:cs="楷体_GB2312"/>
    </w:rPr>
  </w:style>
  <w:style w:type="character" w:styleId="Style12">
    <w:name w:val="默认段落字体"/>
    <w:qFormat/>
    <w:rPr/>
  </w:style>
  <w:style w:type="character" w:styleId="2Char">
    <w:name w:val="正文文本缩进 2 Char"/>
    <w:basedOn w:val="Style12"/>
    <w:qFormat/>
    <w:rPr>
      <w:rFonts w:ascii="Calibri" w:hAnsi="Calibri" w:eastAsia="宋体" w:cs="Times New Roman"/>
      <w:szCs w:val="24"/>
    </w:rPr>
  </w:style>
  <w:style w:type="character" w:styleId="1Char">
    <w:name w:val="标题 1 Char"/>
    <w:basedOn w:val="Style12"/>
    <w:qFormat/>
    <w:rPr>
      <w:rFonts w:ascii="黑体" w:hAnsi="黑体" w:eastAsia="黑体" w:cs="黑体"/>
      <w:kern w:val="2"/>
      <w:sz w:val="32"/>
      <w:szCs w:val="24"/>
    </w:rPr>
  </w:style>
  <w:style w:type="character" w:styleId="2Char1">
    <w:name w:val="标题 2 Char"/>
    <w:basedOn w:val="Style12"/>
    <w:qFormat/>
    <w:rPr>
      <w:rFonts w:ascii="楷体_GB2312" w:hAnsi="楷体_GB2312" w:eastAsia="楷体_GB2312" w:cs="楷体_GB2312"/>
      <w:sz w:val="32"/>
      <w:szCs w:val="24"/>
    </w:rPr>
  </w:style>
  <w:style w:type="character" w:styleId="Char">
    <w:name w:val="批注框文本 Char"/>
    <w:basedOn w:val="Style12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1">
    <w:name w:val="页脚 Char"/>
    <w:basedOn w:val="Style12"/>
    <w:qFormat/>
    <w:rPr>
      <w:rFonts w:ascii="仿宋_GB2312" w:hAnsi="仿宋_GB2312" w:eastAsia="宋体" w:cs="仿宋_GB2312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b/>
      <w:bCs/>
      <w:color w:val="000000"/>
      <w:sz w:val="26"/>
      <w:szCs w:val="26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 w:val="false"/>
      <w:bidi w:val="0"/>
      <w:spacing w:lineRule="auto" w:line="48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eastAsia="宋体"/>
      <w:sz w:val="24"/>
    </w:rPr>
  </w:style>
  <w:style w:type="paragraph" w:styleId="Style14">
    <w:name w:val="文稿标题"/>
    <w:basedOn w:val="Normal"/>
    <w:next w:val="Normal"/>
    <w:qFormat/>
    <w:pPr>
      <w:keepNext w:val="true"/>
      <w:keepLines/>
      <w:ind w:hanging="0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xin@mohurd.gov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0:13:00Z</dcterms:created>
  <dc:creator>李义钊</dc:creator>
  <dc:description/>
  <dc:language>en-US</dc:language>
  <cp:lastModifiedBy>韩方杰</cp:lastModifiedBy>
  <dcterms:modified xsi:type="dcterms:W3CDTF">2024-08-12T04:3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B1BECE33545B0A05F009588D98931</vt:lpwstr>
  </property>
  <property fmtid="{D5CDD505-2E9C-101B-9397-08002B2CF9AE}" pid="3" name="KSOProductBuildVer">
    <vt:lpwstr>2052-11.8.2.12094</vt:lpwstr>
  </property>
</Properties>
</file>