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绿色节能低碳先进典型案例申报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申报单位（盖章）：</w:t>
      </w:r>
    </w:p>
    <w:tbl>
      <w:tblPr>
        <w:tblW w:w="946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案例类型（在□中打√，可多选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品质绿色建筑示范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碳建筑科技示范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绿色建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装配式建筑科技示范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可再生能源建筑应用示范工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绿色建材应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示范工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设地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设计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施工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案例效果图和照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。能够全方位展示项目成果，可根据实际情况多提供。）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-5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字。）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获奖或标识情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包括但不限于绿色建筑标识、超低能耗标识等。以及相关设计、施工、运维、专项技术等奖项，标识获奖项证书照片和文字描述。）</w:t>
            </w:r>
          </w:p>
        </w:tc>
      </w:tr>
      <w:tr>
        <w:trPr>
          <w:trHeight w:val="16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特点，先进技术（绿色建材、产品）、标准应用等亮点介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每个技术应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-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字，数据支撑、图文并茂。可以写多个技术。）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实施或预期效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解决了什么问题、达到了什么效果，每个技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字左右。可以写多个技术。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24-02-07T09:10:00Z</cp:lastPrinted>
  <dcterms:modified xsi:type="dcterms:W3CDTF">2024-02-07T06:28:00Z</dcterms:modified>
  <cp:revision>0</cp:revision>
  <dc:subject/>
  <dc:title>绿色发展典型案例及经验做法填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