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能集团第一工程局云南投资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立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9002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恒盛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7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嘉和建筑装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燕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1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利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元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佳利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槐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1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德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2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城乡建设投资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3000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智源经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永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25013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继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3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鼎欣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25253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生照明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36015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凌云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丘林水电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8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熠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9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8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溪建筑经营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代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县富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32090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罗雄建筑安装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正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2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道原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国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晓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2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石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44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成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522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32020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32020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6000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铖鑫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01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发工程管理咨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燕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恒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从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0301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维西市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学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0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晟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天泓俊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柱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5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仁华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广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仁华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广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国润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2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日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33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2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宁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斌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久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49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奥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2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崇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2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16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洪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6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0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润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4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44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海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7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家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6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海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7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文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7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云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0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宏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4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林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国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2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朝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林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1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顺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洪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58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7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7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雨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1030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慕陈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22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嘉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0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庆劳务分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晟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3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政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0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52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云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5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小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6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9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培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60201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力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云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523004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关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4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新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0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一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振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58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瀚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08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4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宗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9012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邵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彦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106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绢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坤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5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裕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敬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3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酷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洪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酷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洪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工技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吉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工技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莱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6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星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8280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炼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怀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2107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炼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怀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2107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晓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3102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麦扬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林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1000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麦扬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21000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8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宏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运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2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治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5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连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6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010700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小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3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祖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02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备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6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241503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9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明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以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3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嵘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云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1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嵘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2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宇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长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2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30008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福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9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朝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8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海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1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品机电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2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拓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拓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0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401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1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天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3022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月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43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月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43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达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源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1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博锟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2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隆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云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尚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丽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00101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2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顺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2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6005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央合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应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1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嘉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8029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汶万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2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松建筑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品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涵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巧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5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畅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3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天炬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1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天炬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1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景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2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付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24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永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7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15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15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格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1008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锦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国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锦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学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10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锦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锦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海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南水利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成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绍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3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2022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2022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5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0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自由光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凡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3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天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鸿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4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加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城乡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2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德高路咨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5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宽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天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明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成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7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2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