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80</wp:posOffset>
            </wp:positionH>
            <wp:positionV relativeFrom="paragraph">
              <wp:posOffset>798195</wp:posOffset>
            </wp:positionV>
            <wp:extent cx="5271770" cy="373189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筑起重机械使用登记电子证照版式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-17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-17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-17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-17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-17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7"/>
          <w:position w:val="0"/>
          <w:sz w:val="44"/>
          <w:sz w:val="44"/>
          <w:szCs w:val="44"/>
          <w:shd w:fill="auto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position w:val="0"/>
          <w:sz w:val="44"/>
          <w:sz w:val="44"/>
          <w:szCs w:val="44"/>
          <w:shd w:fill="auto" w:val="clear"/>
          <w:vertAlign w:val="baseline"/>
        </w:rPr>
        <w:t>建筑起重机械使用登记电子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17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根据住房和城乡建设部办公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关于开展建筑起重机械使用登记证书电子证照试运行工作的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建办质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有关要求，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position w:val="0"/>
          <w:sz w:val="32"/>
          <w:sz w:val="32"/>
          <w:szCs w:val="32"/>
          <w:shd w:fill="auto" w:val="clear"/>
          <w:vertAlign w:val="baselin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position w:val="0"/>
          <w:sz w:val="32"/>
          <w:sz w:val="32"/>
          <w:szCs w:val="32"/>
          <w:shd w:fill="auto" w:val="clear"/>
          <w:vertAlign w:val="baseline"/>
        </w:rPr>
        <w:t>日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全市依法办理施工许可手续的房屋建筑和市政基础设施工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5"/>
          <w:position w:val="0"/>
          <w:sz w:val="32"/>
          <w:sz w:val="32"/>
          <w:szCs w:val="32"/>
          <w:shd w:fill="auto" w:val="clear"/>
          <w:vertAlign w:val="baseline"/>
        </w:rPr>
        <w:t>统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5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启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5"/>
          <w:position w:val="0"/>
          <w:sz w:val="32"/>
          <w:sz w:val="32"/>
          <w:szCs w:val="32"/>
          <w:shd w:fill="auto" w:val="clear"/>
          <w:vertAlign w:val="baseline"/>
        </w:rPr>
        <w:t>住房城乡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部要求标准和样式的电子证照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为更好的服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</w:rPr>
        <w:t>电子证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核发工作，特制定本办事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一、 电子证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电子证照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</w:rPr>
        <w:t>包含编号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设备类型、规格型号、出厂编号、备案编号、制造单位、产权单位、工程名称、工程项目地址、施工许可证编号、使用单位、维保单位、使用单位项目负责人、安装单位、安装日期、检测单位、检测日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</w:rPr>
        <w:t>、发证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关、发证日期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二维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二、办理流程及查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pacing w:val="15"/>
          <w:position w:val="0"/>
          <w:sz w:val="32"/>
          <w:sz w:val="32"/>
          <w:szCs w:val="32"/>
          <w:shd w:fill="auto" w:val="clear"/>
          <w:vertAlign w:val="baseline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pacing w:val="15"/>
          <w:position w:val="0"/>
          <w:sz w:val="32"/>
          <w:sz w:val="32"/>
          <w:szCs w:val="32"/>
          <w:shd w:fill="auto" w:val="clear"/>
          <w:vertAlign w:val="baseline"/>
        </w:rPr>
        <w:t>一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pacing w:val="15"/>
          <w:position w:val="0"/>
          <w:sz w:val="32"/>
          <w:sz w:val="32"/>
          <w:szCs w:val="32"/>
          <w:shd w:fill="auto" w:val="clear"/>
          <w:vertAlign w:val="baseline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pacing w:val="15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办理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pacing w:val="15"/>
          <w:position w:val="0"/>
          <w:sz w:val="32"/>
          <w:sz w:val="32"/>
          <w:szCs w:val="32"/>
          <w:shd w:fill="auto" w:val="clear"/>
          <w:vertAlign w:val="baseline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施工总承包单位在申请建筑起重机械使用登记时，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登录“北京市住房和城乡建设委员会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网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（网址：</w:t>
      </w:r>
      <w:hyperlink r:id="rId3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zh-CN" w:eastAsia="zh-CN"/>
          </w:rPr>
          <w:t>https://zjw.beijing.gov.cn/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zh-CN" w:eastAsia="zh-CN"/>
          </w:rPr>
          <w:t>），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en-US" w:eastAsia="zh-CN"/>
          </w:rPr>
          <w:t>点击“办事大厅系统”，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zh-CN" w:eastAsia="zh-CN"/>
          </w:rPr>
          <w:t>进入“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en-US" w:eastAsia="zh-CN"/>
          </w:rPr>
          <w:t>北京市建筑工程安全生产管理平台（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en-US" w:eastAsia="zh-CN"/>
          </w:rPr>
          <w:t>402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en-US" w:eastAsia="zh-CN"/>
          </w:rPr>
          <w:t>）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zh-CN" w:eastAsia="zh-CN"/>
          </w:rPr>
          <w:t>”，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en-US" w:eastAsia="zh-CN"/>
          </w:rPr>
          <w:t>选择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pacing w:val="-14"/>
            <w:position w:val="0"/>
            <w:sz w:val="32"/>
            <w:sz w:val="32"/>
            <w:szCs w:val="32"/>
            <w:shd w:fill="auto" w:val="clear"/>
            <w:vertAlign w:val="baseline"/>
            <w:lang w:val="en-US" w:eastAsia="zh-CN"/>
          </w:rPr>
          <w:br/>
        </w:r>
      </w:hyperlink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起重机械板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”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进入“建筑起重机械综合管理系统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4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按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填报建筑起重机械使用登记申请信息，并上传相关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各区住房城乡（市）建设委（经济技术开发区开发建设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对网上提交的申报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进行审核，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/>
        </w:rPr>
        <w:t>材料齐全、符合法定形式的，予以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理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材料符合要求的，予以审核通过。审核通过后，系统自动形成《建筑起重机械使用登记电子证照》，施工总承包单位可在系统自行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施工总承包单位办理建筑起重机械使用登记，可在首都之窗网站查询该事项的具体办事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查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发证成功后，企业可通过以下方式进行查询核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国工程质量安全监管信息平台公共服务门户网站，网址：</w:t>
      </w:r>
      <w:hyperlink r:id="rId4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  <w:lang w:val="en-US" w:eastAsia="zh-CN"/>
          </w:rPr>
          <w:t>https://zlaq.mohurd.gov.cn</w:t>
        </w:r>
      </w:hyperlink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全国工程质量安全监管信息平台微信小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hyperlink r:id="rId5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  <w:lang w:val="en-US" w:eastAsia="zh-CN"/>
          </w:rPr>
          <w:t>北京市建筑工程安全生产管理平台（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  <w:lang w:val="en-US" w:eastAsia="zh-CN"/>
          </w:rPr>
          <w:t>402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  <w:lang w:val="en-US" w:eastAsia="zh-CN"/>
          </w:rPr>
          <w:t>）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color w:val="000000"/>
            <w:sz w:val="32"/>
            <w:szCs w:val="32"/>
            <w:lang w:val="en-US" w:eastAsia="zh-CN"/>
          </w:rPr>
          <w:t>---</w:t>
          <w:br/>
        </w:r>
      </w:hyperlink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筑起重机械综合管理系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;方正黑体_GBK" w:hAnsi="微软雅黑;方正黑体_GBK" w:eastAsia="微软雅黑;方正黑体_GBK" w:cs="微软雅黑;方正黑体_GBK"/>
          <w:color w:val="000000"/>
          <w:sz w:val="32"/>
          <w:szCs w:val="32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color w:val="000000"/>
          <w:sz w:val="32"/>
          <w:szCs w:val="32"/>
          <w:lang w:val="en-US" w:eastAsia="zh-CN"/>
        </w:rPr>
        <w:t>三、其他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3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</w:rPr>
        <w:t>启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新版电子证照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日前已核发旧版电子证照无需重新办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3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5"/>
          <w:position w:val="0"/>
          <w:sz w:val="32"/>
          <w:sz w:val="32"/>
          <w:szCs w:val="32"/>
          <w:shd w:fill="auto" w:val="clear"/>
          <w:vertAlign w:val="baseline"/>
        </w:rPr>
        <w:t>电子证照在线查验会有延迟，企业在申领电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证照过程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"/>
          <w:position w:val="0"/>
          <w:sz w:val="32"/>
          <w:sz w:val="32"/>
          <w:szCs w:val="32"/>
          <w:shd w:fill="auto" w:val="clear"/>
          <w:vertAlign w:val="baseline"/>
        </w:rPr>
        <w:t>如有疑问请电话咨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各区住建主管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position w:val="0"/>
          <w:sz w:val="32"/>
          <w:sz w:val="32"/>
          <w:szCs w:val="32"/>
          <w:shd w:fill="auto" w:val="clear"/>
          <w:vertAlign w:val="baseline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0780</wp:posOffset>
              </wp:positionH>
              <wp:positionV relativeFrom="paragraph">
                <wp:posOffset>-5969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7pt;mso-position-vertical-relative:text;margin-left:39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jw.beijing.gov.cn/&#65289;&#65292;&#36827;&#20837;\&#8220;&#21271;&#20140;&#24066;&#24314;&#31569;&#24037;&#31243;&#23433;&#20840;&#29983;&#20135;&#31649;&#29702;&#24179;&#21488;&#65288;402&#65289;\" TargetMode="External"/><Relationship Id="rId4" Type="http://schemas.openxmlformats.org/officeDocument/2006/relationships/hyperlink" Target="https://zlaq.mohurd.gov.cn/" TargetMode="External"/><Relationship Id="rId5" Type="http://schemas.openxmlformats.org/officeDocument/2006/relationships/hyperlink" Target="https://zjw.beijing.gov.cn/&#65289;&#65292;&#36827;&#20837;\&#8220;&#21271;&#20140;&#24066;&#24314;&#31569;&#24037;&#31243;&#23433;&#20840;&#29983;&#20135;&#31649;&#29702;&#24179;&#21488;&#65288;402&#65289;\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2:12:00Z</dcterms:created>
  <dc:creator>学着淡定些</dc:creator>
  <dc:description/>
  <dc:language>en-US</dc:language>
  <cp:lastModifiedBy>uos</cp:lastModifiedBy>
  <cp:lastPrinted>2024-01-08T14:32:00Z</cp:lastPrinted>
  <dcterms:modified xsi:type="dcterms:W3CDTF">2024-01-08T14:4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CF72D1CE7431EBA445FD2B4B79EE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