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生态环境保护督察沱江流域专项督察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项整改任务完成情况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99"/>
        <w:gridCol w:w="7153"/>
      </w:tblGrid>
      <w:tr>
        <w:trPr>
          <w:trHeight w:val="18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任务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56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中央生态环境保护督察沱江流域专项督察第二项整改任务：沱江流域目前正在运行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城市和县城生活污水处理厂，仍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运行不正常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配套管网未实现雨污分流，其中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化学需氧量进水浓度低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毫克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升，涉及处理规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万吨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，占流域内污水处理总规模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责任单位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成都、自贡、德阳、内江、眉山、资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市党委、政府</w:t>
            </w:r>
          </w:p>
        </w:tc>
      </w:tr>
      <w:tr>
        <w:trPr>
          <w:trHeight w:val="8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56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完成沱江流域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城市和县城生活污水处理厂运行不正常、进水浓度低问题整改。</w:t>
            </w:r>
          </w:p>
        </w:tc>
      </w:tr>
      <w:tr>
        <w:trPr>
          <w:trHeight w:val="47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运行不正常城镇生活污水处理厂整改项目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内江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整改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内江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配套管网未实现雨污分流的城镇生活污水处理厂，截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，尚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未完成整改。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整改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自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内江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整改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资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整改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整改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。</w:t>
            </w:r>
          </w:p>
          <w:p>
            <w:pPr>
              <w:pStyle w:val="Style16"/>
              <w:spacing w:lineRule="exact" w:line="36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化学需氧量进水浓度低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毫克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升的城镇生活污水处理厂整改项目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完成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。</w:t>
            </w:r>
          </w:p>
        </w:tc>
      </w:tr>
      <w:tr>
        <w:trPr>
          <w:trHeight w:val="18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及成效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运行不正常城镇生活污水厂已全部整改完成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配套管网未实现雨污分流的城镇生活污水处理厂已全部完成整改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化学需氧量进水浓度低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毫克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升的城镇生活污水处理厂已全部完成整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;SimSun" w:cs="Times New Roman"/>
      <w:color w:val="000000"/>
      <w:kern w:val="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黑体;SimHe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9:00Z</dcterms:created>
  <dc:creator>罗浩</dc:creator>
  <dc:description/>
  <cp:keywords/>
  <dc:language>en-US</dc:language>
  <cp:lastModifiedBy>X</cp:lastModifiedBy>
  <dcterms:modified xsi:type="dcterms:W3CDTF">2024-03-1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96C8F4B2AFE3E68C3EF659DE4F593</vt:lpwstr>
  </property>
  <property fmtid="{D5CDD505-2E9C-101B-9397-08002B2CF9AE}" pid="3" name="KSOProductBuildVer">
    <vt:lpwstr>2052-11.8.2.1131</vt:lpwstr>
  </property>
</Properties>
</file>