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贵州省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施工图审查情况统计报表解读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一、全省设质站施工图审查数量情况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，全省各设质站共审查完成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08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项目，其中勘察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6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，设计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6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。全省各设质站审查项目情况具体见表一。全省施工图审查项目汇总情况见表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二、全省设质站施工图审查项目投资情况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全省施工图审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项目</w:t>
      </w: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3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个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其中包含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住宅建筑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8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公共建筑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3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工业建筑项目土建部分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7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市政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）；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建安投资</w:t>
      </w: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145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亿元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期中包含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住宅建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建安投资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71.7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公共建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建安投资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9.9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工业建筑土建部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建安投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4.07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市政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建安投资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0.0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元）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全省施工图审查建设项目投资投向统计汇总情况见表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三、全省设质站施工图审查磷石膏情况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全省墙体使用磷石膏砌块和磷石膏条板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65.8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㎡，磷石膏抹灰砂浆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001.6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㎡，其他磷石膏建材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7.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㎡，具体见表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全省设质站施工图审查养老设施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充电桩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托幼设施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卫生服务设施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便民商业服务设施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无障碍设施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公共活动空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物业管理用房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全民健身设施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情况见表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贵州省工程设计质量监督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2:00Z</dcterms:created>
  <dc:creator>26943</dc:creator>
  <dc:description/>
  <dc:language>en-US</dc:language>
  <cp:lastModifiedBy>王丽</cp:lastModifiedBy>
  <cp:lastPrinted>2024-02-07T15:55:00Z</cp:lastPrinted>
  <dcterms:modified xsi:type="dcterms:W3CDTF">2024-05-14T03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9DB29F31A49CCBD5891874C5B1CD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