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第一批智能建造示范项目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59"/>
      </w:tblGrid>
      <w:tr>
        <w:trPr>
          <w:trHeight w:val="7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合成生物技术创新核心研发基地项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地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建筑产业化研发生产基地建设项目三期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耀华中学滨海学校项目二期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地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线一期工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经开集团新建社会停车楼及附属用房项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新生态城南部片区动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-A#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块住宅项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滨城际滨海西站市政配套工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区人工智能新型基础设施建设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P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承包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方大数据交易中心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P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总承包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油发展天津海洋装备智能制造基地建设项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人民医院扩建三期工程（住院楼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联通京津冀数字科技产业园新建项目土建工程南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P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承包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轨道交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一期工程土建施工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段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以上示范项目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0:00Z</dcterms:created>
  <dc:creator>Administrator</dc:creator>
  <dc:description/>
  <cp:keywords/>
  <dc:language>en-US</dc:language>
  <cp:lastModifiedBy>lenovo</cp:lastModifiedBy>
  <cp:lastPrinted>2024-04-15T08:46:00Z</cp:lastPrinted>
  <dcterms:modified xsi:type="dcterms:W3CDTF">2024-04-2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3E1AC65E4091870720165CE34C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