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授权委托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供参考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住房城乡建设厅职改办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（高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高级）工程师职称评审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确认单领取事宜，现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姓名），身份证号码：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本人合法委托代理人，授权其到贵单位办理领证业务相关事宜，过程中所签署的有关文件，我本人均予以认可，并承担相应的法律责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委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期限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授权委托人：             联系电话：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代理人：             联系电话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2:00Z</dcterms:created>
  <dc:creator>小莎莎</dc:creator>
  <dc:description/>
  <dc:language>en-US</dc:language>
  <cp:lastModifiedBy>小莎莎</cp:lastModifiedBy>
  <dcterms:modified xsi:type="dcterms:W3CDTF">2024-01-03T07:5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E0F169BA24ED1A70C0F129A4D374B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