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1440" w:hanging="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ind w:right="1440" w:hanging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鲍书文等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5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名符合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北京市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建筑施工特种作业安全操作技能考核考评员征集条件的人员名单</w:t>
      </w:r>
    </w:p>
    <w:p>
      <w:pPr>
        <w:pStyle w:val="Normal"/>
        <w:spacing w:lineRule="exact" w:line="46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72"/>
        <w:gridCol w:w="2753"/>
        <w:gridCol w:w="809"/>
        <w:gridCol w:w="1166"/>
        <w:gridCol w:w="1618"/>
        <w:gridCol w:w="1913"/>
      </w:tblGrid>
      <w:tr>
        <w:trPr>
          <w:trHeight w:val="3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 报 考 评 工 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 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 业 资 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 作 单 位</w:t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书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（中车北京二七车辆有限公司）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雄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工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一局集团第三建筑有限公司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机械司机（塔式起重机）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机械安装拆卸工（塔式起重机）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  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工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建造师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众诚恒祥能源投资管理有限公司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普通脚手架）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金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方石油化工有限公司</w:t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仕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（北京城建亚泰建设集团有限公司）</w:t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华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技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植物园管理处</w:t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（北京城建集团培训中心）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大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工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城建亚泰建设集团有限公司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普通脚手架）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技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（中车北京二七车辆有限公司）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工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技师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六建集团有限责任公司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机械安装拆卸工（塔式起重机）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机械安装拆卸工（施工升降机）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士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工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倚天建筑咨询有限公司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附着升降脚手架）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振森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工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技师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六建集团有限责任公司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普通脚手架）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处作业吊篮安装拆卸工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新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技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腾拓展物业管理有限责任公司</w:t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玉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首钢建设集团有限公司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利军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工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博大经开建设有限公司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普通脚手架）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树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政建设集团有限责任公司</w:t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支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造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东城区东方职业技能培训学校</w:t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住总第三开发建设有限公司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工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造师      注册安全工程师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六建集团有限责任公司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普通脚手架）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处作业吊篮安装拆卸工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宗彪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军委机关事务管理总局综合训练大队</w:t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兴区建设集团有限公司</w:t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（北京东方石油化工有限公司）</w:t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通远建筑工程公司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普通脚手架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造师      注册安全工程师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六建集团有限责任公司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司索信号工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处作业吊篮安装拆卸工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淑凤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普通脚手架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（北京城乡建设集团有限责任公司）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附着升降脚手架）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处作业吊篮安装拆卸工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  京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普通脚手架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（北京六建集团有限责任公司）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处作业吊篮安装拆卸工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东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普通脚手架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六建集团有限责任公司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司索信号工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处作业吊篮安装拆卸工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扬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普通脚手架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六建集团有限责任公司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司索信号工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处作业吊篮安装拆卸工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  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普通脚手架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造师      注册安全工程师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六建集团有限责任公司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司索信号工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机械司机（塔式起重机）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机械安装拆卸工（塔式起重机）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世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普通脚手架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建造师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培基工程技术有限公司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附着升降脚手架）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普通脚手架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安全工程师  二级建造师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六建集团有限责任公司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司索信号工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处作业吊篮安装拆卸工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泽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普通脚手架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建造师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六建集团有限责任公司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司索信号工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处作业吊篮安装拆卸工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达时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普通脚手架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建筑工程装饰集团有限公司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司索信号工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处作业吊篮安装拆卸工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超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普通脚手架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祯祥经纬注册安全工程师事务所有限公司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司索信号工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处作业吊篮安装拆卸工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普通脚手架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造师      一级造价师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六建集团有限责任公司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司索信号工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处作业吊篮安装拆卸工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箭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普通脚手架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六建集团有限责任公司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司索信号工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处作业吊篮安装拆卸工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飞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普通脚手架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注册安全工程师一级建造师     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第五建筑工程集团有限公司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司索信号工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普通脚手架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六建集团有限责任公司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司索信号工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处作业吊篮安装拆卸工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占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普通脚手架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博大经开建设有限公司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星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附着升降脚手架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建造师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通远建筑工程公司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处作业吊篮安装拆卸工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根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司索信号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城建道桥建设集团有限公司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俊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机械司机（塔式起重机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博睿恩机械设备安装有限公司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机械安装拆卸工（塔式起重机）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  嵬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机械司机（塔式起重机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住总集团有限责任公司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机械司机（施工升降机）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机械安装拆卸工（塔式起重机）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机械安装拆卸工（施工升降机）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明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机械司机（塔式起重机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紫竹慧建设服务股份有限公司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机械安装拆卸工（塔式起重机）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机械司机（塔式起重机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城建集团有限责任公司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机械安装拆卸工（塔式起重机）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机械司机（塔式起重机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新兴建设开发有限责任公司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机械司机（施工升降机）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华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机械司机（塔式起重机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新兴建设开发有限责任公司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机械司机（施工升降机）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飞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机械司机（塔式起重机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慧通源检验检测技术有限公司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机械司机（施工升降机）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方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机械司机（塔式起重机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城建建设工程有限公司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机械安装拆卸工（塔式起重机）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建涛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机械司机（塔式起重机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新兴建设开发有限责任公司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机械司机（施工升降机）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机械安装拆卸工（塔式起重机）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机械司机（施工升降机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城建轨道交通建设工程有限公司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机械安装拆卸工（塔式起重机）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  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机械安装拆卸工（塔式起重机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师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慧通源检验检测技术有限公司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机械安装拆卸工（施工升降机）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机械安装拆卸工（塔式起重机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煤建设集团工程有限公司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机械安装拆卸工（施工升降机）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峻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机械安装拆卸工（塔式起重机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师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慧通源检验检测技术有限公司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机械安装拆卸工（施工升降机）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4-03-11T11:1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