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11</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川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30010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川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23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照片不清晰；</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富宁永兴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408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恒汇万合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权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99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弘润建设咨询（昆明</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15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嘉国建设工程</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同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80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佳天人力资源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雅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290090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上传不清晰。；</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军龙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忠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129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林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丽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90087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鹏程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双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61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瑞山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文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18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顺佳智能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林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087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云溪建筑经营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280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蒙自圣淳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翠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0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蒙自圣淳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5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填写与毕业证书不一致，请修改；</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蒙自圣淳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508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方电网供应链（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思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47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雅禄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智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72001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学历证书复印件与评审窗口的学历不符。；</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学时和证书载明学时不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大承建工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简自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317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填报学历信息与上传的学历证书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寿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20208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籍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乔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936015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讯达建筑安装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全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0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取得资格证书之前从事建筑施工管理不满</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需补充</w:t>
            </w:r>
            <w:r>
              <w:rPr>
                <w:rFonts w:eastAsia="宋体;SimSun" w:cs="宋体;SimSun" w:ascii="宋体;SimSun" w:hAnsi="宋体;SimSun"/>
                <w:color w:val="000000"/>
                <w:kern w:val="2"/>
                <w:sz w:val="18"/>
                <w:szCs w:val="18"/>
                <w:lang w:val="en-US" w:eastAsia="zh-CN" w:bidi="ar-SA"/>
              </w:rPr>
              <w:t>2010</w:t>
            </w:r>
            <w:r>
              <w:rPr>
                <w:rFonts w:ascii="宋体;SimSun" w:hAnsi="宋体;SimSun" w:cs="宋体;SimSun"/>
                <w:color w:val="000000"/>
                <w:kern w:val="2"/>
                <w:sz w:val="18"/>
                <w:szCs w:val="18"/>
                <w:lang w:val="en-US" w:eastAsia="zh-CN" w:bidi="ar-SA"/>
              </w:rPr>
              <w:t>年之前工作情况；</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鑫昱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彦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4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w:t>
            </w:r>
            <w:r>
              <w:rPr>
                <w:rFonts w:eastAsia="宋体;SimSun" w:cs="宋体;SimSun" w:ascii="宋体;SimSun" w:hAnsi="宋体;SimSun"/>
                <w:color w:val="000000"/>
                <w:kern w:val="2"/>
                <w:sz w:val="18"/>
                <w:szCs w:val="18"/>
                <w:lang w:val="en-US" w:eastAsia="zh-CN" w:bidi="ar-SA"/>
              </w:rPr>
              <w:t>202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至今担任项目经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亚太环保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显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1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谋宏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晓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9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取得执业资格证前不满足从事建设工程施工管理相应年限的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发杭萧绿建钢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洪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8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板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5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艳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5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学历在线验证报告已过期，请提供有效的学历认证报告。；</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简历栏合同起止时间与合同签订日期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霖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家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12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长茂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建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223010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没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盟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兴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26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盟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兴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26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承浩建筑安装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成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0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不能体现申报人员毕业后到参加二级建造师执业资格考试（即执业资格证书批准日期）前这段时间从事建设工程施工管理工作的从业年限；</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重满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贵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436213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未提供继续教育合格证明材料</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雄建华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010415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请填写之前的从业经历，之后的不合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踔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50500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需要补充取得执业资格前的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亚市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晓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50300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书编号和认证报告中证书编号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尤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37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西路桥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23008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电力技术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299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补充提供</w:t>
            </w:r>
            <w:r>
              <w:rPr>
                <w:rFonts w:eastAsia="宋体;SimSun" w:cs="宋体;SimSun" w:ascii="宋体;SimSun" w:hAnsi="宋体;SimSun"/>
                <w:color w:val="000000"/>
                <w:kern w:val="2"/>
                <w:sz w:val="18"/>
                <w:szCs w:val="18"/>
                <w:lang w:val="en-US" w:eastAsia="zh-CN" w:bidi="ar-SA"/>
              </w:rPr>
              <w:t>2004</w:t>
            </w:r>
            <w:r>
              <w:rPr>
                <w:rFonts w:ascii="宋体;SimSun" w:hAnsi="宋体;SimSun" w:cs="宋体;SimSun"/>
                <w:color w:val="000000"/>
                <w:kern w:val="2"/>
                <w:sz w:val="18"/>
                <w:szCs w:val="18"/>
                <w:lang w:val="en-US" w:eastAsia="zh-CN" w:bidi="ar-SA"/>
              </w:rPr>
              <w:t>年毕业的第一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电力技术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25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欢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025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森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永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01636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毕业年限不符合注册条件，毕业后从业经历不满足报考条件；</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学时认定为</w:t>
            </w:r>
            <w:r>
              <w:rPr>
                <w:rFonts w:eastAsia="宋体;SimSun" w:cs="宋体;SimSun" w:ascii="宋体;SimSun" w:hAnsi="宋体;SimSun"/>
                <w:color w:val="000000"/>
                <w:kern w:val="2"/>
                <w:sz w:val="18"/>
                <w:szCs w:val="18"/>
                <w:lang w:val="en-US" w:eastAsia="zh-CN" w:bidi="ar-SA"/>
              </w:rPr>
              <w:t>0</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燕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9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兴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7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度量衡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10566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起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2101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清晰，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许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16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创人才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0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籍在线验证报告超过核验期，无法核验</w:t>
            </w:r>
            <w:r>
              <w:rPr>
                <w:rFonts w:ascii="宋体;SimSun" w:hAnsi="宋体;SimSun" w:cs="宋体;SimSun"/>
                <w:color w:val="000000"/>
                <w:kern w:val="2"/>
                <w:sz w:val="18"/>
                <w:szCs w:val="18"/>
                <w:lang w:val="en-US" w:eastAsia="zh-CN" w:bidi="ar-SA"/>
              </w:rPr>
              <w:t>；劳动合同个人简历栏填写不完整，未提供毕业后符合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创人才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0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籍在线验证报告超过核验期，无法核验</w:t>
            </w:r>
            <w:r>
              <w:rPr>
                <w:rFonts w:ascii="宋体;SimSun" w:hAnsi="宋体;SimSun" w:cs="宋体;SimSun"/>
                <w:color w:val="000000"/>
                <w:kern w:val="2"/>
                <w:sz w:val="18"/>
                <w:szCs w:val="18"/>
                <w:lang w:val="en-US" w:eastAsia="zh-CN" w:bidi="ar-SA"/>
              </w:rPr>
              <w:t>；劳动合同个人简历栏填写不完整，未提供毕业后符合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杨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004004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110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明确劳动合同简历中</w:t>
            </w:r>
            <w:r>
              <w:rPr>
                <w:rFonts w:eastAsia="宋体;SimSun" w:cs="宋体;SimSun" w:ascii="宋体;SimSun" w:hAnsi="宋体;SimSun"/>
                <w:color w:val="000000"/>
                <w:kern w:val="2"/>
                <w:sz w:val="18"/>
                <w:szCs w:val="18"/>
                <w:lang w:val="en-US" w:eastAsia="zh-CN" w:bidi="ar-SA"/>
              </w:rPr>
              <w:t>2009</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201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4</w:t>
            </w:r>
            <w:r>
              <w:rPr>
                <w:rFonts w:ascii="宋体;SimSun" w:hAnsi="宋体;SimSun" w:cs="宋体;SimSun"/>
                <w:color w:val="000000"/>
                <w:kern w:val="2"/>
                <w:sz w:val="18"/>
                <w:szCs w:val="18"/>
                <w:lang w:val="en-US" w:eastAsia="zh-CN" w:bidi="ar-SA"/>
              </w:rPr>
              <w:t>日之间的从事工种；</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开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佳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2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毕业后符合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森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3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正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7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冉梓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60049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鑫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明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008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泓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30112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泓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30112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泓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良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30076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康劳动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4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边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瑞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10037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升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0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第二学历不满足建造师考试年限要求，请补充上传第一学历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童树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85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廷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533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集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77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0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8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7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2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5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开始时间填写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文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3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填写不完整，未提供毕业后符合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90048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东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33046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0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等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1016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未取得建造师执业资格证书并完成注册前无法担任项目负责人；</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璟石建筑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字红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69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900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为工程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薛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38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鲲狼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3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0.</w:t>
            </w:r>
            <w:r>
              <w:rPr>
                <w:rFonts w:ascii="宋体;SimSun" w:hAnsi="宋体;SimSun" w:cs="宋体;SimSun"/>
                <w:color w:val="000000"/>
                <w:kern w:val="2"/>
                <w:sz w:val="18"/>
                <w:szCs w:val="18"/>
                <w:lang w:val="en-US" w:eastAsia="en-US" w:bidi="ar-SA"/>
              </w:rPr>
              <w:t>上传材料不清晰</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睿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泽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9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乐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芙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010230137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无法在线验证。；</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情况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需要提供主项注册证书；</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见里面职务（工种）需填写完整，工程管理、项目管理不是职务；</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力昊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宗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3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霖铄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森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320500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岭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云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岭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绍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80038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隆彬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喜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10010103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麦扬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52109036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麦扬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毕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21008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美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广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0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清晰，学历在线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墨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昭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7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填写之前的从业经历，之后的不合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墨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昭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7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填写之前的从业经历，之后的不合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锘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凡忠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60401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锘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凡忠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60401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沛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56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鹏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秀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5000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鹏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重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5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七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资彦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300004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奇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31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乾备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6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0.</w:t>
            </w:r>
            <w:r>
              <w:rPr>
                <w:rFonts w:ascii="宋体;SimSun" w:hAnsi="宋体;SimSun" w:cs="宋体;SimSun"/>
                <w:color w:val="000000"/>
                <w:kern w:val="2"/>
                <w:sz w:val="18"/>
                <w:szCs w:val="18"/>
                <w:lang w:val="en-US" w:eastAsia="en-US" w:bidi="ar-SA"/>
              </w:rPr>
              <w:t>上传材料不清晰</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群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2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资格证不符合要求，请自行下载执业资格电子证书后进行申报，；</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睿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阿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320525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尚韵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管洪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214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神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方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1007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本人简历</w:t>
            </w:r>
            <w:r>
              <w:rPr>
                <w:rFonts w:eastAsia="宋体;SimSun" w:cs="宋体;SimSun" w:ascii="宋体;SimSun" w:hAnsi="宋体;SimSun"/>
                <w:color w:val="000000"/>
                <w:kern w:val="2"/>
                <w:sz w:val="18"/>
                <w:szCs w:val="18"/>
                <w:lang w:val="en-US" w:eastAsia="zh-CN" w:bidi="ar-SA"/>
              </w:rPr>
              <w:t>202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至今担任项目经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胜格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小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301190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清晰。；</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南江建工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春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239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歹强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0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歹强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075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昆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2005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毕业年限不符合注册条件，请上传第一学历毕业证书及在线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玉溪恒立建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4005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有效的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智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2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企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文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3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所上传的学历在线验证报告与第一学历不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家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2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报的学历和上传的学历证书不一致，学历毕业年限不符合注册条件，毕业后从业经历不满足报考条件。；</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者简明情况里面的性别和身份证性别不一致；个人简历填写不完整，不能证明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2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美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127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本人简历</w:t>
            </w:r>
            <w:r>
              <w:rPr>
                <w:rFonts w:eastAsia="宋体;SimSun" w:cs="宋体;SimSun" w:ascii="宋体;SimSun" w:hAnsi="宋体;SimSun"/>
                <w:color w:val="000000"/>
                <w:kern w:val="2"/>
                <w:sz w:val="18"/>
                <w:szCs w:val="18"/>
                <w:lang w:val="en-US" w:eastAsia="zh-CN" w:bidi="ar-SA"/>
              </w:rPr>
              <w:t>202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至今担任企业负责人；</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兴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332090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填写不完整，不能证明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硕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啟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6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光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4020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填写之前的从业经历，填写之后的不合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涛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20086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涛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正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30000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元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6990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朗兆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10037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锡业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5006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贤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应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10901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祥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141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大专学历毕业年限不符合报考要求，请提供云南省国防技校学历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小水电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维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5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业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201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业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树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413038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艳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50500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仕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29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友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木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366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速公路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凤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704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公大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满保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80145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旦晓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01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尧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仕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红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03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展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国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6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钲磬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长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40167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二维码无法识别；</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钲磬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05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二维码无法识别；</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钲磬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廷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0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学时填写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钲磬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占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186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钲磬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85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润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036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表中填写武汉理工大学毕业（学信网证书编号能查到），附件提供为国家开发大学毕业证，学历认证二维码无法识别。表格附件内容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润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安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02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润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常宏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119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哨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4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路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238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艾婕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03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不满足建设工程施工管理工作年限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珀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2007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没有填写完整，没有符合二级建造师执业资格考试要求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9001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没有填写完整，没有符合二级建造师执业资格考试要求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崔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9014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聂宗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00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个人简历没有填写完整，没有符合二级建造师执业资格考试要求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德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6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56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基本信息填写的学历证书及学历证书电子注册备案表。；</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