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联盛工程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符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7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专业不符合注册条件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立新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重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7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文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2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顺和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08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程源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紫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7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县宏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丽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5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尚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3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中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娅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5051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诚晖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吕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诺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东川区建设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科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东川区建设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芝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艳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3000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3007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聚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铖鑫矿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恩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9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昝友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藏发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谷智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4008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藏发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明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40115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板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家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安源电力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学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7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电系统集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领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天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0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俊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9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德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华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隆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彩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喜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春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坚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8002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登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9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艳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10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楼尚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海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楼尚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永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正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7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镕诚建设项目管理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8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文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6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许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9002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皓诚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帅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26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星网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小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7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海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4010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向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晓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俊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60056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海建设装饰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36211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益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敬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5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禹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9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向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则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建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0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专业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集信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春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0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鲍平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2002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市都香高速公路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03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