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忠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洪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300102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滇中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怀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30125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佳利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7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上传材料不清晰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展鹏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继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88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上传材料不清晰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景旭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320269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庆珉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玉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64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庆县鸿发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50112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河口广一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清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159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河口广一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学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44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河口广一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潮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525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河口广一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家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801004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云锡恒通建筑安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恩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53300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崇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3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狐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学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2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川中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1070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江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9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军龙岩土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21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兴海绿化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禹崇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1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创道交通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文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370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创道交通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德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3543024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陵县龙镇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10106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新城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秋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30108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上传材料不清晰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金锋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086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隆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亚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9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精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恭汝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20126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精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2010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区昌裕消防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惠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21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祖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20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金盾爆破工程服务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光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60499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宗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华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621005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方通建筑安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9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工业投资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学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8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富力达机电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剑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240127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悦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0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白邑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135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财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宇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7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永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016353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禾企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志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05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海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1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则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9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崇楼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发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56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泽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能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新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63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宏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药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027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同工程项目管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08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2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繁空建筑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凤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0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芬波环保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紫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7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芬波环保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钇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23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辉电力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荣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60259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江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57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江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57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明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会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503002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明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传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27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阜昌科技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29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泰工程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建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71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材料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正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振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103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志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424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经学信网核查，未查询到学历信息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美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010751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岭环保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9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艳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362143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基扬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10124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子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8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0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路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5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 证书有疑义，请提供学历认证报告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00535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成联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44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匠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永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73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匠益新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丛若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1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维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3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务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光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60078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进军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罗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天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54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建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20007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楠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34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楠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1083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羽市政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04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游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3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雪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20066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金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30101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财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荣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11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良友窑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永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32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树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06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学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31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摩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4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洪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15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澎翼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桂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503027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安消防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小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6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少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47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谦亚工程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季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06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晖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根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1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海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5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明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6324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龙工程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012828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兴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5340062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77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涓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5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浩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355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300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3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1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75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77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89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71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桂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4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元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9360157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71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实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志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058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实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海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3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曙帆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29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志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13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富盈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国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67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筑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玉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05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证书有疑义，请提供学历认证报告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局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60101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请提供学历认证报告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添隆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自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19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鑫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湖机械设备租赁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云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62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兴环保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光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延世装饰工程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8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烨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19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烨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幸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19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建工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69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建工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62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闽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溶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7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涌市政绿化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顺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65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悦用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03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大思源实业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世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55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同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24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26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洲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8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品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44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泽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封运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75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天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4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