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宪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30105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盛能水电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福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5253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月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夸克电子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凌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3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兴温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108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南城市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1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捷瑞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8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8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屹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家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59900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5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大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0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源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紫绍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025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天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9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志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8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5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桂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3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逢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顺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08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文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200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岭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显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6010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局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品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代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悦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圆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9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愿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7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春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7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一试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房家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90500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镕诚建设项目管理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2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帆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4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25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开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专学历毕业年限不符合注册条件，中专学历证书存疑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，请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力工程项目管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城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索莉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3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大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扬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衍名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竹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衍名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4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小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廷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0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工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沐伟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2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沐伟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江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9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第一学历证书不符合注册条件，第二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许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2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