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宁嘉泰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晶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永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7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遁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0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云巅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圣汇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友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3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滇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本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220500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4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路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明利丰通信铁塔制造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赛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榆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佳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6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映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1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5001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2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恒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慕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0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新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4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成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0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7012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红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富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0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燕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7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经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同安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天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6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金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6000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兴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钟晋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银发环保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春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镇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1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龙翔城市建设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正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9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泽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思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700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竣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2004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龙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丰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泰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正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22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运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林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8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静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09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晟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国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2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子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9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越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建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尚毅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家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3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永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58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通盛成套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0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豪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402042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证书毕业时间与实际不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裴俊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58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正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3008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东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荣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3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硕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国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9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5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庄房屋拆迁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亚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4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开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3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发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5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1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沁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0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华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博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0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珈晓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0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勤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2007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志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0004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农朝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岳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1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4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永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丽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吉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冬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10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8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弥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元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1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经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亚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0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字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2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玉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经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旭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3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经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幸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德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2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俊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砂石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星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5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砂石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盛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09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1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高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1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巨辰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臧永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兴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03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印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501018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莫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6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开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4002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上传继续教育合格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润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7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禄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禄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彩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金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9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4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定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5005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3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帆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帆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帆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章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胜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伟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9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苼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林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1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苼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敬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0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正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7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东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1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旭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3003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有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3111230100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4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祥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401364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然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黎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1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辛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林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6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毕业证学信网查询不到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本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8004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失效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炤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0000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冶金资源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海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经晓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4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妍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3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才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3009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峻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2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泽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光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4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华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6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运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10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桥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炳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10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群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兴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莉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8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翔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瑞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6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049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交从业经历证明材料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