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850"/>
        <w:gridCol w:w="1065"/>
        <w:gridCol w:w="2280"/>
        <w:gridCol w:w="1935"/>
        <w:gridCol w:w="2160"/>
      </w:tblGrid>
      <w:tr>
        <w:trPr>
          <w:trHeight w:val="75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重新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沧源华亿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40094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水工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玥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30083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水工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30121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水工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志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107012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水工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窦华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30125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祥定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开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09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华峻投资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仕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350005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蒗县城建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320306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凯程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正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721022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明泰建筑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梅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013601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笠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绍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60003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盟佤山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国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72003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伟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56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龙县恒杰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320003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三合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海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2405020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呈贡德华企业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8282813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吉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柴自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6225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重菱机电设备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033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楚航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严旭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20089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质工程第二勘察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琼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3601040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质工程第二勘察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荣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202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电信公众信息产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裕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093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方圆工程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育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20202082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智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479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固信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054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官房建筑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22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冠尊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青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83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广盟机电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跃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6360329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贵功建筑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佳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2057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瀚德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林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033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峰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362202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振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倩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3601008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安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钟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14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安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钟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070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颉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本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1003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林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仕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290515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诺机电安装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052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88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理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053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孝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162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庄国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082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文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201035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宝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20059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兴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156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德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67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国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70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福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068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饶兴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210201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八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13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建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38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晏祥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010412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勘察设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天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45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庆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10272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凌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250126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76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朝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068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严家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08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圣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221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舒朝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24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筑技术发展中心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基技术发展中心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海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17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静安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剑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180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本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晏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313102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空谷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赛猛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202024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空谷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赛猛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202024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利达地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笔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90091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列桦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迟天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202038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禄城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10240118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禄城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10240118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沐枫工程项目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乾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220460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千秋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235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阡源工程设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温卓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33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黔梦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琦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2806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融谐电力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东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113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设计院集团勘察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202062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新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20105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日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海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240003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世恒瑞园林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300055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佳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40106019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泉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20114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星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绍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50009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苏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来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008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喜洲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50106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广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20028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广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缪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122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雄投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祯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238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达企业管理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忠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202060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轩海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秋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010117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奕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邓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6220144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奕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020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溪城建集团市政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40000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城镇开发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荣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2533606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铮辉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光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2051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丽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99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明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阮安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31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力水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达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20035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域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治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101106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仲谋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永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3603008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托人力资源开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乔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202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6014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市民兵建筑工程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仲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301004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市民兵建筑工程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仲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301004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水利水电第十四工程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雪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6016369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铁上海工程局集团第六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志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04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系统管理员</cp:lastModifiedBy>
  <dcterms:modified xsi:type="dcterms:W3CDTF">2019-07-13T0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