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3080"/>
        <w:gridCol w:w="1050"/>
        <w:gridCol w:w="1855"/>
        <w:gridCol w:w="1663"/>
        <w:gridCol w:w="1909"/>
      </w:tblGrid>
      <w:tr>
        <w:trPr>
          <w:trHeight w:val="285" w:hRule="atLeast"/>
        </w:trPr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注销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大理锦漾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梅芳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820213348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  <w:bookmarkStart w:id="0" w:name="_GoBack"/>
            <w:bookmarkEnd w:id="0"/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明南装饰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和丽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92021378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沧弘瑞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天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020215907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沧弘瑞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天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020215907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文山中浩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牛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72021031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玉溪霸筑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82021212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宝力恒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72021407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宝力恒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72021407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宝力恒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72021407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苍振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宗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82021163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苍振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郭永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820211596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德亚市政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连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0811171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典岭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潘士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82021267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度鑫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腧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2120213629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宏标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国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92021269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鸿忠水利水电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志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920210296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鸿忠水利水电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志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920210296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鸿忠水利水电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志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920210296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创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邓雪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092021094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创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邓雪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092021094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创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邓雪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092021094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创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邓雪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092021094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汇海通信网络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应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92021227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吉能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苏建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92021096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嘉昇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永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092021069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二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雪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820217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钢结构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郝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62021310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聚凌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72021202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凯典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2120214844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龙岭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72021227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洛航建筑劳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何自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92021206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鹏强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212021475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平新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白雪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72021193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启润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路生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72021222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仟润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郭晓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820211584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荣千机电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蔡彩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820213219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沙瑞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62021143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晟桦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牛利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92021639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盛楹环保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裴明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920210049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天肆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子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72021569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同轩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蒋忠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52021168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旺恒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跃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92021443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希牧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林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920212327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兴黄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雷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0720213344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星越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关俊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2120217408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轩玺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820217306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玉溪合丰建安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志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920215848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誉哲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学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820215489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振瑞建筑建材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蒋春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72021191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智泰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2120227585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众托人力资源开发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郑云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82021210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尊昂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旺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212021508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昭通高速装配式建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林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920210899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中甯建设集团（云南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侍林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201820211407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jc w:val="both"/>
        <w:rPr>
          <w:rStyle w:val="DefaultParagraphFont"/>
          <w:rFonts w:ascii="宋体" w:hAnsi="宋体" w:eastAsia="宋体" w:cs="宋体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Administrator</cp:lastModifiedBy>
  <dcterms:modified xsi:type="dcterms:W3CDTF">2019-07-17T06:38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