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君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0000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双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滇升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春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9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奥特实验室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江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0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联诚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仁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7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庆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24007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宏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5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卓翔净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6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华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7035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壹仕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禹航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2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鑫源建设工程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1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勃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开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7021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勃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开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7021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乾源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彦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0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畅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秀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天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8010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县太平建筑装饰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难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0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县太平建筑装饰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0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县太平建筑装饰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安盛兴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301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继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5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海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正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登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8038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板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宗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2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板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生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5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板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朋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5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锐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2907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达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淋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4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河文化传播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炳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0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能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7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明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传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2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0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7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沁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明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哲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6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新通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祥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301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景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7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俊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0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4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荣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3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9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3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六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2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0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57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成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8000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7001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飞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映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9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7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钰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43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钰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43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秉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5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5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江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2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晓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8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0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天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卡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4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辉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0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辉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企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5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静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0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建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453362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文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000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子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50502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侨兴电力工程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翠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敬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1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明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2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邦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建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野建筑工程质量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7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4000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6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云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44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丹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5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辰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银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5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祥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汝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5029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继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0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继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0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昕特建设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瑞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20100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13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恒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6010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峰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01635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艳驰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236013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青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琼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广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2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2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云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2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子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睿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金辉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大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1000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亚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7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孝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勇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4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