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取证条件企业名单</w:t>
      </w:r>
    </w:p>
    <w:tbl>
      <w:tblPr>
        <w:tblW w:w="14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5277"/>
        <w:gridCol w:w="34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企业名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类别及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证书编号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甘肃新驰泰建筑劳务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D362910468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甘南同芳劳务派遣有限公司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D36212506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酒泉肃州区建投承建建设有限责任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政公用工程施工总承包叁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D362124866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甘肃赛昂建设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D362922098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甘肃良朋建设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D362131872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甘肃贤筑建设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D362904084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甘肃超卓劳务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D36292473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白银宏</w:t>
            </w:r>
            <w:r>
              <w:rPr>
                <w:rFonts w:ascii="宋体;SimSun" w:hAnsi="宋体;SimSun" w:cs="微软雅黑" w:eastAsia="宋体;SimSun"/>
                <w:sz w:val="24"/>
              </w:rPr>
              <w:t>碁</w:t>
            </w:r>
            <w:r>
              <w:rPr>
                <w:rFonts w:ascii="宋体;SimSun" w:hAnsi="宋体;SimSun" w:cs="仿宋_GB2312" w:eastAsia="宋体;SimSun"/>
                <w:sz w:val="24"/>
              </w:rPr>
              <w:t>建</w:t>
            </w:r>
            <w:r>
              <w:rPr>
                <w:rFonts w:ascii="宋体;SimSun" w:hAnsi="宋体;SimSun" w:cs="宋体;SimSun" w:eastAsia="宋体;SimSun"/>
                <w:sz w:val="24"/>
              </w:rPr>
              <w:t>筑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D362927048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甘肃程财宏达建筑劳务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D36291726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甘肃瑞晟茂建筑劳务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D362918182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甘肃景旺通建设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D362924386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甘肃盛裕隆工程有限责任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D362129542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甘肃盛世容大建筑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D362130838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甘肃俊达恒纳建筑劳务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D362120834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甘肃瀚诺劳务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D362125948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甘肃恒智泽建设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D362928438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甘肃城起源建设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筑工程施工总承包叁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D362127628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掖鸿开耘通建筑劳务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D362918364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甘肃中工建业建设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筑工程施工总承包叁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D362901328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甘肃兴旺泰建筑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D36292567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甘肃建投临夏建设管理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政公用工程施工总承包二级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矿山工程施工总承包二级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筑工程施工总承包二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D262070288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甘肃坤基建筑劳务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D362132874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乐县良翰劳务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D362102494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甘肃文创建筑工程劳务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D362920226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掖市绿波生态工程有限责任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D362133182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嘉峪关雄关绿洲园林绿化有限责任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D362127282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陇南城华建设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政公用工程施工总承包叁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D36205578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Style15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cp:keywords/>
  <dc:language>en-US</dc:language>
  <cp:lastModifiedBy>ai</cp:lastModifiedBy>
  <cp:lastPrinted>2022-07-01T16:21:00Z</cp:lastPrinted>
  <dcterms:modified xsi:type="dcterms:W3CDTF">2022-07-29T07:28:00Z</dcterms:modified>
  <cp:revision>56</cp:revision>
  <dc:subject/>
  <dc:title/>
</cp:coreProperties>
</file>