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277"/>
        <w:gridCol w:w="3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成钢结构装饰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9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卓航工程建筑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37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昌建业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963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盛建投建设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74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诚公路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347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桥建设工程项目管理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525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拓辉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201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傲冶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37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甘国际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69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巨康智能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155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通恒业路桥工程机械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259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珍宏绿化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477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胜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128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云升网络科技服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489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海佳程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79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炯骅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68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弘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90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巨航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754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坎巽建设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73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玉门臻好惠农供销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86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朝通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41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建顺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二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21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2-08-16T09:01:00Z</cp:lastPrinted>
  <dcterms:modified xsi:type="dcterms:W3CDTF">2022-08-16T01:05:00Z</dcterms:modified>
  <cp:revision>59</cp:revision>
  <dc:subject/>
  <dc:title/>
</cp:coreProperties>
</file>