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rPr>
          <w:rFonts w:ascii="黑体" w:hAnsi="黑体" w:eastAsia="黑体" w:cs="黑体"/>
          <w:color w:val="222222"/>
          <w:kern w:val="0"/>
          <w:sz w:val="32"/>
          <w:szCs w:val="32"/>
          <w:lang w:val="en-US" w:eastAsia="zh-CN" w:bidi="ar-SA"/>
        </w:rPr>
      </w:pPr>
      <w:r>
        <w:rPr>
          <w:rFonts w:ascii="黑体" w:hAnsi="黑体" w:cs="黑体" w:eastAsia="黑体"/>
          <w:color w:val="222222"/>
          <w:kern w:val="0"/>
          <w:sz w:val="32"/>
          <w:szCs w:val="32"/>
          <w:lang w:val="en-US" w:eastAsia="zh-CN" w:bidi="ar-SA"/>
        </w:rPr>
        <w:t>附件</w:t>
      </w:r>
      <w:r>
        <w:rPr>
          <w:rFonts w:eastAsia="黑体" w:cs="黑体" w:ascii="黑体" w:hAnsi="黑体"/>
          <w:color w:val="222222"/>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燃气经营企业动态考核结果合格名单（</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58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家）</w:t>
      </w:r>
    </w:p>
    <w:tbl>
      <w:tblPr>
        <w:tblW w:w="13890" w:type="dxa"/>
        <w:jc w:val="center"/>
        <w:tblInd w:w="0" w:type="dxa"/>
        <w:tblLayout w:type="fixed"/>
        <w:tblCellMar>
          <w:top w:w="0" w:type="dxa"/>
          <w:left w:w="23" w:type="dxa"/>
          <w:bottom w:w="0" w:type="dxa"/>
          <w:right w:w="23" w:type="dxa"/>
        </w:tblCellMar>
      </w:tblPr>
      <w:tblGrid>
        <w:gridCol w:w="662"/>
        <w:gridCol w:w="1010"/>
        <w:gridCol w:w="5805"/>
        <w:gridCol w:w="3709"/>
        <w:gridCol w:w="1401"/>
        <w:gridCol w:w="1303"/>
      </w:tblGrid>
      <w:tr>
        <w:trPr>
          <w:tblHeader w:val="true"/>
          <w:trHeight w:val="442"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24"/>
                <w:szCs w:val="24"/>
                <w:u w:val="none"/>
                <w:lang w:eastAsia="zh-CN"/>
              </w:rPr>
            </w:pPr>
            <w:r>
              <w:rPr>
                <w:rFonts w:ascii="黑体" w:hAnsi="黑体" w:cs="黑体" w:eastAsia="黑体"/>
                <w:b w:val="false"/>
                <w:bCs w:val="false"/>
                <w:i w:val="false"/>
                <w:iCs w:val="false"/>
                <w:color w:val="000000"/>
                <w:sz w:val="24"/>
                <w:szCs w:val="24"/>
                <w:u w:val="none"/>
                <w:lang w:eastAsia="zh-CN"/>
              </w:rPr>
              <w:t>地市</w:t>
            </w:r>
          </w:p>
        </w:tc>
        <w:tc>
          <w:tcPr>
            <w:tcW w:w="5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名称</w:t>
            </w:r>
          </w:p>
        </w:tc>
        <w:tc>
          <w:tcPr>
            <w:tcW w:w="3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许可证编号</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类别</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考核结果</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科莱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11000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东山中石油昆仑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并</w:t>
            </w:r>
            <w:r>
              <w:rPr>
                <w:rFonts w:eastAsia="仿宋_GB2312" w:cs="仿宋_GB2312" w:ascii="仿宋_GB2312" w:hAnsi="仿宋_GB2312"/>
                <w:i w:val="false"/>
                <w:iCs w:val="false"/>
                <w:color w:val="000000"/>
                <w:kern w:val="0"/>
                <w:sz w:val="24"/>
                <w:szCs w:val="24"/>
                <w:u w:val="none"/>
                <w:lang w:val="en-US" w:eastAsia="zh-CN" w:bidi="ar"/>
              </w:rPr>
              <w:t>202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交市国新燃气综合利用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0105000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徐县凯通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3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曲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9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中燃国新城市燃气有限公司阳曲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200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娄烦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4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龙聚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0108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汽运集团天然气利用太原加气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并中北高新燃字</w:t>
            </w:r>
            <w:r>
              <w:rPr>
                <w:rFonts w:eastAsia="仿宋_GB2312" w:cs="仿宋_GB2312" w:ascii="仿宋_GB2312" w:hAnsi="仿宋_GB2312"/>
                <w:i w:val="false"/>
                <w:iCs w:val="false"/>
                <w:color w:val="000000"/>
                <w:kern w:val="0"/>
                <w:sz w:val="24"/>
                <w:szCs w:val="24"/>
                <w:u w:val="none"/>
                <w:lang w:val="en-US" w:eastAsia="zh-CN" w:bidi="ar"/>
              </w:rPr>
              <w:t>ZBGX2020-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交市中海能源煤焦集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5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能源公司清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8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汇能恒信能源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30001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众能天然气有限公司故县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2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曲县众凯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9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中油压缩天然气有限公司阳曲大盂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2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销售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10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娄烦县众意丰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110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市华信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1000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市宏泰昌液化气储备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2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市源顺发石油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11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曲县恒远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2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并</w:t>
            </w:r>
            <w:r>
              <w:rPr>
                <w:rFonts w:eastAsia="仿宋_GB2312" w:cs="仿宋_GB2312" w:ascii="仿宋_GB2312" w:hAnsi="仿宋_GB2312"/>
                <w:i w:val="false"/>
                <w:iCs w:val="false"/>
                <w:color w:val="000000"/>
                <w:kern w:val="0"/>
                <w:sz w:val="24"/>
                <w:szCs w:val="24"/>
                <w:u w:val="none"/>
                <w:lang w:val="en-US" w:eastAsia="zh-CN" w:bidi="ar"/>
              </w:rPr>
              <w:t>202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燃气集团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并</w:t>
            </w:r>
            <w:r>
              <w:rPr>
                <w:rFonts w:eastAsia="仿宋_GB2312" w:cs="仿宋_GB2312" w:ascii="仿宋_GB2312" w:hAnsi="仿宋_GB2312"/>
                <w:i w:val="false"/>
                <w:iCs w:val="false"/>
                <w:color w:val="000000"/>
                <w:kern w:val="0"/>
                <w:sz w:val="24"/>
                <w:szCs w:val="24"/>
                <w:u w:val="none"/>
                <w:lang w:val="en-US" w:eastAsia="zh-CN" w:bidi="ar"/>
              </w:rPr>
              <w:t>202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市晶源物资贸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107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新绿色环保技术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4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原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古交市煤气热力公司液化气储配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5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国新利用天然气有限公司阳高夏家场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10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高县华清燃气有限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100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展商贸有限公司阳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10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高泰力新能源八里台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10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同市晋合晋燃能源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高县孙启庄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10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高泰力新能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10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阳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国新天然气利用有限公司阳高孙启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202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新荣能源有限公司浑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6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浑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018G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雁北汽车运输集团公司客运东站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1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新顺达有限公司燕坤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202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浩丰呈有限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202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华胜石化有限责任公司同兴街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202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公共交通云洁加气有限公司振兴街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1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公共交通云洁加气有限公司新开里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202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富康有限责任公司富康清洁能源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202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工农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2010266G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富康有限责任公司南三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202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润天华睿有限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B20200103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新顺达有限公司大运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203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富康有限责任公司甘河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003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西韩岭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普华燃气有限公司大坊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09002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普鑫新能源汽车园有限责任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9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华胜石化有限责任公司云州区大坊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209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云州区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灵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国新利用天然气有限公司灵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华胜石化有限责任公司灵丘县胜鑫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80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广灵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同广燃经字</w:t>
            </w:r>
            <w:r>
              <w:rPr>
                <w:rFonts w:eastAsia="仿宋_GB2312" w:cs="仿宋_GB2312" w:ascii="仿宋_GB2312" w:hAnsi="仿宋_GB2312"/>
                <w:i w:val="false"/>
                <w:iCs w:val="false"/>
                <w:color w:val="000000"/>
                <w:kern w:val="0"/>
                <w:sz w:val="24"/>
                <w:szCs w:val="24"/>
                <w:u w:val="none"/>
                <w:lang w:val="en-US" w:eastAsia="zh-CN" w:bidi="ar"/>
              </w:rPr>
              <w:t>20191205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天镇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12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华胜石化有限责任公司天镇华晨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21110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镇县晨鑫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11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鑫明实业有限责任公司左云北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112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左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120016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左云县双官屯</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202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清洁能源有限公司新荣区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5001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发区樊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213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公泰路达实业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0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浑源恒誉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106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灵源鑫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同广燃经字</w:t>
            </w:r>
            <w:r>
              <w:rPr>
                <w:rFonts w:eastAsia="仿宋_GB2312" w:cs="仿宋_GB2312" w:ascii="仿宋_GB2312" w:hAnsi="仿宋_GB2312"/>
                <w:i w:val="false"/>
                <w:iCs w:val="false"/>
                <w:color w:val="000000"/>
                <w:kern w:val="0"/>
                <w:sz w:val="24"/>
                <w:szCs w:val="24"/>
                <w:u w:val="none"/>
                <w:lang w:val="en-US" w:eastAsia="zh-CN" w:bidi="ar"/>
              </w:rPr>
              <w:t>20191205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大同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镇县利民液化气供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燃经【</w:t>
            </w:r>
            <w:r>
              <w:rPr>
                <w:rFonts w:eastAsia="仿宋_GB2312" w:cs="仿宋_GB2312" w:ascii="仿宋_GB2312" w:hAnsi="仿宋_GB2312"/>
                <w:i w:val="false"/>
                <w:iCs w:val="false"/>
                <w:color w:val="000000"/>
                <w:kern w:val="0"/>
                <w:sz w:val="24"/>
                <w:szCs w:val="24"/>
                <w:u w:val="none"/>
                <w:lang w:val="en-US" w:eastAsia="zh-CN" w:bidi="ar"/>
              </w:rPr>
              <w:t>P</w:t>
            </w:r>
            <w:r>
              <w:rPr>
                <w:rFonts w:ascii="仿宋_GB2312" w:hAnsi="仿宋_GB2312" w:cs="仿宋_GB2312" w:eastAsia="仿宋_GB2312"/>
                <w:i w:val="false"/>
                <w:iCs w:val="false"/>
                <w:color w:val="000000"/>
                <w:kern w:val="0"/>
                <w:sz w:val="24"/>
                <w:szCs w:val="24"/>
                <w:u w:val="none"/>
                <w:lang w:val="en-US" w:eastAsia="zh-CN" w:bidi="ar"/>
              </w:rPr>
              <w:t>】第</w:t>
            </w: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富华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1001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能吉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20119002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国新京平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628001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煤气化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1011001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中燃能源发展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623001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县富华燃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600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县中安通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6000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生物质能源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1108002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北中石油昆仑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304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朔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308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华润燃气有限公司右玉县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7000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销售股份有限公司山西朔州利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112002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龙泰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20128002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锦泰昌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00304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邦源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5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市利华科技发展有限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329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新燃气怀仁市</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母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208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市永兴石油天然气有限公司</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323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中北恒基能源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12170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县经纬通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20129002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县开泰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7280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足升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1028001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市昆仑天然气服务有限公司山阴县飞越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329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朔州有限公司北周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329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三城天然气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阴分公司刘家岭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201190027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三城天然气有限责任公司岱岳镇七里沟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927001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三城天然气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阴分公司薛圐圙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927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朔州有限公司古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528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兴和源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00304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阴县足升白坊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1028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明奇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323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右玉县鑫宏瑞能源科技发展有限公司邓村</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11300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右玉县飞洋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201100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三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1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城区开源液化气供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009270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州市平鲁区富丽华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608001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县家家旺石油液化气充装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10817001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怀仁市石油液化气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00814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县利民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朔 </w:t>
            </w:r>
            <w:r>
              <w:rPr>
                <w:rFonts w:eastAsia="仿宋_GB2312" w:cs="仿宋_GB2312" w:ascii="仿宋_GB2312" w:hAnsi="仿宋_GB2312"/>
                <w:i w:val="false"/>
                <w:iCs w:val="false"/>
                <w:color w:val="000000"/>
                <w:kern w:val="0"/>
                <w:sz w:val="24"/>
                <w:szCs w:val="24"/>
                <w:u w:val="none"/>
                <w:lang w:val="en-US" w:eastAsia="zh-CN" w:bidi="ar"/>
              </w:rPr>
              <w:t>201903060009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阴县兴安液化气销售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200304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朔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阴县神达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朔</w:t>
            </w:r>
            <w:r>
              <w:rPr>
                <w:rFonts w:eastAsia="仿宋_GB2312" w:cs="仿宋_GB2312" w:ascii="仿宋_GB2312" w:hAnsi="仿宋_GB2312"/>
                <w:i w:val="false"/>
                <w:iCs w:val="false"/>
                <w:color w:val="000000"/>
                <w:kern w:val="0"/>
                <w:sz w:val="24"/>
                <w:szCs w:val="24"/>
                <w:u w:val="none"/>
                <w:lang w:val="en-US" w:eastAsia="zh-CN" w:bidi="ar"/>
              </w:rPr>
              <w:t>20190304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401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平市天然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402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新定襄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H0403002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长峰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4001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县中旺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5005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中旺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600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华港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406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忻州有限公司静乐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7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忻州有限公司宁武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8006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晋西北天然气有限责任公司神池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9001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寨县五寨县国源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0001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西北天然气有限责任公司岢岚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11001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德县海通燃气供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2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曲县振钢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3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五台山风景名胜区国新能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0415001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忻府区润达液化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1000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蓝苑液化气销售中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1001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平市液化气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2001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襄县明玺液化气经销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3001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元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0404004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靖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7H0404003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代县红日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5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代县红日液化气有限公司枣林储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20H05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代县红日液化气有限公司阳明堡供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20H05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县富康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50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振兴液化气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H0406002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池县玉英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90019F</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寨园林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10004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台县建生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7H0404003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五台山风景名胜区宏义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7H04150029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国新能源煤炭有限公司卢家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7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原平国新压缩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20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燃气产业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平液化分公司大牛店</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20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启翔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20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8"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汽运集团天然气利用有限公司定襄长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22H03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襄县潞鸣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3001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昊坤燃气有限公司定襄县分公司晋昌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03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汽运集团天然气利用有限公司定襄蒋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3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瑞朗燃气有限公司五台县高洪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0406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华油天然气有限公司五台县石盆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04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县中旺天然气有限公司压缩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1905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潞鸣新能源有限公司代县枣林镇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0405004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华油天然气有限公司代县桂家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0405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和平能源有限公司代县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5002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天然气利用有限公司阳明堡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5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县德懿新能源有限责任公司五里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5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县中海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5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代县七里铺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5004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西关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5005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县国运城西液化天然气加气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5005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瑞朗燃气有限公司元山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6005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金山铺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6005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神堂堡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6005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兆鑫能源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6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安海能源有限公司繁峙县南河会</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6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繁峙县森腾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6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锦邦能源科技有限公司繁峙石塘沟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60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静乐汇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70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静乐县聚能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7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有限公司阳方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800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武县欣格瑞清洁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8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武县百川通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08006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池县神达加油服务中心</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09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丈子沟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10005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小河头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10005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西北天然气有限公司前所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4100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寨县潞鸣新能源有限公司三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0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西北天然气有限公司三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22H10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岢岚县乔家湾天然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10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忻州有限公司岢岚安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11005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忻州有限公司岢岚西会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411006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西北天然气有限责任公司岢岚五里水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21H11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道生鑫宇清洁能源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天然气加气站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10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联山西煤层气有限公司保德义门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412001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清洁能源开发利用有限公司保德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12001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忻州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忻州五台山风景名胜区国新能源天然气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咀液化和压缩天然气加气合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燃供</w:t>
            </w:r>
            <w:r>
              <w:rPr>
                <w:rFonts w:eastAsia="仿宋_GB2312" w:cs="仿宋_GB2312" w:ascii="仿宋_GB2312" w:hAnsi="仿宋_GB2312"/>
                <w:i w:val="false"/>
                <w:iCs w:val="false"/>
                <w:color w:val="000000"/>
                <w:kern w:val="0"/>
                <w:sz w:val="24"/>
                <w:szCs w:val="24"/>
                <w:u w:val="none"/>
                <w:lang w:val="en-US" w:eastAsia="zh-CN" w:bidi="ar"/>
              </w:rPr>
              <w:t>2021H15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东义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1000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天源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1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市离石区泰达新能源有限公司王家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1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2002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安达燃气管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1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三佳液化气供应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20009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鑫跃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2001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道生车用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20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华捷新能源有限公司东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1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金达气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81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锦山加气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2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华捷新能源有限公司南阳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1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压缩天然气集团吕梁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姚液化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81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强立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1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祥龙天然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81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义泽加气站服务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2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孝义市压缩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1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市新际加油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81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省国兴煤层气输配有限公司中阳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12000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城县亨通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2000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城县海江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20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惠普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4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城县圣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4002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华新城市燃气集团有限公司岚县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7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乾润能源有限公司岚县通泰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8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岚县昌盛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27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岚县圣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8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岚县福同液化气供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7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岚县福民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70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联山西煤层气有限公司柳林煤层气加气母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5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柳林县国兴新能源投资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25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三和煤层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25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汇丰兴业燃气集团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6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兴县华盛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9002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县焦炭运销公司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141124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临县国新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4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口县旺达气体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30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口县众鑫气体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30001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水县汇源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21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省文水县旺家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1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2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水县光华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21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楼县新石能源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26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山县圣隆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FS2019141128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山县中云盛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7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山县金百丰燃气科技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FX2021141128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吕梁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孝义供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1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煤炭气化（集团）晋中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1001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中心城区洁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1001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凝鑫液化石油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201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中油压缩天然气有限公司晋中杨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2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县洁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50018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县力博隆液化气充装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5001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县洁源天然气有限公司银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燃供</w:t>
            </w:r>
            <w:r>
              <w:rPr>
                <w:rFonts w:eastAsia="仿宋_GB2312" w:cs="仿宋_GB2312" w:ascii="仿宋_GB2312" w:hAnsi="仿宋_GB2312"/>
                <w:i w:val="false"/>
                <w:iCs w:val="false"/>
                <w:color w:val="000000"/>
                <w:kern w:val="0"/>
                <w:sz w:val="24"/>
                <w:szCs w:val="24"/>
                <w:u w:val="none"/>
                <w:lang w:val="en-US" w:eastAsia="zh-CN" w:bidi="ar"/>
              </w:rPr>
              <w:t>201906050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洁源天然气有限公司七洞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燃供</w:t>
            </w:r>
            <w:r>
              <w:rPr>
                <w:rFonts w:eastAsia="仿宋_GB2312" w:cs="仿宋_GB2312" w:ascii="仿宋_GB2312" w:hAnsi="仿宋_GB2312"/>
                <w:i w:val="false"/>
                <w:iCs w:val="false"/>
                <w:color w:val="000000"/>
                <w:kern w:val="0"/>
                <w:sz w:val="24"/>
                <w:szCs w:val="24"/>
                <w:u w:val="none"/>
                <w:lang w:val="en-US" w:eastAsia="zh-CN" w:bidi="ar"/>
              </w:rPr>
              <w:t>201906050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洁源天然气有限公司武坊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50018GJ-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洁源天然气有限公司白家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50018GJ-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平遥液化天然气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县压缩和液化天然气合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5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顺县森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100022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顺县森众燃气有限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100022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顺县高阳液化气供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1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顺县兴盛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1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30009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腾达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1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华油天然气有限公司城赵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13J-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华港能源有限公司马家堡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2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华港能源有限公司高城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燃供</w:t>
            </w:r>
            <w:r>
              <w:rPr>
                <w:rFonts w:eastAsia="仿宋_GB2312" w:cs="仿宋_GB2312" w:ascii="仿宋_GB2312" w:hAnsi="仿宋_GB2312"/>
                <w:i w:val="false"/>
                <w:iCs w:val="false"/>
                <w:color w:val="000000"/>
                <w:kern w:val="0"/>
                <w:sz w:val="24"/>
                <w:szCs w:val="24"/>
                <w:u w:val="none"/>
                <w:lang w:val="en-US" w:eastAsia="zh-CN" w:bidi="ar"/>
              </w:rPr>
              <w:t>20200603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东运能源有限公司（东运东观</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3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能源开发有限公司第八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3003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能源开发有限公司第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3003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能源开发有限公司第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3003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天然气有限公司（第四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3003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天然气有限公司（第二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3003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昆投资有限公司南谷丰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3001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安洁天然气有限公司（祁县永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3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安洁天然气有限公司祁县西炮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3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天然气利用有限公司祁县牛家堡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6030002J-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华润国新交通能源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分公司（城赵镇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华厦能源有限公司（第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神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3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国运昭馀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3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谷洁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4002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谷国新城市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4001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谷泰达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4001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新盛天燃气有限公司（加气二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4001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鸿高新能源有限公司（鸿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4001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谷华昆商贸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4001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中石油昆仑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60701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康洁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7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毅腾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7001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畅通路桥有限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70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宏锐物贸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7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永兴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7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建筑安装工程有限公司能源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7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梦达碳素有限公司（北辛武</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7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介休市忠鑫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7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天标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7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通义天然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1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灵石县煤气化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公用事业投资运营集团宏畅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6002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煤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金源液化气充装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19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易高天星清洁能源有限公司刘家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6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远帆商贸服务有限公司（道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6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远帆商贸服务有限公司（仁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6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远帆商贸服务有限公司（玉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6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新奥天然气有限公司（新奥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启辉燃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2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巨燕洁源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61002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众煜节能燃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61002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灵石县紫园翔加油站有限责任公司（后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聚渊华盛能源股份有限公司夏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新城市燃气集团有限公司寿阳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8002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阳县朝阳海盛液化气经销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8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阳县九龙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8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eastAsia="zh-CN"/>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煤层气（天然气）集输有限公司白加庄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8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阳县同辉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8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eastAsia="zh-CN"/>
              </w:rPr>
              <w:t>3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吉祥贸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8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eastAsia="zh-CN"/>
              </w:rPr>
              <w:t>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阳县安之洁新能源有限公司上峪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80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阳县润泽天然气经销有限公司张靖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80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昔阳县祥云燃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0609000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阳集团新能股份有限公司昔阳供气管理中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9002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昔阳县中燃能源发展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9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昔阳县东风石油液化气供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9000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昔阳县新宇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60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东新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9002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左权燃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60110024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左权燃气有限责任公司鱼跃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60110024GJ-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榆社县耀达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12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中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榆社县惠众节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121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管道燃气、</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建科天然气科技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91201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市恒源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62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洁能煤层气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121701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市晋东华润燃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412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小坪梁秀清液化气充装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0030401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37"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蓝天燃气经销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112901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和田成品油销售有限公司中润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06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华油天然气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定县娘子关开元液化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20721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市春生液化石油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62900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定县煤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224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东旭能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新源压缩天然气有限公司活川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国新天然气利用有限公司巨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804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市郊区液化石油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1601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阳集团新能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703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711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管道燃气、</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新源压缩天然气有限公司中兰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平定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娘子关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广阳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国新天然气利用有限公司冠山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804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西郊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国新天然气利用有限公司东杜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804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新源压缩天然气有限公司东会里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盂县新源压缩天然气有限公司县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双阳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东有限公司阳盂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8300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东旭能天然气有限公司北峪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泉华润燃气有限公司白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190629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阳泉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东旭能天然气有限公司东梁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阳</w:t>
            </w:r>
            <w:r>
              <w:rPr>
                <w:rFonts w:eastAsia="仿宋_GB2312" w:cs="仿宋_GB2312" w:ascii="仿宋_GB2312" w:hAnsi="仿宋_GB2312"/>
                <w:i w:val="false"/>
                <w:iCs w:val="false"/>
                <w:color w:val="000000"/>
                <w:kern w:val="0"/>
                <w:sz w:val="24"/>
                <w:szCs w:val="24"/>
                <w:u w:val="none"/>
                <w:lang w:val="en-US" w:eastAsia="zh-CN" w:bidi="ar"/>
              </w:rPr>
              <w:t>20210531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国新远东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ZJRR019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30801022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煤气化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ZJRR19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潞城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3004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新城市燃气集团有限公司屯留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12028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屯留县中燃宏洁能源发展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812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新城市燃气集团有限公司长治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03031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三晋新能源发展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190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县天佑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ZJRR019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漳江煤层气（天然气）集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106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惠民煤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6002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中燃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806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中燃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05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森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5002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城森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9003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关华润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20150811031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顺森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4002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源县煤层气（天然气）集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70811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乡县森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7002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新城市燃气集团有限公司沁县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1000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化盛达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03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建恒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06028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城安泰运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20180809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佳泰满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晋 </w:t>
            </w:r>
            <w:r>
              <w:rPr>
                <w:rFonts w:eastAsia="仿宋_GB2312" w:cs="仿宋_GB2312" w:ascii="仿宋_GB2312" w:hAnsi="仿宋_GB2312"/>
                <w:i w:val="false"/>
                <w:iCs w:val="false"/>
                <w:color w:val="000000"/>
                <w:kern w:val="0"/>
                <w:sz w:val="24"/>
                <w:szCs w:val="24"/>
                <w:u w:val="none"/>
                <w:lang w:val="en-US" w:eastAsia="zh-CN" w:bidi="ar"/>
              </w:rPr>
              <w:t>ZJRR19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县宝康液化气供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3002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关县液化气服务中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1003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凌云工贸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30801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漳江煤层气（天然气）集输有限公司桥头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RR019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华油天然气有限公司北峪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03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长治炬能化工气体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0331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力神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20130802014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屯留县远东加油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812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郊区兴泰液化气供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2001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城鼎诚新能源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009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潞城华润燃气有限公司西贾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19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众鑫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2001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煤气化总公司液化石油气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1001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源民生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8003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源县白狐窑加油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08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屯留县供销合作联合社液化气服务站储备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12031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源通洁净能源有限公司长治县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103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城三联燃气商贸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9003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源县和顺达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08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长治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县恒发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003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1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银焰新能源有限公司泽北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1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银焰新能源有限公司东谢匠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1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瑞利恒能源有限公司（金鼎路</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r>
              <w:rPr>
                <w:rFonts w:eastAsia="仿宋_GB2312" w:cs="仿宋_GB2312" w:ascii="仿宋_GB2312" w:hAnsi="仿宋_GB2312"/>
                <w:i w:val="false"/>
                <w:iCs w:val="false"/>
                <w:color w:val="000000"/>
                <w:kern w:val="0"/>
                <w:sz w:val="24"/>
                <w:szCs w:val="24"/>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吉利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4001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兰花丹峰化工股份有限公司晋城燃气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甲醚</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弘烨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1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装液化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知智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102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汇众信诺能源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汇众信诺能源有限公司李家鄢居民供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11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eastAsia="zh-CN"/>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铭石煤层气利用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101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坤泰新能源有限公司周村民用气服务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2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eastAsia="zh-CN"/>
              </w:rPr>
              <w:t>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铭石煤层气利用股份有限公司成庄矿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403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eastAsia="zh-CN"/>
              </w:rPr>
              <w:t>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金龙油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华焰能源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101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亚泽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3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汇通汽车运输有限公司客运东站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2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兰新加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1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来仪能源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4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坤泰新能源有限公司西四义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1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坤泰新能源有限公司南义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坤泰新能源有限公司苇町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3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乾泽源油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4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绿科燃气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100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酉生石油液化气储供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2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陵川县惠民煤层气利用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504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陵川县惠民煤层气利用有限公司惠民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5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陵川县富泽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502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能源煤层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302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中昊盛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3008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森众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302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兰花煤层气有限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上压缩站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3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国新中昊盛天然气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大宁压缩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3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下孔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302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中昊盛天然气有限公司阳城县大宁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3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天友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303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晋昌绿色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3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利烽液化气经销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301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沁源煤层气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1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长焰煤层气利用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2000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知智燃气有限公司高平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201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新潮煤层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2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汽运集团天然气利用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客运中心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2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坤立达科技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2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城建液化石油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2000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晋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兰花丹峰化工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200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甲醚</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原煤炭气化（集团）临汾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01004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银河天然气有限公司沙桥</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1001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恒利安液化石油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1000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城燃天然气有限公司尧都区北卧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8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远腾飞达天然气工程有限公司（</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r>
              <w:rPr>
                <w:rFonts w:eastAsia="仿宋_GB2312" w:cs="仿宋_GB2312" w:ascii="仿宋_GB2312" w:hAnsi="仿宋_GB2312"/>
                <w:i w:val="false"/>
                <w:iCs w:val="false"/>
                <w:color w:val="000000"/>
                <w:kern w:val="0"/>
                <w:sz w:val="24"/>
                <w:szCs w:val="24"/>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2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茂源永鑫能源有限公司（茂源永鑫</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10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和兴嘉业商贸有限公司金百丰和兴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10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钰金鑫新能源科技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1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石化销售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临汾石油分公司河西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8003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司可达能源有限公司百利达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8003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鸿安液化石油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0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城燃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2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中石油昆仑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1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安泰顺益天然气有限公司新建辛店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马众合昆仑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2001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马众合昆仑燃气有限公司文公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20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马众合昆仑燃气有限公司东高</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母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20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益通天然气股份有限公司侯马南上官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2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马市海宇液化气供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2001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州华润燃气有限公司（管道燃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3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霍州国新液化天然气有限公司许村</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3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州市河西喜龙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3001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洞华润恒富燃气有限公司（管道燃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4002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洞华润恒富燃气有限公司霍候一级路</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40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洞华润恒富燃气有限公司堤村</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4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洞县和诚新能源科技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4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洞县恒富白石天然气加气站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4004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洪洞县白云液化气储销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4001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美蓝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4001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管道天燃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50006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汾光大燃气热力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5002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煤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襄汾一号汽车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5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襄汾二号汽车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50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通达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5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运通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50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通元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5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万盛源天然气有限公司通合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5000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沃县燃气热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6000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沃县益海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6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沃县万通新源燃化有限公司安泉液化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6003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天然气利用有限公司曲沃秦岗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06003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沃县金唐燃气有限公司（</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6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曲沃县万通新源燃化有限公司太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6001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新城燃曲沃分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山西煤层气（天然气）集输有限公司曲沃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6002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翼城县易生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7002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翼城县鑫华燃气有限公司南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7000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翼城中油中泰新能源有限责任公司南唐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07004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翼城县鑫鸿液化气供应中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7000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翼城县金唐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7000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县新汇煤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09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煤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县城燃天然气有限责任公司（管道燃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9000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临汾有限公司古县旧县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9004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临汾有限公司古县古阳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9004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县城燃天然气有限责任公司（旧县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9001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县翔欣博液化气供应站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9002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县顺坤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900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城燃天然气有限公司安泽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0004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泽康鑫天然气有限公司唐城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0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泽县源通洁净能源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0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泽县济群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0002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浮山县红安液化气有限责任公司天坛分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08001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油中泰煤层气利用吉州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2000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宁中燃城市燃气发展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1004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压缩天然集团临汾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宁县樊家坪</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1018002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紫气东来天然气有限公司乡宁台头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1002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君梓能源科技有限公司乡宁光华上窑</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1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宁县杰龙天然气有限责任公司西坡</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1001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宁县瑞昇液化石油气储配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1002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宁县福康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13002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城燃天然气有限公司大宁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3002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城燃天燃气有限公司隰县分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管道燃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5002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隰县金百丰新能源科技有限公司（曹城</w:t>
            </w: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15002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钰金鑫新能源科技有限公司钰汇源</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5004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隰县建筑一队石油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5003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新天能源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140010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和县石田燃气技术开发有限责任公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4002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和县红旺石油液化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4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城燃天然气有限公司蒲县分公司（管道燃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6002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蒲县银河天然气有限公司（</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r>
              <w:rPr>
                <w:rFonts w:eastAsia="仿宋_GB2312" w:cs="仿宋_GB2312" w:ascii="仿宋_GB2312" w:hAnsi="仿宋_GB2312"/>
                <w:i w:val="false"/>
                <w:iCs w:val="false"/>
                <w:color w:val="000000"/>
                <w:kern w:val="0"/>
                <w:sz w:val="24"/>
                <w:szCs w:val="24"/>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6003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汾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蒲县工业气体开发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016001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民生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10015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民生天然气有限公司圣惠南路汽车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燃供（</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经纬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1001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盐湖区宇田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1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盐湖区豪兰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10019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东康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1000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北相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1001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中燃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1003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际电力天然气有限公司垣曲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13001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垣曲县新诚信液化气经销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30018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喜县绿能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9001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喜县地邦天然气有限公司东镇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9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闻喜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9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喜县京原液化气有限责任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9002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喜县强力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9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喜县地邦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90024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闻喜洁能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9001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风陵渡开发区隆丰能源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M20211114001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风陵渡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1140004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际电力天然气有限公司平陆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1120011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陆蓝泰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12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益通天然气股份有限公司平陆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200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石化销售股份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运城平陆长江港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2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平陆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1112002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陆县开发区百荣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120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陆县巨荟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12000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江民海生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50003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化晋南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5001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联民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5000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国新天然气利用有限公司河津高速西口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5000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洁源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5001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东城美能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5000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联山西煤层气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寺庄村液化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50022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绛县安祥机动车加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110010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绛县祺通汽车加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1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新绛纺织有限责任公司新纺液化气经销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1002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新绛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11002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绛煤化工业园区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11001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猗县昌胜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20007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猗县利民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2001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猗中燃能源发展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20002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瑞海通商贸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1003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长燃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20014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荣中油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3001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荣县和顺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30025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荣县新民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30027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荣县联鑫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30026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万荣分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3001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稷山中油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60005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稷山中油燃气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稷山县稷峰镇压缩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60023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稷山中油燃气有限公司西社工业园天然气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60004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稷山县佳能机动车加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60028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稷山县荣亿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106000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县华昌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80029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国新天然气利用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1080005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县晋昌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8002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民生天然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40007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民生天然气有限公司河东加气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40009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宏祥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40030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贾峰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4003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土乐建设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40032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宏达液化气销售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40031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5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爱兰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40029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济市阳光液化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40026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绛县民利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100019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绛县嬴政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100013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芮城中油燃气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70012G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454"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83</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运城市</w:t>
            </w:r>
          </w:p>
        </w:tc>
        <w:tc>
          <w:tcPr>
            <w:tcW w:w="5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芮城县油气公司</w:t>
            </w:r>
          </w:p>
        </w:tc>
        <w:tc>
          <w:tcPr>
            <w:tcW w:w="3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70015P</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r>
    </w:tbl>
    <w:p>
      <w:pPr>
        <w:pStyle w:val="Normal"/>
        <w:keepNext w:val="false"/>
        <w:keepLines w:val="false"/>
        <w:pageBreakBefore w:val="false"/>
        <w:widowControl w:val="false"/>
        <w:tabs>
          <w:tab w:val="clear" w:pos="420"/>
          <w:tab w:val="left" w:pos="6930" w:leader="none"/>
        </w:tabs>
        <w:kinsoku w:val="true"/>
        <w:overflowPunct w:val="true"/>
        <w:autoSpaceDE w:val="true"/>
        <w:bidi w:val="0"/>
        <w:textAlignment w:val="auto"/>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sectPr>
      <w:type w:val="nextPage"/>
      <w:pgSz w:orient="landscape" w:w="16838" w:h="11906"/>
      <w:pgMar w:left="1191" w:right="1701" w:gutter="0" w:header="0" w:top="1474"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3">
    <w:name w:val="font13"/>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引文目录"/>
    <w:basedOn w:val="Normal"/>
    <w:next w:val="Normal"/>
    <w:qFormat/>
    <w:pPr>
      <w:spacing w:before="100" w:after="100"/>
      <w:ind w:left="200" w:hanging="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orfooter1">
    <w:name w:val="Header or footer|1"/>
    <w:basedOn w:val="Normal"/>
    <w:qFormat/>
    <w:pPr/>
    <w:rPr>
      <w:sz w:val="19"/>
      <w:szCs w:val="19"/>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47:00Z</dcterms:created>
  <dc:creator>Administrator</dc:creator>
  <dc:description/>
  <dc:language>en-US</dc:language>
  <cp:lastModifiedBy>Administrator</cp:lastModifiedBy>
  <cp:lastPrinted>2022-11-10T09:19:00Z</cp:lastPrinted>
  <dcterms:modified xsi:type="dcterms:W3CDTF">2022-11-17T02: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25FD13EB48EDB6D866453ADED505</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