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color w:val="222222"/>
          <w:kern w:val="0"/>
          <w:sz w:val="32"/>
          <w:szCs w:val="32"/>
          <w:lang w:val="en-US" w:eastAsia="zh-CN" w:bidi="ar-SA"/>
        </w:rPr>
      </w:pPr>
      <w:r>
        <w:rPr>
          <w:rFonts w:ascii="黑体" w:hAnsi="黑体" w:cs="黑体" w:eastAsia="黑体"/>
          <w:color w:val="222222"/>
          <w:kern w:val="0"/>
          <w:sz w:val="32"/>
          <w:szCs w:val="32"/>
          <w:lang w:val="en-US" w:eastAsia="zh-CN" w:bidi="ar-SA"/>
        </w:rPr>
        <w:t>附件</w:t>
      </w:r>
      <w:r>
        <w:rPr>
          <w:rFonts w:eastAsia="黑体" w:cs="黑体" w:ascii="黑体" w:hAnsi="黑体"/>
          <w:color w:val="222222"/>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燃气经营企业动态考核结果基本合格名单（</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5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家）</w:t>
      </w:r>
    </w:p>
    <w:tbl>
      <w:tblPr>
        <w:tblW w:w="13890" w:type="dxa"/>
        <w:jc w:val="center"/>
        <w:tblInd w:w="0" w:type="dxa"/>
        <w:tblLayout w:type="fixed"/>
        <w:tblCellMar>
          <w:top w:w="0" w:type="dxa"/>
          <w:left w:w="28" w:type="dxa"/>
          <w:bottom w:w="0" w:type="dxa"/>
          <w:right w:w="28" w:type="dxa"/>
        </w:tblCellMar>
      </w:tblPr>
      <w:tblGrid>
        <w:gridCol w:w="635"/>
        <w:gridCol w:w="982"/>
        <w:gridCol w:w="5741"/>
        <w:gridCol w:w="3504"/>
        <w:gridCol w:w="1568"/>
        <w:gridCol w:w="1460"/>
      </w:tblGrid>
      <w:tr>
        <w:trPr>
          <w:tblHeader w:val="true"/>
          <w:trHeight w:val="454"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地市</w:t>
            </w:r>
          </w:p>
        </w:tc>
        <w:tc>
          <w:tcPr>
            <w:tcW w:w="5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企业名称</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许可证编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企业类别</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考核结果</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荣区国新利用天然气公司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2050009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金燎燃气工程有限责任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20002G/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金鹏燃气工程有限责任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20001G/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联强气体有限责任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20005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云兴富力实业有限责任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01020003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同市新荣区北兴燃气有限责任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YP20191125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忻州国新天然气利用有限公司代县东留属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0405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离石区七里滩加气站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10003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离石区泰达新能源有限公司陶家庄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02000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离石区泰达新能源有限公司上楼桥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02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离石区泰达新能源有限公司坪头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02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西蓝鸿飞天然气销售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41102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离石兴业液化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020004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离石区长风液化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020006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3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气瓶检验服务中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020005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晨鑫液化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020003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彩彩燃气新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110016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中阳县祥晟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11001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国兴煤层气输配有限公司中阳城北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9004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阳县圣昌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29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阳县泉江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290003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国新天然气利用有限公司中阳南大井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05110004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阳县永填煤气服务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9001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城天泰气体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40013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城县润乾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4000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交城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71411230008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柳林县福田创业天然气发展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60004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柳林县晋榆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50003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柳林县向东液化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50002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柳林县錦渊新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60005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兴煤层气输配有限公司柳林分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60002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县浩源气体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30002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县华杰液化汽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411240001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水县北张中益液化气贸易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210002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鑫惠新能源责任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41126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汾阳市三通鑫盛加气站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82000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鑫鑫液化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30010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汾阳市三通化中燃料销售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820004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汾阳市三通枝晋加气站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41182000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汾阳市三通通宝加气站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30028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汾阳市文湖新能源技术开发及应用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41182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汾阳市三通洪南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503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兰田新能源销售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820005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国新天然气利用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820006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汾阳市三通汇成新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820003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汾阳市三通大唐新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41182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汾阳市兴刚液化气储配站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411820004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山县圣大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FX2020141128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通天然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5030015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道燃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梁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兴县金百丰燃气科技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8141124001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龙城明道天然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1002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遥洁源天然气有限公司林泉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50018GJ-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洁源天然气有限公司第一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6030009G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忠运能源有限公司忠运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30007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祁县汇达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06030004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新盛天燃气有限公司（加气一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40015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新盛天燃气有限公司（加气三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40015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新盛天燃气有限公司（加气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6040015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谷皓月燃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6040017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晋中有限公司太谷范村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4003J-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汇丰渊商贸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604004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远迅能源有限公司范村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604007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晋鑫浙燃能源有限公司灵石分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06060016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中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城市燃气有限公司榆社分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6120019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天然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中燃能源发展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ZJRR2019003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子县爱众燃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ZJRR2019002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煤层气</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然气</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集输有限公司长治县黎岭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60805000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仁福新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808120009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子县丹源燃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20180803007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漳江煤层气（天然气）集输有限公司夏店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ZRR01908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漳江煤层气（天然气）集输有限公司虒亭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ZRR01908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联山西煤层气有限公司襄垣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ZJRR2019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煤层气（天然气）集输有限公司屯留分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浒庄合建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ZJRR202019004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国新天然气利用有限公司黎城县仵桥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SPRR202009006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新港华公交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4080631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顺鑫源天然气销售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60806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卓明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SPRR202113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潞城市潞鑫液化气供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130150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县春晖液化气供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30021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县新兴液化气供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100034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潞城市史坊勇刚液化气充装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130148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县溪源加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50010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顺县兴能液化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40145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县新黎都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408030316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黎城万鑫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809008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众禾能源科技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20019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子县城东液化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50023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常隆福星液化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60027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银河液化气灶具供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10141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富达丝绸土畜产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10140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子县同兴液化气供应有限责任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50025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子县龙城液化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50146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企晨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808090005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协鑫燃气科技有限公司黎城西仵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50809320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协鑫燃气科技有限公司黎城赵家山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808090004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协鑫燃气科技有限公司沁县新店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ZJRR0193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协鑫燃气科技有限公司沁县金三角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ZJRR019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汽车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关县新兴液化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308110036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乡县王路液化气供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70029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煤层气（天然气）集输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屯留分公司常西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ZJRR2019005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屯留县通宝工贸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120037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垣县潞鸣新能源有限公司虒亭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SPRR202006003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子县华丰燃气供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DSPRR202005004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黎城县液化石油气供应总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090031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治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壶关县鑫旭液化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308110147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力诺通泰工贸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9010004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碧峰能源开发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9010010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竞森液化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1024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泽州县兰诚燃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6027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博望达工贸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1006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怿昊新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4018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华运达新能源有限公司高都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9040006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城县中泰燃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3009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汇众信诺能源有限公司刘善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9030009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城县坤焰高煤层气服务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3005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城县清源燃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0903004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城县隆泰清洁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3006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城县隆泰清洁能源有限公司后河分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3004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水县沁河煤层气服务中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106017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盛华达能源开发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9060002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水县名扬煤层气开发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9060006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得一工贸有限公司（油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9060008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中油晋煤联众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6027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沁水县红达液化气供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6029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平市堉恒煤层气服务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1902036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汇众信诺能源有限公司高平分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2019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平市向欣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0902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平市祥达煤层气销售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2005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平市欣格瑞清洁能源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市</w:t>
            </w:r>
            <w:r>
              <w:rPr>
                <w:rFonts w:eastAsia="仿宋_GB2312" w:cs="仿宋_GB2312" w:ascii="仿宋_GB2312" w:hAnsi="仿宋_GB2312"/>
                <w:i w:val="false"/>
                <w:iCs w:val="false"/>
                <w:color w:val="000000"/>
                <w:kern w:val="0"/>
                <w:sz w:val="24"/>
                <w:szCs w:val="24"/>
                <w:u w:val="none"/>
                <w:lang w:val="en-US" w:eastAsia="zh-CN" w:bidi="ar"/>
              </w:rPr>
              <w:t>20200203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临汾有限公司尧都区土门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18001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旅商贸有限公司临汾长临高速引线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10014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华旅商贸有限公司临汾鹅舍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010013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油中泰煤层气利用吉州有限公司吉县</w:t>
            </w: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120039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县城北坡液化石油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0120026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县建勋液化石油气供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120034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晶赐燃气有限责任公司蒲县石堆易源通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016001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汾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汾西县永祥燃气有限公司液化石油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0120037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煤层气（天然气）集输有限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垣曲县西峰山合建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130033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垣曲县瑞港天然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130009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安驰石油设备有限责任公司垣曲分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13001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津市晓军燃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50008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津市栋民商业燃气具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1911050005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石油气</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运城有限公司河津分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5003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压缩天然气集团运城有限公司河津第二分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5003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安驰石油设备有限责任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21105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津市国能天然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50001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海油山西天然气有限责任公司</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津市樊村镇东光德村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50019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益通天然气股份有限公司河津刘家院分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11050002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津市河东天然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50006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绛县绿源天然气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110030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道</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荣县天丰达燃气有限公司解店镇加气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011030020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r>
        <w:trPr>
          <w:trHeight w:val="454"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52</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城市</w:t>
            </w:r>
          </w:p>
        </w:tc>
        <w:tc>
          <w:tcPr>
            <w:tcW w:w="5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庆阳川庆钻宇天然气有限责任公司稷峰天然气加气站</w:t>
            </w:r>
          </w:p>
        </w:tc>
        <w:tc>
          <w:tcPr>
            <w:tcW w:w="35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晋</w:t>
            </w:r>
            <w:r>
              <w:rPr>
                <w:rFonts w:eastAsia="仿宋_GB2312" w:cs="仿宋_GB2312" w:ascii="仿宋_GB2312" w:hAnsi="仿宋_GB2312"/>
                <w:i w:val="false"/>
                <w:iCs w:val="false"/>
                <w:color w:val="000000"/>
                <w:kern w:val="0"/>
                <w:sz w:val="24"/>
                <w:szCs w:val="24"/>
                <w:u w:val="none"/>
                <w:lang w:val="en-US" w:eastAsia="zh-CN" w:bidi="ar"/>
              </w:rPr>
              <w:t>202111060008J</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气站</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合格</w:t>
            </w:r>
          </w:p>
        </w:tc>
      </w:tr>
    </w:tbl>
    <w:p>
      <w:pPr>
        <w:pStyle w:val="Normal"/>
        <w:keepNext w:val="false"/>
        <w:keepLines w:val="false"/>
        <w:pageBreakBefore w:val="false"/>
        <w:widowControl w:val="false"/>
        <w:tabs>
          <w:tab w:val="clear" w:pos="420"/>
          <w:tab w:val="left" w:pos="6930" w:leader="none"/>
        </w:tabs>
        <w:kinsoku w:val="true"/>
        <w:overflowPunct w:val="true"/>
        <w:autoSpaceDE w:val="true"/>
        <w:bidi w:val="0"/>
        <w:textAlignment w:val="auto"/>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sectPr>
      <w:type w:val="nextPage"/>
      <w:pgSz w:orient="landscape" w:w="16838" w:h="11906"/>
      <w:pgMar w:left="1191" w:right="1701" w:gutter="0" w:header="0" w:top="1474" w:footer="0"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3">
    <w:name w:val="font13"/>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4">
    <w:name w:val="引文目录"/>
    <w:basedOn w:val="Normal"/>
    <w:next w:val="Normal"/>
    <w:qFormat/>
    <w:pPr>
      <w:spacing w:before="100" w:after="100"/>
      <w:ind w:left="200" w:hanging="0"/>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orfooter1">
    <w:name w:val="Header or footer|1"/>
    <w:basedOn w:val="Normal"/>
    <w:qFormat/>
    <w:pPr/>
    <w:rPr>
      <w:sz w:val="19"/>
      <w:szCs w:val="19"/>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47:00Z</dcterms:created>
  <dc:creator>Administrator</dc:creator>
  <dc:description/>
  <dc:language>en-US</dc:language>
  <cp:lastModifiedBy>Administrator</cp:lastModifiedBy>
  <cp:lastPrinted>2022-11-10T09:19:00Z</cp:lastPrinted>
  <dcterms:modified xsi:type="dcterms:W3CDTF">2022-11-17T02:3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25FD13EB48EDB6D866453ADED505</vt:lpwstr>
  </property>
  <property fmtid="{D5CDD505-2E9C-101B-9397-08002B2CF9AE}" pid="3" name="KSOProductBuildVer">
    <vt:lpwstr>2052-11.1.0.12763</vt:lpwstr>
  </property>
  <property fmtid="{D5CDD505-2E9C-101B-9397-08002B2CF9AE}" pid="4" name="KSOSaveFontToCloudKey">
    <vt:lpwstr>0_btnclosed</vt:lpwstr>
  </property>
  <property fmtid="{D5CDD505-2E9C-101B-9397-08002B2CF9AE}" pid="5" name="commondata">
    <vt:lpwstr>commondata</vt:lpwstr>
  </property>
</Properties>
</file>