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baseline"/>
        <w:outlineLvl w:val="0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巾帼出征，“疫”无反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baseline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Style w:val="NormalCharacter"/>
          <w:rFonts w:cs="宋体;方正书宋_GBK" w:ascii="宋体;方正书宋_GBK" w:hAnsi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——</w:t>
      </w:r>
      <w:r>
        <w:rPr>
          <w:rStyle w:val="NormalCharacter"/>
          <w:rFonts w:ascii="宋体;方正书宋_GBK" w:hAnsi="宋体;方正书宋_GBK" w:cs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勘察设计与科技处钟会灵同志简要</w:t>
      </w:r>
      <w:r>
        <w:rPr>
          <w:rStyle w:val="NormalCharacter"/>
          <w:rFonts w:ascii="宋体;方正书宋_GBK" w:hAnsi="宋体;方正书宋_GBK" w:cs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事迹</w:t>
      </w:r>
      <w:r>
        <w:rPr>
          <w:rStyle w:val="NormalCharacter"/>
          <w:rFonts w:ascii="宋体;方正书宋_GBK" w:hAnsi="宋体;方正书宋_GBK" w:cs="宋体;方正书宋_GBK"/>
          <w:b/>
          <w:bCs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42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会灵，女，汉族，中共党员，海南海口人，</w:t>
      </w:r>
      <w:r>
        <w:rPr>
          <w:rFonts w:eastAsia="仿宋_GB2312" w:cs="仿宋_GB2312" w:ascii="仿宋_GB2312" w:hAnsi="仿宋_GB2312"/>
          <w:sz w:val="32"/>
          <w:szCs w:val="32"/>
        </w:rPr>
        <w:t>198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eastAsia="仿宋_GB2312" w:cs="仿宋_GB2312" w:ascii="仿宋_GB2312" w:hAnsi="仿宋_GB2312"/>
          <w:sz w:val="32"/>
          <w:szCs w:val="32"/>
        </w:rPr>
        <w:t>200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入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三亚消防支队工作，历任中队指导员、防火助理工程师、工程验收科科长、吉阳区副大队长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选调进海南省住房和城乡建设厅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立场坚定，大局意识较强，作风严谨，为人正派真诚，团结同事，工作认真负责，勇于担当，甘于奉献，获得各级领导和同事的高度认可和肯定。先后</w:t>
      </w:r>
      <w:r>
        <w:rPr>
          <w:rFonts w:ascii="仿宋_GB2312" w:hAnsi="仿宋_GB2312" w:cs="仿宋_GB2312" w:eastAsia="仿宋_GB2312"/>
          <w:sz w:val="32"/>
          <w:szCs w:val="32"/>
        </w:rPr>
        <w:t>荣立个人三等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被评为海南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八红旗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清剿火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战役突出个人、“双创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先进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优秀共产党员、博鳌亚洲论坛年会消防安保工作先进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执法岗位练兵能手、优秀消防监督员等荣誉称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新冠肺炎疫情防控阻击战中，钟会灵同志主动请缨，第一时间报名，克服家庭困难，作为省住建厅里唯一一位女同志报名全省第一批志愿者防控工作，历时近两个月，始终站在最前列、冲在第一线</w:t>
      </w:r>
      <w:r>
        <w:rPr>
          <w:rFonts w:ascii="仿宋_GB2312" w:hAnsi="仿宋_GB2312" w:cs="仿宋_GB2312" w:eastAsia="仿宋_GB2312"/>
          <w:sz w:val="32"/>
          <w:szCs w:val="32"/>
        </w:rPr>
        <w:t>，将保护人民群众生命健康的使命放在心头，将遏制疫情蔓延扩散的责任担在肩上，用实际行动扛起抗疫使命担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无私奉献，舍小家顾大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疫情就是命令，在抗疫征集令发出那一刻，钟会灵同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为一名女同志，克服家庭困难，</w:t>
      </w:r>
      <w:r>
        <w:rPr>
          <w:rFonts w:ascii="仿宋_GB2312" w:hAnsi="仿宋_GB2312" w:cs="仿宋_GB2312" w:eastAsia="仿宋_GB2312"/>
          <w:sz w:val="32"/>
          <w:szCs w:val="32"/>
        </w:rPr>
        <w:t>舍小家顾大家，主动报名请求前往一线抗疫。其实她家里有两老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幼</w:t>
      </w:r>
      <w:r>
        <w:rPr>
          <w:rFonts w:ascii="仿宋_GB2312" w:hAnsi="仿宋_GB2312" w:cs="仿宋_GB2312" w:eastAsia="仿宋_GB2312"/>
          <w:sz w:val="32"/>
          <w:szCs w:val="32"/>
        </w:rPr>
        <w:t>女儿，原本已经打听好北京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医院可以做母亲的心脏手术，准备要带母亲去的。可是疫情来得太突然，她只能先瞒着父母参加抗疫，作为省直机关的第一批志愿者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随队来到了三亚市天涯区朝阳社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</w:t>
      </w:r>
      <w:r>
        <w:rPr>
          <w:rFonts w:ascii="仿宋_GB2312" w:hAnsi="仿宋_GB2312" w:cs="仿宋_GB2312" w:eastAsia="仿宋_GB2312"/>
          <w:sz w:val="32"/>
          <w:szCs w:val="32"/>
        </w:rPr>
        <w:t>是三亚疫情最为严重的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堡垒攻坚社区之一。后来钟会灵父母在电视上看到她的采访视频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但没有责怪，还</w:t>
      </w:r>
      <w:r>
        <w:rPr>
          <w:rFonts w:ascii="仿宋_GB2312" w:hAnsi="仿宋_GB2312" w:cs="仿宋_GB2312" w:eastAsia="仿宋_GB2312"/>
          <w:sz w:val="32"/>
          <w:szCs w:val="32"/>
        </w:rPr>
        <w:t>为有这样优秀的女儿感到非常骄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责任担当，勇挑重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岗第一天，因为刚来对工作流程还没那么熟悉，所以只是在点位上配合做好后勤保障工作。当看到有信息采集员因为爬楼体力不支，晕倒走不动时，钟会灵同志便积极推荐自己担任信息采集员，和医护人员一起上门做核酸采集工作。他们看着眼前这个瘦小的人，又高兴又担心的说，“这个信息采集员系统操作很简单，一学就会，但是我们这里风险很高，目前每天新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例阳性感染者，你一定要认真学习做好防护工作，不得马虎。”钟会灵坚定的说，“放心，我会学好防疫事项并保护好自己”，说着便认真向医护人员请教如何穿脱防护服，以及其它防疫工作等注意事项。当天下午带着一种光荣的使命和自信挨家挨户敲门做核酸采集工作。紧接着到了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，又接到命令，所有高风险社区，每家每户都要贴上封条，钟会灵又毫不犹豫、火速集结，夜幕下再次穿上“大白”，奔赴战场，贴完封条已经深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多。这便是每天的工作常态，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床，简单洗漱，以最快速度到达社区防疫指挥部，领取任务和防疫物资。</w:t>
      </w:r>
      <w:r>
        <w:rPr>
          <w:rFonts w:ascii="仿宋_GB2312" w:hAnsi="仿宋_GB2312" w:cs="仿宋_GB2312" w:eastAsia="仿宋_GB2312"/>
          <w:sz w:val="32"/>
          <w:szCs w:val="32"/>
        </w:rPr>
        <w:t>上午做核酸采集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员</w:t>
      </w:r>
      <w:r>
        <w:rPr>
          <w:rFonts w:ascii="仿宋_GB2312" w:hAnsi="仿宋_GB2312" w:cs="仿宋_GB2312" w:eastAsia="仿宋_GB2312"/>
          <w:sz w:val="32"/>
          <w:szCs w:val="32"/>
        </w:rPr>
        <w:t>，下午准备整理第二天的防疫物资，晚上配送居民生活物资、贴封条等，一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少</w:t>
      </w:r>
      <w:r>
        <w:rPr>
          <w:rFonts w:ascii="仿宋_GB2312" w:hAnsi="仿宋_GB2312" w:cs="仿宋_GB2312" w:eastAsia="仿宋_GB2312"/>
          <w:sz w:val="32"/>
          <w:szCs w:val="32"/>
        </w:rPr>
        <w:t>要穿两次密不透风的防护服，每次一穿就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小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的三亚正是最炎热的时节，在严密的防护设备下进行高强度的工作，身上的汗水都流淌到鞋子里，手脚皮肤被泡得皱巴巴，每次</w:t>
      </w:r>
      <w:r>
        <w:rPr>
          <w:rFonts w:ascii="仿宋_GB2312" w:hAnsi="仿宋_GB2312" w:cs="仿宋_GB2312" w:eastAsia="仿宋_GB2312"/>
          <w:sz w:val="32"/>
          <w:szCs w:val="32"/>
        </w:rPr>
        <w:t>脱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护服</w:t>
      </w:r>
      <w:r>
        <w:rPr>
          <w:rFonts w:ascii="仿宋_GB2312" w:hAnsi="仿宋_GB2312" w:cs="仿宋_GB2312" w:eastAsia="仿宋_GB2312"/>
          <w:sz w:val="32"/>
          <w:szCs w:val="32"/>
        </w:rPr>
        <w:t>之后都要从头到脚进行冲洗，头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掉了不少，耳朵、面颊、额头上都留下深深的印痕，但她俨然已经不在乎这些了。同一组搭配的医护人员经常开玩笑说，“会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你体力这么好，每天精神抖擞，让很多男同志都自叹不如呀！”她总是很自信地说，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身子底子好</w:t>
      </w:r>
      <w:r>
        <w:rPr>
          <w:rFonts w:ascii="仿宋_GB2312" w:hAnsi="仿宋_GB2312" w:cs="仿宋_GB2312" w:eastAsia="仿宋_GB2312"/>
          <w:sz w:val="32"/>
          <w:szCs w:val="32"/>
        </w:rPr>
        <w:t>，可不比男同志差。咱是要和病毒赛跑，每天早点采集核酸，早点出结果，让病毒早点发现并控制住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心细如丝，急群众之所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每次上门做核酸检测，看到小朋友因为捅喉咙不舒服而哭闹时，她总能温柔说，让阿姨帮你看看嘴巴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没有蛀虫呀，阿姨帮你把它抓出来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此来</w:t>
      </w:r>
      <w:r>
        <w:rPr>
          <w:rFonts w:ascii="仿宋_GB2312" w:hAnsi="仿宋_GB2312" w:cs="仿宋_GB2312" w:eastAsia="仿宋_GB2312"/>
          <w:sz w:val="32"/>
          <w:szCs w:val="32"/>
        </w:rPr>
        <w:t>缓解小朋友的紧张；对于勇敢的小朋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她</w:t>
      </w:r>
      <w:r>
        <w:rPr>
          <w:rFonts w:ascii="仿宋_GB2312" w:hAnsi="仿宋_GB2312" w:cs="仿宋_GB2312" w:eastAsia="仿宋_GB2312"/>
          <w:sz w:val="32"/>
          <w:szCs w:val="32"/>
        </w:rPr>
        <w:t>总是及时给予赞许表扬。这个楼栋里面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</w:rPr>
        <w:t>几户孤寡老人，有些是子女在外地，有些是去参加抗疫了，每每看到这些老人也想到了自己的父母，她会对老人嘘寒问暖，帮助解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</w:t>
      </w:r>
      <w:r>
        <w:rPr>
          <w:rFonts w:ascii="仿宋_GB2312" w:hAnsi="仿宋_GB2312" w:cs="仿宋_GB2312" w:eastAsia="仿宋_GB2312"/>
          <w:sz w:val="32"/>
          <w:szCs w:val="32"/>
        </w:rPr>
        <w:t>困难。有一户就两位老人在家，且身患慢性病，常年服药，眼见药就要吃完了，正焦急不知怎么办好。她在了解病情和药名后及时向社区反应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每天跟踪落实情况，很快就</w:t>
      </w:r>
      <w:r>
        <w:rPr>
          <w:rFonts w:ascii="仿宋_GB2312" w:hAnsi="仿宋_GB2312" w:cs="仿宋_GB2312" w:eastAsia="仿宋_GB2312"/>
          <w:sz w:val="32"/>
          <w:szCs w:val="32"/>
        </w:rPr>
        <w:t>给两位老人配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人拿到药那一刻激动不已的说：“感谢政府，感谢大白”。</w:t>
      </w:r>
      <w:r>
        <w:rPr>
          <w:rFonts w:ascii="仿宋_GB2312" w:hAnsi="仿宋_GB2312" w:cs="仿宋_GB2312" w:eastAsia="仿宋_GB2312"/>
          <w:sz w:val="32"/>
          <w:szCs w:val="32"/>
        </w:rPr>
        <w:t>钟会灵总对她的搭档说，“疫情无情人有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他们被关在家里这么久是很难受的，只要我们多一些服务、多一点关心，他们会更加积极地配合政府做好防疫工作的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科学安排，精准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从每家每户贴上封条后，居民的生活物资就只能一个个的送上门了，每天一车车的送来居民网上订购的生活物资，几百上千件的物资，刚开始配送出现了有的物品数量不对，有的居民拿到了别人的订单等问题，钟会灵同志和其它志愿者一起研究，最后给社区提出了优化配送工作的建议，建立“物资精准分类运输区域”，设计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针对相应点位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宽的赛道，架上军用防水遮阳棚。场地建好后，产生了立竿见影的效果，既解决了社区原有物资放置场地空间不足、杂乱堆放的问题，又使得每个点位需配送的生活物资品种、数量、送达地点、是否还有未送出的情况清晰明了，给大家的配送工作带来极大的便利。生活物资从卸货到送达居民手中从原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缩短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左右，切实保障了居民的正常生活。同样的，还建议对防疫物资也进行了归整分类，朝阳社区物资存贮库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品种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规格的防护服、酒精等防护用品，在每个归类上安插了较为醒目的白底红字的规格标牌，做到品种、规格、数量一目了然，为每日例行核酸采样、物资配送和垃圾清运人员迅速找到合适的套装提供了便利，满足了前线抗疫工作人员每日对防护装备消耗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这次支援三亚抗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疫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中，钟会灵同志体现了巾帼不让须眉的精神，不畏困难、不惧危险、勇往直前的优良作风，在抗疫工作中急群众所急，想群众所想，全身心下沉基层，在一线中磨砺，在一线中成长，她为疫情防控工作所付出的努力，也让身边的同</w:t>
      </w:r>
      <w:r>
        <w:rPr>
          <w:rFonts w:ascii="仿宋_GB2312" w:hAnsi="仿宋_GB2312" w:cs="仿宋_GB2312" w:eastAsia="仿宋_GB2312"/>
          <w:sz w:val="32"/>
          <w:szCs w:val="32"/>
        </w:rPr>
        <w:t>事们由衷敬佩，她身上的坚韧品质与不畏苦不怕难的光辉形象一直鼓舞着身边的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钟会灵同志所在的朝阳社区因为工作出色，被天涯中队推荐为先进集体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8060</wp:posOffset>
              </wp:positionH>
              <wp:positionV relativeFrom="paragraph">
                <wp:posOffset>635</wp:posOffset>
              </wp:positionV>
              <wp:extent cx="476250" cy="31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4.7pt;mso-wrap-distance-left:9.05pt;mso-wrap-distance-right:9.05pt;mso-wrap-distance-top:0pt;mso-wrap-distance-bottom:0pt;margin-top:0pt;mso-position-vertical-relative:text;margin-left:37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2:42:19Z</dcterms:created>
  <dc:creator>zhonghuiling</dc:creator>
  <dc:description/>
  <dc:language>en-US</dc:language>
  <cp:lastModifiedBy>greatwall</cp:lastModifiedBy>
  <dcterms:modified xsi:type="dcterms:W3CDTF">2022-12-12T1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5F0BE91E2460EB48177798F255D3A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