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277"/>
        <w:gridCol w:w="3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溶建新市镇建设开发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333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千宏源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847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嘉禾园林绿化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37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丰源盛世建筑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结构补强、建筑物纠偏和平移、特殊设备起重吊装、特种防雷专业承包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875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红平地基基础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032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起旺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220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金亿源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734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奇能电力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897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臻晟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885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诚捷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295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秉禄建设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118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廷裕劳务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298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启利兴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840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诺海通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616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东山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347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政宏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765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新通达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959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利安建筑劳务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09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景鸿峪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968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正诚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760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睿峯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25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垚源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473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禾沿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178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证恩建设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191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河岳鲲鹏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109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铭航工程（甘肃）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16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挚友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159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融景观园林绿化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183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瑞广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500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磊盛鑫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057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春文建筑安装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344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星诺辰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936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晨康源劳务服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724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通伟业通信科技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209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网通讯技术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208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晟宸工程建设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984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永勤诚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323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资华屹（甘肃）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041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红栅建设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320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龙市政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961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义润昱柏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902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锦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888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掘金者交通安全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844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嘉旭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626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陇能电力科技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610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榆昌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068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亨通信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445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恒盛达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66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西和县百通机械租赁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911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翔联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94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高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502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泽惠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309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拓远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593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琛远装饰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382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桓荣昶建筑安装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082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首靓劳务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91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嘉利钦劳务服务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342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庆康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487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坤宗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895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志良诚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073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汉关建设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189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朴达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162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亿达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395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揽腾建设工程项目管理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7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金昌正通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748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汇德晟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793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达盛工程管理咨询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669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乙诚业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938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微投建筑劳务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018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融城睿泽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028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丰辰公路养护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092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泓昱公路养护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923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宸荣鼎建设安装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426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龙钰凯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912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肃南裕固族自治县城兴城乡建设投资开发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95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领业通信建设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021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东建安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55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路银达交通设施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113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云豪时代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198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鑫浩宇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602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峻腾信息科技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037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美唐建筑设计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965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星晟博建筑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907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互通公路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072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金昌建鑫劳务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合诚聚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225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篮天建基建设合伙企业（有限合伙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110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美景园林绿化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159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润岩工程建设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122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京弘恒达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118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兰威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243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基新业建筑安装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752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滕新能源科技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088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乐筑达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009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民德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718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中达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54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立东通信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394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佳和通建设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182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良好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223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禾蓝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079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沃特斯环保科技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790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德锦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276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九九国信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148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恒茂工程建设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715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文达建筑服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515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峰恒业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134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亿诚建筑安装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474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万业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279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投物业管理集团（兰州）物业管理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113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协工程管理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456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若水工程建设咨询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350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巴鑫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705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福跃盛建筑安装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751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冰海制冷设备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35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凌烁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013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城市建设投资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074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洮县城达路桥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099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建设设计咨询集团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155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2-08-26T11:55:00Z</cp:lastPrinted>
  <dcterms:modified xsi:type="dcterms:W3CDTF">2023-04-24T01:46:00Z</dcterms:modified>
  <cp:revision>92</cp:revision>
  <dc:subject/>
  <dc:title/>
</cp:coreProperties>
</file>