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自治区住房和城乡建设厅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贯彻落实《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自治区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</w:rPr>
        <w:t>城乡建设领域碳达峰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实施方案》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责任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分工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深入贯彻落实党中央、国务院关于碳达峰碳中和的重大战略决策部署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自治区城乡建设领域碳达峰实施方案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结合我厅工作职责，制定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习近平新时代中国特色社会主义思想为指导，全面贯彻落实党的二十大精神，深入贯彻习近平生态文明思想，贯彻落实第三次中央新疆工作座谈会以及自治区党委十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全会精神，坚持以人民为中心，坚持生态优先、节约优先、保护优先，统筹建设绿色低碳城市、推广绿色低碳建筑、打造绿色低碳社区、推进绿色低碳县城和乡村建设，全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城乡建设领域碳达峰的各项目标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助力自治区碳达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和目标如期实现，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房和城乡建设事业高质量发展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要目标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前，城乡建设绿色低碳发展政策体系和体制机制基本建立，用能结构和方式更加优化，可再生能源应用更加充分，城乡建设领域碳排放增速得到有效控制，城乡建设方式绿色低碳转型取得明显进展，绿色低碳运行基本实现，人居环境质量大幅改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量建设、大量消耗、大量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本扭转，城乡建设领域碳排放达到峰值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任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分工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一）优化城市结构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建筑拆除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杜绝大拆大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城市更新单元或项目内拆除建筑面积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总面积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减少空置房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领导：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房产处、消防处等相关处室、单位配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高层建筑管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严格控制新建超高层建筑，一般不得新建超高层住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林毓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消防处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管处、房产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抗震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、单位配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城市风貌特色，留住城市独特的地域环境、历史文脉、文化特色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在乌鲁木齐、库尔勒、喀什、伊宁等城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美丽城市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各设市城市建成至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风貌特色鲜明的绿色生态示范城区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全区至少建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风貌特色鲜明的绿色生态示范城区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设计中心、房产处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创建绿色低碳社区</w:t>
      </w:r>
    </w:p>
    <w:p>
      <w:pPr>
        <w:pStyle w:val="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绿色社区创建行动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全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的城市社区参与绿色社区创建行动，新建的完整居住社区数量显著增加；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力争城市社区参与绿色社区创建行动全覆盖，自治区地级市以上城市完整社区比例要大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构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钟生活圈，建设一批完整居住社区示范工程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房产处、城管局、设计中心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倡导绿色装修，鼓励选用绿色建材、家具、家电、节水器具，推动太阳能等清洁能源，再生水的应用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王策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房产处牵头，建管处、科教处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提升绿色低碳水平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积极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展绿色建筑创建行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镇新建建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绿色建筑标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星级绿色建筑占比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新建政府投资大型公共建筑全部达到一星级绿色建筑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房产处、建管处、质安处、消防处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阶段、分类型、分气候区，提高新建建筑节能标准，重点提高建筑门窗等关键部位部品节能要求和可再生能源利用率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房产处、建管处、消防处等相关处室、单位配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编制实施《自治区公共建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能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建建筑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能标准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新建居住建筑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能标准，新建公共建筑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能标准的基础上，逐步提高节能标准，建设一批超低能耗、近零能耗建筑示范工程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消防处、房产处、建管处、质安处、城管局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力推动既有建筑绿色化改造，提高既有建筑节能改造标准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具有改造价值的非节能既有建筑基本完成节能改造，改造标准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节能标准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保障处、建管处、房产处、质安处、消防处等相关处室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既有公共建筑整体能效提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公共建筑严格执行《公共机构能耗定额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DB65/T434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，建设一批既有建筑节能改造示范工程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建管处、质安处等相关处室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行绿色物业管理模式，提高绿色建筑设施、设备运行效率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王策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房产处牵头，质安处、建管处等相关处室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推动中小户型普通住宅设计，限制超大户型住宅。充分利用日照和自然通风，合理确定住宅朝向、窗墙比和体形系数，合理布局居住生活空间。推动新建住宅全装修交付使用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标定处牵头，消防处、房产处、质安处、建管处、城管局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多方合力，共同推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BIM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技术在工程建设全生命周期的应用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李林毓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消防处牵头，建管处、质安处、房产处等相关处室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底，全区装配式建筑占新建建筑面积的比例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；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底，全区装配式建筑占新建建筑面积的比例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。建设装配式建筑产业基地不少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个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李林毓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建管处牵头，质安处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推广绿色施工技术，新建建筑施工现场建筑垃圾排放量不高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万平方米，建筑垃圾资源化利用率力争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5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李林毓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质安处牵头，建管处、城管局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绿色建材产品认证制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星级绿色建筑全面推广绿色建材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预制构件和部品部件的标准化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建筑保温与结构一体化技术应用，有效提升建筑工程外墙保温水平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建管处、质安处等相关处室、单位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四）加强基础设施体系建设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筹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煤改电、煤改气及集中供热绿色、清洁能源替代，加快天然气、热力管网等的建设和改造，制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城镇供热管网更新机制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管网热损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降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科教处、市政中心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相关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城市老旧供水管网改造力度，推进智慧供水管理，加强城镇污水再利用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供水普及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，城市供水管网漏损率力争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内；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供水管网漏损率力争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内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政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海绵城市建设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建成区可渗透地面面积比例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城市黑臭水体消除比例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建成区可渗透地面面积比例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政中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指导各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推进自治区生活垃圾分类处理工作，鼓励在党政机关等公共机构试点推广智能垃圾分类回收终端。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推进地级市生活垃圾分类处理系统，城市生活垃圾资源化利用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左右；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城市生活垃圾资源利用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房产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城市数字照明系统建设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高效节能灯具使用占比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、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城镇居民出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见绿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见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指导各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绿道、绿廊、城市公园体系建设，充分利用城市内部闲置土地、荒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荒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开展国土绿化，充分利用街头零散用地建设口袋公园或街头小游园，开展城市立体绿化，全面提升绿化水平，降低城市热岛效应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、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建成区绿地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城市人均公园绿地面积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市建成区绿地率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，城市人均公园绿地面积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、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设一批绿色低碳城市基础设施示范工程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建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科教处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安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优化城市建设用能结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化可再生能源建筑应用，推广光伏发电与建筑一体化应用，鼓励既有建筑加装可再生能源应用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展建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光伏一体化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IPV)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光储直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研究和试点项目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，质安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建管处、城管局等相关处室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初步成效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积极推动清洁能源取暖，因地制宜推行热泵、生物质能、地热能、太阳能等清洁低碳技术，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城镇建筑可再生能源替代率力争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牵头，城建处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房产处、建管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CESI楷体-GB2312;宋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加强县城绿色低碳建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控制县城广场规模，县城广场的集中硬地面积不应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顷。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窄马路，密路网，小街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县城内部道路红线宽度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，打造县城宜人的空间尺度。建设一批县城品质提升示范工程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城建处牵头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七）推动乡村绿色低碳发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化村镇布局，利用当地自然景观和人文景观，建设具有本土特色、自然紧凑的乡村格局，提高资源利用率，全面开展美丽宜居乡村建设工作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村镇处牵头，设计中心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取得阶段性成效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村生活垃圾收运处置体系全覆盖，大力推广农村生活垃圾分类、源头减量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一批城乡生活垃圾一体化处理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建设一批美丽宜居乡村示范工程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村镇处牵头，城建处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管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相关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推进绿色低碳农房建设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农房设计水平和建造质量，引导执行《农村居住建筑节能设计标准》，鼓励建造星级绿色农房和零碳农房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村镇处牵头，质安处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积极推动农房节能改造，开展农村既有建筑节能改造试点工作，完善相关标准，推广应用、经济的节能改造技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北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地区冬季清洁取暖项目实施中应积极推行农房节能改造，改造后力争实现整体能效提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。建设一批绿色低碳示范农房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木塔力甫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村镇处牵头，城建处、科教处等相关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优化农村生活用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农村生活用能电气化水平，持续推进农村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煤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能源供暖改造工程，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煤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户改造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村镇处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农房建设中推广应用可再生能源，减少煤炭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化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，结合周边电网条件因地制宜推动农房屋顶、院落空地等加装太阳能光伏系统，鼓励在农村开展适宜节能技术试点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村镇处配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底取得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宜气则气、宜电则电、因地制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则，建设一批农村清洁能源供暖示范工程。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领导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艾力</w:t>
      </w:r>
    </w:p>
    <w:p>
      <w:pPr>
        <w:pStyle w:val="Contents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责任部门：科教处牵头，村镇处配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时限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长期坚持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取得阶段性成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任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优化城市结构与布局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建筑拆除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杜绝大拆大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城市更新单元或项目内拆除建筑面积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总面积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减少空置房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城建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创建绿色低碳社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《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完整居住社区（智慧小区）示范样板推荐和评估工作的通知》要求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自治区完整居住社区评估和命名工作，继续组织开展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示范样板推荐和评估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部门：城建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提升建筑绿色低碳水平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镇新建建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绿色建筑标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星级绿色建筑占比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建政府投资大型公共建筑全部达到一星级绿色建筑及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有价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节能既有建筑基本完成节能改造，改造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逐步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既有公共建筑整体能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公共机构建筑严格执行《公共机构能耗定额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DB65/T4343-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，开展既有公共建筑节能改造试点示范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建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标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鼓励各地建设一批超低能耗、近零能耗建筑示范工程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配式建筑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当年城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建建筑的比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全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式建筑产业基地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建管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色施工技术，新建建筑施工现场建筑垃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排放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平方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建筑垃圾资源化利用率力争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部门：质安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四）加强基础设施体系建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定《自治区城市燃气管道等老化更新改造实施方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—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）》，明确城镇供热管道更新改造范围，组织各地按年度制定更新改造计划，抓好更新改造项目进度，提升改造质量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部门：城建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五）优化城市建设用能结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推动清洁取暖，因地制宜推行热泵、生物质能、地热能、太阳能等清洁低碳供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技术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城镇建筑可再生能源替代率力争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配合机关事务管理局、工信厅等单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进落实新建公共机构建筑、新建厂房屋顶光伏覆盖率力争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六）加强县城绿色低碳建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控制县城建设密度和强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位于生态功能区、农产品主产区的县城建成区人口密度控制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人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方公里，建筑总面积与建设用地面积的比值应控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县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筑层高在满足结构安全性、消防救援能力要求前提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建住宅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为主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及以下住宅建筑面积占比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最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层以上要严格充分论证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城建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七）推动绿色低碳农村建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升农房设计水平和建造质量，引导执行《农村居住建筑节能设计标准》，鼓励建造星级绿色农房和零碳农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鼓励各地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疆地区冬季清洁取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施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推行农房节能改造，改造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力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现整体能效提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村镇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八）优化农村生活用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农村生活用能电气化水平，持续推进农村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煤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能源供暖改造工程，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煤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户改造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乌鲁木齐市积极推进北方地区冬季清洁取暖项目，计划完成区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余户燃煤供热设施的清洁能源改造任务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昌吉州积极推进北方地区冬季清洁取暖项目，计划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户万余户燃煤供热设施的清洁能源改造任务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部门：科教处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工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加强组织领导，提高认识，压实责任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组织领导，增强责任感、紧迫感，明确目标、重点任务和保障措施。对照责任分解方案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处室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主要负责同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组织相关责任人及时安排部署，将工作责任落实到具体岗位和人员，制定具体落实措施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解任务如期完成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加强沟通，密切配合，通力协作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各牵头处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发挥牵头抓总的作用，切实做好配合处室的组织协调、制定措施、统筹推进，确保各项工作落实落细落地。配合处室按职责分工，积极配合抓好目标任务的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强化监督，确保落实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将政策落实、目标任务完成等情况列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重点督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内容，采取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不定期调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通报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提醒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约谈等方式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督促检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确保在规定时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各项目标任务。</w:t>
      </w:r>
    </w:p>
    <w:p>
      <w:pPr>
        <w:pStyle w:val="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绿色低碳工程项目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实施计划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87"/>
        <w:gridCol w:w="1875"/>
        <w:gridCol w:w="1671"/>
        <w:gridCol w:w="1354"/>
      </w:tblGrid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实施计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处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绿色生态城区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城市）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库尔勒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城建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完整居住社区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阿克苏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城建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县城品质提升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全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城建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美丽宜居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乡村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全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村镇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绿色低碳城市基础设施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克拉玛依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城建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既有建筑节能改造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全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科教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建筑光伏一体化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BIPV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、光储直柔建筑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乌鲁木齐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科教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装配式建筑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乌鲁木齐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城建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绿色低碳农房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昌吉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村镇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建筑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能耗及碳排放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监测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乌鲁木齐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科教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农村清洁能源供暖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昌吉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村镇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超低能耗、近零能耗建筑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乌鲁木齐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科教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4:00Z</dcterms:created>
  <dc:creator>Administrator</dc:creator>
  <dc:description/>
  <dc:language>en-US</dc:language>
  <cp:lastModifiedBy>Administrator</cp:lastModifiedBy>
  <dcterms:modified xsi:type="dcterms:W3CDTF">2023-08-11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