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康辉广厦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08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俊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69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八冶建设集团甘肃陇东中达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50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成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91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本盛建筑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73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瑞鸿盛科技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23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尊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3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民航网络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子与智能化工程专业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39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源兴昌建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02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汇航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19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陇建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24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宁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42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同步宏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28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达基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50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建恒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72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光垣憬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70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宁太能源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73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银顺君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28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兰鑫盛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346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致合嘉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25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纪兴建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73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物流集团产业开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98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泰园林景观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68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水今建筑劳务分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57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城投荣发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29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翔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57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亿信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7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浩华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28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欧德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3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科特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28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北顺弘伟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82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慕源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61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荥汇鑫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65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悦庆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85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亨宇浩建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96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阜立远电力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08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晟众合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82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国巍集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89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拓鸿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9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谷县泓渊萱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25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梓淇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32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信鹏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18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成阳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87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邦诺建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29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泰蓝禹防水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31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市锦诚鑫威钢构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5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水之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62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拓新顺高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0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农开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85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太能新能源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536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3-06-26T10:23:00Z</cp:lastPrinted>
  <dcterms:modified xsi:type="dcterms:W3CDTF">2023-09-04T00:41:00Z</dcterms:modified>
  <cp:revision>124</cp:revision>
  <dc:subject/>
  <dc:title/>
</cp:coreProperties>
</file>