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1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取证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13"/>
        <w:gridCol w:w="5177"/>
        <w:gridCol w:w="373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序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企业名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类别及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证书编号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凯虹田宇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4365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鸿鑫洲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3871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驰桦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5236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文泽轩电力设备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5253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浩源辰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3010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蓝盛建筑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5333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中工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5304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宏昭达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5311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万宏建业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4830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泰业建筑设计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3930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宁瑞达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5037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昊宇金程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3947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宸玖陇乾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3185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俊泽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2147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鲲翔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5348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再兴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4570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厚泽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3571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民乐县众腾越工程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3614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睿阳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1010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浩坤建业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5347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陇南红煊建筑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4927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民优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5038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易宸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4230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天建业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装修装饰工程专业承包贰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7440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天成鼎泰建筑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4651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君诚鑫耀（甘肃）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5334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玖隆泰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4813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极优建建筑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1604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睿华欣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4714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省恒广烽建设劳务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5314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凯诺恒业科技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电子与智能化工程专业承包贰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8633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宏拓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贰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装修装饰工程专业承包贰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防水防腐保温工程专业承包贰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7432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徽县勃岚雅建筑劳务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4458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陇南市浩跃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4542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银谷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4634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景佑成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5363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凯盛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3879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睿晟鸿建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贰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8617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聚立合项目管理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4591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博铸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1385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宏圣景兴建筑劳务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5074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顺厦建设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贰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贰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8440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Style15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8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cp:keywords/>
  <dc:language>en-US</dc:language>
  <cp:lastModifiedBy>AutoBVT</cp:lastModifiedBy>
  <cp:lastPrinted>2023-06-26T10:23:00Z</cp:lastPrinted>
  <dcterms:modified xsi:type="dcterms:W3CDTF">2023-09-11T00:41:00Z</dcterms:modified>
  <cp:revision>126</cp:revision>
  <dc:subject/>
  <dc:title/>
</cp:coreProperties>
</file>